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ASMO da Rotterd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Massimo esponente del pensiero politico umanistico.</w:t>
      </w:r>
    </w:p>
    <w:p>
      <w:pPr>
        <w:pStyle w:val="Normal"/>
        <w:ind w:firstLine="284"/>
        <w:jc w:val="both"/>
        <w:rPr>
          <w:i/>
          <w:i/>
        </w:rPr>
      </w:pPr>
      <w:r>
        <w:rPr/>
        <w:t>Il mondo è alle prese con immani sconvolgimenti religiosi e politici; il rimedio non è di natura giuridica o politica o economica, è morale; non sono le forme di governo che possono risolvere i conflitti, solo il ritorno ai precetti evangelici è in grado di ristabilire la concordia tra gli uomini. La condotta governativa non deriva dalle caratteristiche del principato, ma dalla moralità del principe.</w:t>
      </w:r>
    </w:p>
    <w:p>
      <w:pPr>
        <w:pStyle w:val="Normal"/>
        <w:ind w:firstLine="284"/>
        <w:jc w:val="both"/>
        <w:rPr/>
      </w:pPr>
      <w:r>
        <w:rPr>
          <w:i/>
        </w:rPr>
        <w:t>Institutio principis christiani</w:t>
      </w:r>
      <w:r>
        <w:rPr/>
        <w:t xml:space="preserve"> (</w:t>
      </w:r>
      <w:r>
        <w:rPr>
          <w:i/>
        </w:rPr>
        <w:t>Educazione del principe cristiano</w:t>
      </w:r>
      <w:r>
        <w:rPr/>
        <w:t>), 1516 – Il principe deve essere affidato a un precettore onesto e colto, che formi il principe facendone un vero filosofo, secondo il dettame platonico; per filosofia si intende l’insegnamento morale del cristianesimo, che può modificare l’interiorità dell’uomo. La felicità pubblica (la prosperità), vero fine dell’esercizio del potere, dipende dalla perfezione morale del principe.</w:t>
      </w:r>
    </w:p>
    <w:p>
      <w:pPr>
        <w:pStyle w:val="TextBody"/>
        <w:ind w:firstLine="284"/>
        <w:rPr/>
      </w:pPr>
      <w:r>
        <w:rPr/>
        <w:t>Il governante deve personificare la virtù nella sua forma più alta e pura; meglio abbandonare lo scettro piuttosto che commettere un’ingiustizia; il principe, in quanto “immagine di Dio” deve possedere le tre virtù divine della potenza, della saggezza e della bontà. Dev’essere equo, umano, magnanimo, amante della pace, produttore di leggi giuste. Il governante non può asservire gli uomini ai propri interessi di potere; il governare deve essere volto al bene comune e deve avvenire attraverso il consenso; fra il principe e il popolo sussiste una mutua obbligazione che sancisce i rispettivi diritti e doveri. Il più grande pericolo è la tirannide, trionfo dell’irrazionalità, delle passioni più violente, del governo esercitato con il terrore e l’inganno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  <w:r>
        <w:rPr>
          <w:color w:val="0000FF"/>
        </w:rPr>
        <w:t>E., senza saperlo, respinge l’immagine del principe machiavelliano</w:t>
      </w:r>
      <w:r>
        <w:rPr/>
        <w:t>.</w:t>
      </w:r>
    </w:p>
    <w:p>
      <w:pPr>
        <w:pStyle w:val="TextBody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i/>
        </w:rPr>
        <w:t>Querela pacis</w:t>
      </w:r>
      <w:r>
        <w:rPr/>
        <w:t xml:space="preserve"> (1517) - La guerra non viene fatta “per necessità”, sono le passioni umane a provocarla, l’ambizione, la cupidigia, l’avidità di gloria. Meglio una pace ingiusta che una guerra giusta. Rimedi: l’arbitrato, la delimitazione delle frontiere nazionali (che disincentiva i matrimoni con fini dinastici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FF"/>
        </w:rPr>
      </w:pPr>
      <w:r>
        <w:rPr>
          <w:color w:val="0000FF"/>
        </w:rPr>
        <w:t>J. Huizinga: Erasmo «non era una mente politica; era troppo fuori della realtà pratica, ed aveva dei concetti troppo ingenui sulla perfettibilità umana per comprendere le difficoltà e le necessità del governo dello Stato»</w:t>
      </w:r>
      <w:r>
        <w:rPr>
          <w:rStyle w:val="FootnoteCharacters"/>
          <w:rStyle w:val="FootnoteAnchor"/>
          <w:color w:val="0000FF"/>
        </w:rPr>
        <w:footnoteReference w:id="3"/>
      </w:r>
      <w:r>
        <w:rPr>
          <w:color w:val="0000FF"/>
        </w:rPr>
        <w:t>.</w:t>
      </w:r>
    </w:p>
    <w:p>
      <w:pPr>
        <w:pStyle w:val="Normal"/>
        <w:ind w:firstLine="284"/>
        <w:jc w:val="both"/>
        <w:rPr/>
      </w:pPr>
      <w:r>
        <w:rPr>
          <w:color w:val="0000FF"/>
        </w:rPr>
        <w:t>Norberto Bobbio (</w:t>
      </w:r>
      <w:r>
        <w:rPr>
          <w:i/>
          <w:iCs/>
          <w:color w:val="0000FF"/>
        </w:rPr>
        <w:t>Etica e politica</w:t>
      </w:r>
      <w:r>
        <w:rPr>
          <w:color w:val="0000FF"/>
        </w:rPr>
        <w:t xml:space="preserve">, 1998): Erasmo è il principale esempio di monismo tra morale e politica, dunque di rifiuto delle teorie che sostengono la distinzione tra morale e politica, nel senso che morale e politica ubbidiscono a criteri di giudizio diversi (ciò che la morale impone agli individui non impone alle persone che prendono decisioni che ricadono su gruppi sociali, come i governanti e i politici). </w:t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07" w:right="851" w:gutter="0" w:header="720" w:top="1021" w:footer="72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asmo così si rivolge al principe: «Se vuoi mostrarti ottimo principe, sta quindi ben attento a non lasciarti superare da alcun altro in quei beni che veramente sono tuoi propri: la magnanimità, la temperanza, l’onestà». Queste virtù esclusivamente morali non hanno niente a che vedere con la virtù nel senso machiavellico della parola. Oppure: «Se vorrai entrare in gara con altri principi, non ritenere di averli vinti perché hai tolto loro parte del loro dominio; li vincerai veramente se sarai meno corrotto di loro, meno avaro, arrogante, iracondo». E ancora: «Qual è la mia croce?» chiede il principe. E risponde: «Il seguir ciò ch’è onesto, il non far del male a nessuno, non depredare nessuno, non vendere magistrature, non lasciarsi corrompere dai doni». Erasmo da Rotterdam, </w:t>
      </w:r>
      <w:r>
        <w:rPr>
          <w:i/>
          <w:iCs/>
        </w:rPr>
        <w:t>L’educazione del principe cristiano</w:t>
      </w:r>
      <w:r>
        <w:rPr/>
        <w:t>, a cura di M. Isnardi Parente, Morano, Napoli, 1977, pp. 65 e 6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 Huizinga, </w:t>
      </w:r>
      <w:r>
        <w:rPr>
          <w:i/>
        </w:rPr>
        <w:t>Erasmo</w:t>
      </w:r>
      <w:r>
        <w:rPr/>
        <w:t xml:space="preserve"> (1924), Einaudi, Torino,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18:32:00Z</dcterms:created>
  <dc:creator>VERNAGLIONE</dc:creator>
  <dc:description/>
  <cp:keywords/>
  <dc:language>en-US</dc:language>
  <cp:lastModifiedBy>Piero Vernaglione</cp:lastModifiedBy>
  <cp:lastPrinted>2000-11-26T20:01:00Z</cp:lastPrinted>
  <dcterms:modified xsi:type="dcterms:W3CDTF">2023-03-28T11:40:00Z</dcterms:modified>
  <cp:revision>12</cp:revision>
  <dc:subject/>
  <dc:title>                                                                 ERASMO da Rotterdam</dc:title>
</cp:coreProperties>
</file>