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AGION DI STATO</w:t>
      </w:r>
    </w:p>
    <w:p>
      <w:pPr>
        <w:pStyle w:val="Normal"/>
        <w:jc w:val="both"/>
        <w:rPr/>
      </w:pPr>
      <w:r>
        <w:rPr/>
      </w:r>
    </w:p>
    <w:p>
      <w:pPr>
        <w:pStyle w:val="Normal"/>
        <w:jc w:val="both"/>
        <w:rPr/>
      </w:pPr>
      <w:r>
        <w:rPr/>
      </w:r>
    </w:p>
    <w:p>
      <w:pPr>
        <w:pStyle w:val="Normal"/>
        <w:ind w:firstLine="284"/>
        <w:jc w:val="both"/>
        <w:rPr/>
      </w:pPr>
      <w:r>
        <w:rPr/>
        <w:t xml:space="preserve">L’affermarsi degli Stati moderni nel Cinquecento determina anche sul piano teorico l’esigenza della conservazione dello Stato. Il cattolico Carlo V saccheggia Roma e costringe il papa Clemente VII a rinchiudersi in Castel S. Angelo; nel 1536 Francesco I, re cristianissimo, si allea con i Turchi, secolare nemico della cristianità, per contenere la potenza di Carlo V; dunque la politica degli Stati europei sembrava accogliere la distinzione machiavelliana fra politica e morale. </w:t>
      </w:r>
    </w:p>
    <w:p>
      <w:pPr>
        <w:pStyle w:val="Normal"/>
        <w:ind w:firstLine="284"/>
        <w:jc w:val="both"/>
        <w:rPr/>
      </w:pPr>
      <w:r>
        <w:rPr/>
        <w:t xml:space="preserve">Fra fine Cinquecento e Seicento in Italia, sulla scia delle posizioni di Machiavelli, si afferma la dottrina della “ragion di Stato”. Esiste una </w:t>
      </w:r>
      <w:r>
        <w:rPr>
          <w:i/>
        </w:rPr>
        <w:t>ragione degli Stati</w:t>
      </w:r>
      <w:r>
        <w:rPr/>
        <w:t>, cioè un principio che legittima la pura e semplice difesa e preservazione dello Stato, anche in contrapposizione ai principi morali e religiosi vigenti. La politica ha le sue leggi, spesso contrastanti con quelle della morale. La politica è un mondo dominato dalla forza e bisogna fare i conti con essa se si vuole conservare e far progredire lo Stato.</w:t>
      </w:r>
    </w:p>
    <w:p>
      <w:pPr>
        <w:pStyle w:val="Normal"/>
        <w:ind w:firstLine="284"/>
        <w:jc w:val="both"/>
        <w:rPr/>
      </w:pPr>
      <w:r>
        <w:rPr/>
      </w:r>
    </w:p>
    <w:p>
      <w:pPr>
        <w:pStyle w:val="Normal"/>
        <w:ind w:firstLine="284"/>
        <w:jc w:val="both"/>
        <w:rPr/>
      </w:pPr>
      <w:r>
        <w:rPr/>
        <w:t xml:space="preserve">Giovanni BOTERO </w:t>
      </w:r>
    </w:p>
    <w:p>
      <w:pPr>
        <w:pStyle w:val="Normal"/>
        <w:ind w:firstLine="284"/>
        <w:jc w:val="both"/>
        <w:rPr/>
      </w:pPr>
      <w:r>
        <w:rPr>
          <w:i/>
        </w:rPr>
        <w:t>Della ragion di Stato</w:t>
      </w:r>
      <w:r>
        <w:rPr/>
        <w:t xml:space="preserve"> (1589) - È un gesuita e tenta di riconciliare il cattolicesimo della Controriforma con la politica. Nel governo dello Stato, dovendo essere rispettata innanzi tutto la legge di Dio, bisogna dare un ruolo di primo piano al clero (posizione molto diversa rispetto all’irreligiosità di Machiavelli).</w:t>
      </w:r>
    </w:p>
    <w:p>
      <w:pPr>
        <w:pStyle w:val="Normal"/>
        <w:ind w:firstLine="284"/>
        <w:jc w:val="both"/>
        <w:rPr/>
      </w:pPr>
      <w:r>
        <w:rPr/>
        <w:t>Il discorso sul potere non dev’essere fine a sé stesso ma deve sempre sussistere in funzione dello Stato, delle componenti reali dell’organizzazione dello Stato. Tema centrale la durata delle forme politiche, e soprattutto la conservazione; la ragion di stato mira a questo scopo con specifici mezzi politici come la prudenza o la segretezza, e l’attenzione all’interesse più che ai vincoli di amicizia o affettivi. Particolarmente importante il fatto che il politico sia attento alla struttura economico-sociale dello Stato: promuovere l’agricoltura e l’industria.</w:t>
      </w:r>
    </w:p>
    <w:p>
      <w:pPr>
        <w:pStyle w:val="Normal"/>
        <w:ind w:firstLine="284"/>
        <w:jc w:val="both"/>
        <w:rPr>
          <w:color w:val="0000FF"/>
        </w:rPr>
      </w:pPr>
      <w:r>
        <w:rPr>
          <w:color w:val="0000FF"/>
        </w:rPr>
        <w:t xml:space="preserve">M. Rothbard: Botero attacca Machiavelli perché la chiesa cattolica avversava duramente il fiorentino, ma Botero lo fa </w:t>
      </w:r>
      <w:r>
        <w:rPr>
          <w:i/>
          <w:color w:val="0000FF"/>
        </w:rPr>
        <w:t>pro-forma</w:t>
      </w:r>
      <w:r>
        <w:rPr>
          <w:color w:val="0000FF"/>
        </w:rPr>
        <w:t>, di fatto accoglie l’essenza del suo pensiero</w:t>
      </w:r>
      <w:r>
        <w:rPr>
          <w:rStyle w:val="FootnoteCharacters"/>
          <w:rStyle w:val="FootnoteAnchor"/>
          <w:color w:val="0000FF"/>
        </w:rPr>
        <w:footnoteReference w:id="2"/>
      </w:r>
      <w:r>
        <w:rPr>
          <w:color w:val="0000FF"/>
        </w:rPr>
        <w:t xml:space="preserve">. </w:t>
      </w:r>
    </w:p>
    <w:p>
      <w:pPr>
        <w:pStyle w:val="Normal"/>
        <w:ind w:firstLine="284"/>
        <w:jc w:val="both"/>
        <w:rPr/>
      </w:pPr>
      <w:r>
        <w:rPr>
          <w:color w:val="0000FF"/>
        </w:rPr>
        <w:t>Il fatto che un gesuita sostenga la ragion di stato e sia ostile all’etica del diritto naturale nella vita politica è indicativo della decadenza della Scolastica nel Cinquecento.</w:t>
      </w:r>
    </w:p>
    <w:p>
      <w:pPr>
        <w:pStyle w:val="Normal"/>
        <w:ind w:firstLine="284"/>
        <w:jc w:val="both"/>
        <w:rPr>
          <w:color w:val="0000FF"/>
        </w:rPr>
      </w:pPr>
      <w:r>
        <w:rPr>
          <w:color w:val="0000FF"/>
        </w:rPr>
      </w:r>
    </w:p>
    <w:p>
      <w:pPr>
        <w:pStyle w:val="Normal"/>
        <w:ind w:firstLine="284"/>
        <w:jc w:val="both"/>
        <w:rPr/>
      </w:pPr>
      <w:r>
        <w:rPr/>
        <w:t xml:space="preserve">Ludovico ZUCCOLO  </w:t>
      </w:r>
    </w:p>
    <w:p>
      <w:pPr>
        <w:pStyle w:val="Normal"/>
        <w:ind w:firstLine="284"/>
        <w:jc w:val="both"/>
        <w:rPr/>
      </w:pPr>
      <w:r>
        <w:rPr>
          <w:i/>
        </w:rPr>
        <w:t>Della ragione di Stato</w:t>
      </w:r>
      <w:r>
        <w:rPr/>
        <w:t xml:space="preserve"> (1625) - Esiste una pluralità di ragioni necessarie al mantenimento degli Stati nella diversità delle loro forme; vi saranno tante ragioni quante sono quelle atte a istituire e conservare le diverse forme di governo, dal regno alla tirannide. Questa neutralità della politica non è assoluta: distinzione tra principe e Stato, la ragion di Stato deve difendere lo Stato, non l’interesse del principe. </w:t>
      </w:r>
    </w:p>
    <w:p>
      <w:pPr>
        <w:pStyle w:val="Normal"/>
        <w:ind w:firstLine="284"/>
        <w:jc w:val="both"/>
        <w:rPr/>
      </w:pPr>
      <w:r>
        <w:rPr/>
      </w:r>
    </w:p>
    <w:p>
      <w:pPr>
        <w:pStyle w:val="Normal"/>
        <w:ind w:firstLine="284"/>
        <w:jc w:val="both"/>
        <w:rPr/>
      </w:pPr>
      <w:r>
        <w:rPr/>
        <w:t xml:space="preserve">Scipione AMMIRATO  </w:t>
      </w:r>
    </w:p>
    <w:p>
      <w:pPr>
        <w:pStyle w:val="Normal"/>
        <w:ind w:firstLine="284"/>
        <w:jc w:val="both"/>
        <w:rPr/>
      </w:pPr>
      <w:r>
        <w:rPr>
          <w:i/>
        </w:rPr>
        <w:t>Discorsi sopra Cornelio Tacito</w:t>
      </w:r>
      <w:r>
        <w:rPr/>
        <w:t xml:space="preserve"> (1594) - Esponente dell’antimachiavellismo; la religione e la morale rappresentano punti di riferimento che ci consentono di intendere il bene e il male in politica. Le opere di Tacito, </w:t>
      </w:r>
      <w:r>
        <w:rPr>
          <w:i/>
        </w:rPr>
        <w:t>Annali</w:t>
      </w:r>
      <w:r>
        <w:rPr/>
        <w:t xml:space="preserve"> e </w:t>
      </w:r>
      <w:r>
        <w:rPr>
          <w:i/>
        </w:rPr>
        <w:t>Istorie</w:t>
      </w:r>
      <w:r>
        <w:rPr/>
        <w:t>, possono fornire esempi politici efficaci in un’epoca orientata verso il principato. La ragion di Stato è solo una deroga agli ordinamenti vigenti, in casi eccezionali in cui è in gioco l’esistenza stessa dello Stato; ma non una deroga alle leggi naturali o divine.</w:t>
      </w:r>
    </w:p>
    <w:p>
      <w:pPr>
        <w:pStyle w:val="Normal"/>
        <w:ind w:firstLine="284"/>
        <w:jc w:val="both"/>
        <w:rPr/>
      </w:pPr>
      <w:r>
        <w:rPr/>
      </w:r>
    </w:p>
    <w:p>
      <w:pPr>
        <w:pStyle w:val="Normal"/>
        <w:ind w:firstLine="284"/>
        <w:jc w:val="both"/>
        <w:rPr/>
      </w:pPr>
      <w:r>
        <w:rPr/>
        <w:t xml:space="preserve">Traiano BOCCALINI   </w:t>
      </w:r>
    </w:p>
    <w:p>
      <w:pPr>
        <w:pStyle w:val="Normal"/>
        <w:ind w:firstLine="284"/>
        <w:jc w:val="both"/>
        <w:rPr/>
      </w:pPr>
      <w:r>
        <w:rPr>
          <w:i/>
        </w:rPr>
        <w:t>Ragguagli di Parnaso</w:t>
      </w:r>
      <w:r>
        <w:rPr/>
        <w:t xml:space="preserve"> (ca. 1610) - Tacito come modello perché è riuscito a svelare anche la logica segreta della politica; nell’ottica di Tacito la storia del tempo (Tiberio) appariva caratterizzata da una lotta per il potere che non ha altro ideale che la conservazione del potere medesimo. Il principe diventa un servitore dell’interesse dello Stato, è governato in ogni sua scelta dalla ragion di Stato, è costretto a fare cose che contrastano con i suoi sentimenti. L’immedesimazione fra il principe e l’interesse dello Stato suscita nel principe un enorme desiderio di dominio; è illusorio pensare di limitare il potere del principe. In certe situazioni la politica non conosce alcun limite morale nell’uso dei mezzi.</w:t>
      </w:r>
    </w:p>
    <w:p>
      <w:pPr>
        <w:pStyle w:val="Normal"/>
        <w:ind w:firstLine="284"/>
        <w:jc w:val="both"/>
        <w:rPr/>
      </w:pPr>
      <w:r>
        <w:rPr/>
        <w:t xml:space="preserve">Fra democrazia, monarchia e repubblica aristocratica la miglior forma di governo è la terza, che garantisce sia la libertà sia la pace (modello la Repubblica di Venezia). </w:t>
      </w:r>
    </w:p>
    <w:p>
      <w:pPr>
        <w:pStyle w:val="Normal"/>
        <w:ind w:firstLine="284"/>
        <w:jc w:val="both"/>
        <w:rPr/>
      </w:pPr>
      <w:r>
        <w:rPr/>
      </w:r>
    </w:p>
    <w:p>
      <w:pPr>
        <w:pStyle w:val="Normal"/>
        <w:ind w:firstLine="284"/>
        <w:jc w:val="both"/>
        <w:rPr>
          <w:color w:val="0000FF"/>
        </w:rPr>
      </w:pPr>
      <w:r>
        <w:rPr>
          <w:color w:val="0000FF"/>
        </w:rPr>
        <w:t>Rocco Montano: si è più volte sostenuto che il “tacitismo” sia stata una forma di machiavellismo mascherato. Poiché durante la Controriforma non si poteva far riferimento all’opera invisa di Machiavelli, si traevano da Tacito i principi di una politica cinica. Nei teorici della ragion di stato controriformisti l’unico correttivo era che i mezzi immorali indicati da Machiavelli dovevano essere messi al servizio della religione e dello stato assoluto che ne era il sostegno. Botero non era che un Machiavelli che lavorava al servizio del monarca assoluto protettore della Chiesa.</w:t>
      </w:r>
    </w:p>
    <w:p>
      <w:pPr>
        <w:pStyle w:val="Normal"/>
        <w:ind w:firstLine="284"/>
        <w:jc w:val="both"/>
        <w:rPr/>
      </w:pPr>
      <w:r>
        <w:rPr>
          <w:color w:val="0000FF"/>
        </w:rPr>
        <w:t>Tuttavia questa interpretazione è falsa. I teorici tacitisti (R. Bellarmino, Botero, Scipione Ammirato, V. Malvezzi) sono agli antipodi di Machiavelli: il principe che viola i sentimenti e i principi del popolo è biasimevole rispetto alla norma religiosa e inetto sul piano politico; il popolo non è disposto a seguire chi utilizza il delitto come strumento dell’attività di governo</w:t>
      </w:r>
      <w:r>
        <w:rPr>
          <w:rStyle w:val="FootnoteCharacters"/>
          <w:rStyle w:val="FootnoteAnchor"/>
          <w:color w:val="0000FF"/>
        </w:rPr>
        <w:footnoteReference w:id="3"/>
      </w:r>
      <w:r>
        <w:rPr>
          <w:color w:val="0000FF"/>
        </w:rPr>
        <w:t>.</w:t>
      </w:r>
    </w:p>
    <w:p>
      <w:pPr>
        <w:pStyle w:val="Normal"/>
        <w:ind w:firstLine="284"/>
        <w:rPr/>
      </w:pPr>
      <w:r>
        <w:rPr/>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Di diverso avviso L.M. Bassani: l’assoggettamento delle decisioni politiche al parere dei teologi «nega allo Stato qualunque autonomia nei confronti della religione». Inoltre, come si è visto, Botero mira alla “conservazione”, ed è «difficile pensare che il teorico del “Principe nuovo” possa essere confuso con chi era mosso da idee di “conservazione”: lungi dall’accettare e difendere l’esistente, Machiavelli fu spinto alla riflessione politica proprio dall’esigenza di investire con una critica radicale gli Stati che avevano retto l’Italia. […] Insomma, la teoria di Botero avrebbe dovuto essere la risposta cattolica e pia proprio al pensiero di Machiavelli, che risulta quindi ben difficilmente assimilabile alle idee della ragion di Stato». L.M. Bassani, A. Mingardi, </w:t>
      </w:r>
      <w:r>
        <w:rPr>
          <w:i/>
          <w:iCs/>
        </w:rPr>
        <w:t>Dalla Polis allo Stato</w:t>
      </w:r>
      <w:r>
        <w:rPr/>
        <w:t>, Giappichelli, Torino, 2015, p. 57.</w:t>
      </w:r>
    </w:p>
  </w:footnote>
  <w:footnote w:id="3">
    <w:p>
      <w:pPr>
        <w:pStyle w:val="Footnote"/>
        <w:jc w:val="both"/>
        <w:rPr/>
      </w:pPr>
      <w:r>
        <w:rPr>
          <w:rStyle w:val="FootnoteCharacters"/>
        </w:rPr>
        <w:footnoteRef/>
      </w:r>
      <w:r>
        <w:rPr/>
        <w:t xml:space="preserve"> </w:t>
      </w:r>
      <w:r>
        <w:rPr/>
        <w:t xml:space="preserve">R. Montano, </w:t>
      </w:r>
      <w:r>
        <w:rPr>
          <w:i/>
        </w:rPr>
        <w:t>Il superamento di Machiavelli</w:t>
      </w:r>
      <w:r>
        <w:rPr/>
        <w:t>, Vico Editrice, Napoli, 197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PidipaginaCarattere">
    <w:name w:val="Piè di pagina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0T10:48:00Z</dcterms:created>
  <dc:creator>VERNAGLIONE</dc:creator>
  <dc:description/>
  <cp:keywords/>
  <dc:language>en-US</dc:language>
  <cp:lastModifiedBy>Piero Vernaglione</cp:lastModifiedBy>
  <cp:lastPrinted>2002-10-04T12:10:00Z</cp:lastPrinted>
  <dcterms:modified xsi:type="dcterms:W3CDTF">2023-03-28T18:03:00Z</dcterms:modified>
  <cp:revision>18</cp:revision>
  <dc:subject/>
  <dc:title>                                                                  Ragion di Stato</dc:title>
</cp:coreProperties>
</file>