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iccolò MACHIAVELLI</w:t>
      </w:r>
    </w:p>
    <w:p>
      <w:pPr>
        <w:pStyle w:val="Normal"/>
        <w:jc w:val="both"/>
        <w:rPr/>
      </w:pPr>
      <w:r>
        <w:rPr/>
        <w:t xml:space="preserve">                                                                      </w:t>
      </w:r>
    </w:p>
    <w:p>
      <w:pPr>
        <w:pStyle w:val="Normal"/>
        <w:ind w:firstLine="284"/>
        <w:jc w:val="both"/>
        <w:rPr/>
      </w:pPr>
      <w:r>
        <w:rPr/>
        <w:t xml:space="preserve">Il pensiero politico di M. scaturisce dall’amara esperienza dell’agevole discesa in Italia di Carlo VIII per conquistare il regno di Napoli (1494), che mette in luce la debolezza degli Stati italiani rispetto alla potenza militare dei nuovi Stati nazionali (Francia, Spagna, Inghilterra). </w:t>
      </w:r>
      <w:r>
        <w:rPr>
          <w:i/>
        </w:rPr>
        <w:t>Arte della guerra</w:t>
      </w:r>
      <w:r>
        <w:rPr/>
        <w:t xml:space="preserve"> (1518): l’indipendenza politica non può essere mantenuta con la diplomazia o con le alleanze, ma con la forza militare. Ma influisce anche la constatazione della profonda corruzione italiana del suo tempo.</w:t>
      </w:r>
    </w:p>
    <w:p>
      <w:pPr>
        <w:pStyle w:val="Normal"/>
        <w:ind w:firstLine="284"/>
        <w:jc w:val="both"/>
        <w:rPr/>
      </w:pPr>
      <w:r>
        <w:rPr/>
        <w:t>La politica nasce dall’esperienza della crisi e del disordine. Il pensiero politico precedente – principalmente Aristotele – guarda l’assetto politico-sociale dal punto di vista del “bene”. M. dal punto di vista del “male”, delle azioni violente e crudeli che si verificano nella vita politica, soprattutto nei momenti di cambiamento di un regime o di fondazione di un nuovo Stato. Il disordine e la corruzione scaturiscono dalla natura dell’uomo, che è immutabile. L’uomo aspira al soddisfacimento di bisogni che sono insaziabili; vive in un perenne stato di incontentabilità, che lo spinge a modificare le situazioni. L’egoismo, la necessità, la cupidigia, il timore dell’insicurezza, l’ambizione sono molle profonde del comportamento umano, e possono spingere gli uomini al male, e a una lotta che minaccia una condizione di anarchia. Se gli individui sono egoisti, lo Stato e la legge devono essere il potere che cementa la società. La politica riguarda i mezzi e gli accorgimenti mediante cui l’uomo viene sottratto al disordine (</w:t>
      </w:r>
      <w:r>
        <w:rPr>
          <w:i/>
        </w:rPr>
        <w:t>Discorsi sopra la prima Deca di Tito Livio</w:t>
      </w:r>
      <w:r>
        <w:rPr/>
        <w:t>).</w:t>
      </w:r>
    </w:p>
    <w:p>
      <w:pPr>
        <w:pStyle w:val="Normal"/>
        <w:ind w:firstLine="284"/>
        <w:jc w:val="both"/>
        <w:rPr/>
      </w:pPr>
      <w:r>
        <w:rPr/>
      </w:r>
    </w:p>
    <w:p>
      <w:pPr>
        <w:pStyle w:val="Normal"/>
        <w:ind w:firstLine="284"/>
        <w:jc w:val="both"/>
        <w:rPr/>
      </w:pPr>
      <w:r>
        <w:rPr>
          <w:i/>
        </w:rPr>
        <w:t>Il Principe</w:t>
      </w:r>
      <w:r>
        <w:rPr>
          <w:rStyle w:val="FootnoteCharacters"/>
          <w:rStyle w:val="FootnoteAnchor"/>
        </w:rPr>
        <w:footnoteReference w:id="2"/>
      </w:r>
      <w:r>
        <w:rPr>
          <w:i/>
        </w:rPr>
        <w:t xml:space="preserve">  </w:t>
      </w:r>
      <w:r>
        <w:rPr/>
        <w:t>(</w:t>
      </w:r>
      <w:r>
        <w:rPr>
          <w:i/>
        </w:rPr>
        <w:t>De principatibus</w:t>
      </w:r>
      <w:r>
        <w:rPr/>
        <w:t>) (1513)</w:t>
      </w:r>
    </w:p>
    <w:p>
      <w:pPr>
        <w:pStyle w:val="Normal"/>
        <w:ind w:firstLine="284"/>
        <w:jc w:val="both"/>
        <w:rPr/>
      </w:pPr>
      <w:r>
        <w:rPr/>
        <w:t xml:space="preserve">Analisi delle condizioni di fatto che rendono possibile la conquista, il mantenimento, il governo dello Stato (dei principati), e la perdita; per evitare la rovina e il caos. </w:t>
      </w:r>
    </w:p>
    <w:p>
      <w:pPr>
        <w:pStyle w:val="Normal"/>
        <w:ind w:firstLine="284"/>
        <w:jc w:val="both"/>
        <w:rPr/>
      </w:pPr>
      <w:r>
        <w:rPr>
          <w:color w:val="0000FF"/>
        </w:rPr>
        <w:t>I teorici italiani del potere assoluto dei principi, in assenza di qualunque contrappeso istituzionale, lasciavano in piedi un baluardo etico: la virtù cristiana. Per affermare il completo dominio dello stato assoluto bisognava eliminare anche quest’ultimo vincolo di natura etica. È ciò che fa M.</w:t>
      </w:r>
    </w:p>
    <w:p>
      <w:pPr>
        <w:pStyle w:val="Normal"/>
        <w:ind w:firstLine="284"/>
        <w:jc w:val="both"/>
        <w:rPr>
          <w:color w:val="0000FF"/>
        </w:rPr>
      </w:pPr>
      <w:r>
        <w:rPr>
          <w:color w:val="0000FF"/>
        </w:rPr>
        <w:t xml:space="preserve">La radicale novità è dunque la ridefinizione del concetto di </w:t>
      </w:r>
      <w:r>
        <w:rPr>
          <w:i/>
          <w:color w:val="0000FF"/>
        </w:rPr>
        <w:t xml:space="preserve">virtù </w:t>
      </w:r>
      <w:r>
        <w:rPr>
          <w:color w:val="0000FF"/>
        </w:rPr>
        <w:t xml:space="preserve">relativa al governante, che prima consisteva nelle virtù cristiane (giustizia, onestà ecc.) e con M. in qualsiasi qualità che aiuti al </w:t>
      </w:r>
      <w:r>
        <w:rPr>
          <w:i/>
          <w:color w:val="0000FF"/>
        </w:rPr>
        <w:t>mantenimento dello Stato</w:t>
      </w:r>
      <w:r>
        <w:rPr>
          <w:color w:val="0000FF"/>
        </w:rPr>
        <w:t>, cioè del potere</w:t>
      </w:r>
      <w:r>
        <w:rPr>
          <w:rStyle w:val="FootnoteCharacters"/>
          <w:rStyle w:val="FootnoteAnchor"/>
          <w:color w:val="0000FF"/>
        </w:rPr>
        <w:footnoteReference w:id="3"/>
      </w:r>
      <w:r>
        <w:rPr>
          <w:color w:val="0000FF"/>
        </w:rPr>
        <w:t>.</w:t>
      </w:r>
      <w:r>
        <w:rPr/>
        <w:t xml:space="preserve"> </w:t>
      </w:r>
    </w:p>
    <w:p>
      <w:pPr>
        <w:pStyle w:val="Normal"/>
        <w:ind w:firstLine="284"/>
        <w:jc w:val="both"/>
        <w:rPr/>
      </w:pPr>
      <w:r>
        <w:rPr/>
        <w:t>Realismo politico; prendere le mosse dalla realtà effettuale, in maniera avalutativa, non interessa la delineazione di forme di governo immaginarie e “virtuose”. La politica non è più costruita sulla teoria (Platone, Aristotele), ma diventa analisi e descrizione del comportamento politico quale effettivamente si realizza.</w:t>
      </w:r>
    </w:p>
    <w:p>
      <w:pPr>
        <w:pStyle w:val="Normal"/>
        <w:ind w:firstLine="284"/>
        <w:jc w:val="both"/>
        <w:rPr/>
      </w:pPr>
      <w:r>
        <w:rPr/>
        <w:t xml:space="preserve">Analisi dei principati nuovi. </w:t>
      </w:r>
    </w:p>
    <w:p>
      <w:pPr>
        <w:pStyle w:val="Normal"/>
        <w:ind w:firstLine="284"/>
        <w:jc w:val="both"/>
        <w:rPr/>
      </w:pPr>
      <w:r>
        <w:rPr/>
        <w:t>Essi possono essere acquistati con la virtù e le armi proprie, e allora il mantenimento è più facile, o con la fortuna e le armi altrui, e sarà più difficile. Esercito nazionale, non mercenario, che è indisciplinato e infedele.</w:t>
      </w:r>
    </w:p>
    <w:p>
      <w:pPr>
        <w:pStyle w:val="Normal"/>
        <w:ind w:firstLine="284"/>
        <w:jc w:val="both"/>
        <w:rPr/>
      </w:pPr>
      <w:r>
        <w:rPr/>
        <w:t>Illustrazione dei modi per mantenere il principato. Il principe deve pensare innanzi tutto agli armamenti (armi ed esercito) e alle tattiche belliche; il disarmato perde lo Stato. Gli accorgimenti per sventare le insidie provenienti dall’interno dello Stato; sono quelli che hanno generato l’accusa di spregiudicatezza, cinismo e immoralità. Nella conquista e nella conservazione del potere non servono i principi morali e di giustizia, ma la forza. Il governante separa la moralità dall’utilità politica; egli dev’essere indifferente sul piano etico ed esser mosso esclusivamente dal suo egoismo; deve imparare a non essere buono. Virtù e vizi contrapposti: crudele-pietoso, fedele-fedifrago, duro-facile, liberale o parsimonioso ecc.; per garantire l’interesse generale, cioè la conservazione dello Stato, a volte è opportuno seguire i vizi; es.: crudeltà e pietà; poiché è difficile far coesistere crudeltà e pietà, è meglio essere temuto che amato. La crudeltà è positiva se reprime in germe i disordini; sopprimere un uomo che ha ucciso o rapinato garantisce l’intera collettività (mentre l’esecuzione offende uno solo). Per la sicurezza del principe nuovo, le crudeltà devono essere commesse tutte insieme all’inizio del regno; se fossero scaglionate nel tempo sarebbero meno sopportabili per i sudditi.</w:t>
      </w:r>
    </w:p>
    <w:p>
      <w:pPr>
        <w:pStyle w:val="Normal"/>
        <w:ind w:firstLine="284"/>
        <w:jc w:val="both"/>
        <w:rPr/>
      </w:pPr>
      <w:r>
        <w:rPr/>
        <w:t xml:space="preserve">Il governante dev’essere al tempo stesso uomo e bestia, cioè governare con le leggi e con la forza; se la prima modalità non basta (a salvare lo Stato) bisogna ricorrere alla seconda. Nell’uso della forza (nell’essere bestia) dev’essere al tempo stesso leone e volpe, cioè aggressivo e accorto. Eventualmente può non mantenere le promesse fatte; ed essere ingannatore. L’importante è che il principe </w:t>
      </w:r>
      <w:r>
        <w:rPr>
          <w:i/>
        </w:rPr>
        <w:t>sembri</w:t>
      </w:r>
      <w:r>
        <w:rPr/>
        <w:t xml:space="preserve"> sincero, leale, pietoso, religioso, non che lo sia; tanto la maggior parte degli uomini non è in grado di distinguere le apparenze dalla realtà. </w:t>
      </w:r>
    </w:p>
    <w:p>
      <w:pPr>
        <w:pStyle w:val="Normal"/>
        <w:ind w:firstLine="284"/>
        <w:jc w:val="both"/>
        <w:rPr/>
      </w:pPr>
      <w:r>
        <w:rPr/>
        <w:t>Essere temuto non significa essere odiato; bisogna evitare di rendersi odioso; la cosa che induce più odio è la sottrazione della proprietà dei sudditi; evitando l’odio, si depotenziano le congiure.</w:t>
      </w:r>
    </w:p>
    <w:p>
      <w:pPr>
        <w:pStyle w:val="Normal"/>
        <w:ind w:firstLine="284"/>
        <w:jc w:val="both"/>
        <w:rPr/>
      </w:pPr>
      <w:r>
        <w:rPr/>
        <w:t>Per acquisire un nuovo stato è necessaria la virtù del principe, ma anche la fortuna gioca un ruolo; esattamente metà e metà; tuttavia, quanto maggiore è la virtù minore è lo spazio lasciato al caso. Ai fini del potere e del governo, è meglio essere impetuoso più che “respettivo”; la fortuna, come una donna, si lascia vincere dagli impetuosi. La competizione e la lotta fra gli uomini determinano il governo del più forte.</w:t>
      </w:r>
    </w:p>
    <w:p>
      <w:pPr>
        <w:pStyle w:val="Normal"/>
        <w:ind w:firstLine="284"/>
        <w:jc w:val="both"/>
        <w:rPr/>
      </w:pPr>
      <w:r>
        <w:rPr/>
        <w:t>Alla fine dell’opera (cap. 26) emerge con passione l’obiettivo della liberazione e unificazione dell’Italia.</w:t>
      </w:r>
    </w:p>
    <w:p>
      <w:pPr>
        <w:pStyle w:val="Normal"/>
        <w:ind w:firstLine="284"/>
        <w:jc w:val="both"/>
        <w:rPr/>
      </w:pPr>
      <w:r>
        <w:rPr>
          <w:color w:val="0000FF"/>
        </w:rPr>
        <w:t xml:space="preserve">L’unico movente valido è la “ragione” dello Stato. L’unico criterio per giudicare gli atti dello statista è l’esito felice degli espedienti con cui perpetua il potere del suo Stato. </w:t>
      </w:r>
    </w:p>
    <w:p>
      <w:pPr>
        <w:pStyle w:val="Normal"/>
        <w:ind w:firstLine="284"/>
        <w:jc w:val="both"/>
        <w:rPr/>
      </w:pPr>
      <w:r>
        <w:rPr>
          <w:color w:val="0000FF"/>
        </w:rPr>
        <w:t>Autonomia della politica e primato della politica sulla morale; il politico che governa non è tenuto ad un comportamento “lodevole”, egli può utilizzare anche strumenti abbietti e immorali, purché siano in funzione dei fini comuni: la sicurezza dello Stato. Il concetto che attenua tale indifferenza morale è quello di “necessità”; il fine supremo è il bene dello Stato, condizione per evitare l’anarchia. Il perseguimento del bene comune richiede di attraversare il male.</w:t>
      </w:r>
    </w:p>
    <w:p>
      <w:pPr>
        <w:pStyle w:val="Normal"/>
        <w:ind w:firstLine="284"/>
        <w:jc w:val="both"/>
        <w:rPr/>
      </w:pPr>
      <w:r>
        <w:rPr>
          <w:color w:val="0000FF"/>
        </w:rPr>
        <w:t>La virtù è ridotta all’abilità: essa consiste nella capacità di adattare il proprio comportamento al carattere dei tempi e può essere identificata con qualsiasi atto (criminale o no) mirante alla conservazione di se stessi e del proprio Stato. In questo senso la virtù è resa autonoma da ogni contenuto morale.</w:t>
      </w:r>
    </w:p>
    <w:p>
      <w:pPr>
        <w:pStyle w:val="Normal"/>
        <w:ind w:firstLine="284"/>
        <w:jc w:val="both"/>
        <w:rPr/>
      </w:pPr>
      <w:r>
        <w:rPr>
          <w:color w:val="0000FF"/>
        </w:rPr>
        <w:t>Il problema centrale della politica per M. è quello della forza. Lo Stato si identifica con la forza, e si realizza nel comando che esercita sugli uomini, che, altrimenti, nella loro malvagità, determinerebbero il disordine. In un mondo dominato dalla legge della forza, lo Stato rappresenta l’unico elemento di ordine e coesione. Dunque utilitarismo. La forza è anche un’importante condizione della esistenza dello Stato (soprattutto dei principati nuovi), oltre che l’essenza vera e propria dello Stato. Bisogna imporre la virtù civica con la legge. Il legislatore è l’architetto dello Stato e della società, con le sue istituzioni morali, religiose ed economiche.</w:t>
      </w:r>
      <w:r>
        <w:rPr>
          <w:rStyle w:val="FootnoteCharacters"/>
          <w:rStyle w:val="FootnoteAnchor"/>
        </w:rPr>
        <w:footnoteReference w:id="4"/>
      </w:r>
    </w:p>
    <w:p>
      <w:pPr>
        <w:pStyle w:val="Normal"/>
        <w:ind w:firstLine="284"/>
        <w:jc w:val="both"/>
        <w:rPr/>
      </w:pPr>
      <w:r>
        <w:rPr/>
      </w:r>
    </w:p>
    <w:p>
      <w:pPr>
        <w:pStyle w:val="Normal"/>
        <w:ind w:firstLine="284"/>
        <w:jc w:val="both"/>
        <w:rPr/>
      </w:pPr>
      <w:r>
        <w:rPr/>
        <w:t xml:space="preserve">Fautore di una costituzione mista, fondata sulla compartecipazione al potere politico del principe, degli ottimati e del popolo. Dunque M. non approda a una dottrina assolutistica; oscilla tra l’ammirazione per il despota e quella per il popolo libero. Per rendere compatibili le due cose distingue tra fondazione e conservazione dello Stato: il dispotismo va utilizzato nella prima o per riformare uno Stato corrotto; una volta fondato, uno Stato è stabile solo se il popolo è ammesso al governo e se il principe rispetta la proprietà e i diritti dei sudditi. </w:t>
      </w:r>
    </w:p>
    <w:p>
      <w:pPr>
        <w:pStyle w:val="Normal"/>
        <w:ind w:firstLine="284"/>
        <w:jc w:val="both"/>
        <w:rPr/>
      </w:pPr>
      <w:r>
        <w:rPr>
          <w:color w:val="3333CC"/>
        </w:rPr>
        <w:t>Per N. Matteucci il modello di principato di M. è la monarchia francese, con la sua organizzazione amministrativa, la sua gerarchia sociale, la complessità delle sue istituzioni.</w:t>
      </w:r>
    </w:p>
    <w:p>
      <w:pPr>
        <w:pStyle w:val="Normal"/>
        <w:ind w:firstLine="284"/>
        <w:jc w:val="both"/>
        <w:rPr/>
      </w:pPr>
      <w:r>
        <w:rPr/>
        <w:t xml:space="preserve">Trascurabile è il ruolo del diritto nel suo pensiero. Nel </w:t>
      </w:r>
      <w:r>
        <w:rPr>
          <w:i/>
        </w:rPr>
        <w:t>Principe</w:t>
      </w:r>
      <w:r>
        <w:rPr/>
        <w:t xml:space="preserve"> il diritto è uno degli strumenti di cui l’uomo politico si serve per il raggiungimento dei suoi fini. Tra l’altro uno dei meno efficaci: nella “realtà effettuale” che a M. interessa, la forza e la frode sono spesso strumenti più utili. Anche se in uno Stato vi sono buone leggi, non è detto che sia garantita la sua integrità; che dipende da quella forma autonoma dell’operare umano che è la politica.</w:t>
      </w:r>
    </w:p>
    <w:p>
      <w:pPr>
        <w:pStyle w:val="Normal"/>
        <w:ind w:firstLine="284"/>
        <w:jc w:val="both"/>
        <w:rPr/>
      </w:pPr>
      <w:r>
        <w:rPr/>
      </w:r>
    </w:p>
    <w:p>
      <w:pPr>
        <w:pStyle w:val="Normal"/>
        <w:ind w:firstLine="284"/>
        <w:jc w:val="both"/>
        <w:rPr/>
      </w:pPr>
      <w:r>
        <w:rPr>
          <w:i/>
        </w:rPr>
        <w:t>Discorsi sopra la prima Deca di Tito Livio</w:t>
      </w:r>
      <w:r>
        <w:rPr>
          <w:rStyle w:val="FootnoteCharacters"/>
          <w:rStyle w:val="FootnoteAnchor"/>
        </w:rPr>
        <w:footnoteReference w:id="5"/>
      </w:r>
      <w:r>
        <w:rPr/>
        <w:t xml:space="preserve"> (1513, interrotti e completati nel 1519, pubblicati nel 1531) </w:t>
      </w:r>
    </w:p>
    <w:p>
      <w:pPr>
        <w:pStyle w:val="Normal"/>
        <w:ind w:firstLine="284"/>
        <w:jc w:val="both"/>
        <w:rPr/>
      </w:pPr>
      <w:r>
        <w:rPr>
          <w:color w:val="0000FF"/>
        </w:rPr>
        <w:t>M</w:t>
      </w:r>
      <w:r>
        <w:rPr/>
        <w:t xml:space="preserve">. </w:t>
      </w:r>
      <w:r>
        <w:rPr>
          <w:color w:val="0000FF"/>
        </w:rPr>
        <w:t xml:space="preserve">Rothbard: alcuni contrappongono il M. ‘cattivo’ del </w:t>
      </w:r>
      <w:r>
        <w:rPr>
          <w:i/>
          <w:color w:val="0000FF"/>
        </w:rPr>
        <w:t>Principe</w:t>
      </w:r>
      <w:r>
        <w:rPr>
          <w:color w:val="0000FF"/>
        </w:rPr>
        <w:t xml:space="preserve"> al M. ‘buono’ dei </w:t>
      </w:r>
      <w:r>
        <w:rPr>
          <w:i/>
          <w:color w:val="0000FF"/>
        </w:rPr>
        <w:t>Discorsi</w:t>
      </w:r>
      <w:r>
        <w:rPr>
          <w:color w:val="0000FF"/>
        </w:rPr>
        <w:t>, ma non è così: avendo fallito nell’obiettivo di convincere i Medici della sua fedeltà, torna alla sua propensione repubblicana, e adatta la sua dottrina a un regime repubblicano anziché monarchico. Enfatizzando come obiettivo primario il ‘bene comune’ in contrapposizione agli interessi privati, continua a sostenere il potere statale; non vi sono grandi novità rispetto alle posizioni degli umanisti repubblicani, tranne l’aggiunta della sua tradizionale idea secondo cui per la salvezza dello stato non contano le considerazioni relative al giusto o all’ingiusto.</w:t>
      </w:r>
      <w:r>
        <w:rPr/>
        <w:t xml:space="preserve"> </w:t>
      </w:r>
    </w:p>
    <w:p>
      <w:pPr>
        <w:pStyle w:val="Normal"/>
        <w:ind w:firstLine="284"/>
        <w:jc w:val="both"/>
        <w:rPr>
          <w:color w:val="0000FF"/>
        </w:rPr>
      </w:pPr>
      <w:r>
        <w:rPr>
          <w:color w:val="0000FF"/>
        </w:rPr>
        <w:t>G. Miglio: il principato è la realtà effettuale del potere a cui deve guardare il politologo se vuole mantenersi dentro il territorio scientifico; la repubblica (romana) è il mito a cui ci si abbandona in preda al sogno, il regime ideale in cui il potere non è concentrato nelle mani di un uomo ma disperso nel popolo.</w:t>
      </w:r>
    </w:p>
    <w:p>
      <w:pPr>
        <w:pStyle w:val="Normal"/>
        <w:ind w:firstLine="284"/>
        <w:jc w:val="both"/>
        <w:rPr/>
      </w:pPr>
      <w:r>
        <w:rPr>
          <w:color w:val="0000FF"/>
        </w:rPr>
        <w:t>F. Bausi: opera disorganica che contiene, dal punto di vista della modellistica politica, tutto e il contrario di tutto.</w:t>
      </w:r>
      <w:r>
        <w:rPr/>
        <w:t xml:space="preserve"> </w:t>
      </w:r>
      <w:r>
        <w:rPr>
          <w:color w:val="0000FF"/>
        </w:rPr>
        <w:t xml:space="preserve">Il carattere composito dell’opera è probabilmente determinato dal fatto che M. viene a conoscenza, e si invaghisce, del sesto libro delle </w:t>
      </w:r>
      <w:r>
        <w:rPr>
          <w:i/>
          <w:color w:val="0000FF"/>
        </w:rPr>
        <w:t>Storie</w:t>
      </w:r>
      <w:r>
        <w:rPr>
          <w:color w:val="0000FF"/>
        </w:rPr>
        <w:t xml:space="preserve"> di Polibio, quello che esalta il governo misto, quando la sua opera era già in una forma avanzata; tale forma viene dunque a coabitare con altre, da essa molto divergenti, ma altrettanto caldeggiate da M.</w:t>
      </w:r>
      <w:r>
        <w:rPr/>
        <w:t xml:space="preserve"> </w:t>
      </w:r>
    </w:p>
    <w:p>
      <w:pPr>
        <w:pStyle w:val="Normal"/>
        <w:ind w:firstLine="284"/>
        <w:jc w:val="both"/>
        <w:rPr/>
      </w:pPr>
      <w:r>
        <w:rPr/>
        <w:t xml:space="preserve">Hanno per oggetto l’ordine politico repubblicano, quello che può garantire la libertà del popolo, intesa come partecipazione alla vita politica e non-dipendenza. Il </w:t>
      </w:r>
      <w:r>
        <w:rPr>
          <w:i/>
        </w:rPr>
        <w:t>Principe</w:t>
      </w:r>
      <w:r>
        <w:rPr/>
        <w:t xml:space="preserve"> tratta i problemi che si pongono allo Stato-forza, i </w:t>
      </w:r>
      <w:r>
        <w:rPr>
          <w:i/>
        </w:rPr>
        <w:t>Discorsi</w:t>
      </w:r>
      <w:r>
        <w:rPr/>
        <w:t xml:space="preserve"> allo Stato-comunità. M. ammira la repubblica di Roma antica, e attribuisce alla sua costituzione mista, che contempera le esigenze della democrazia, dell’aristocrazia e della monarchia, la sua grandezza e la sua durata. Per M. a contare sono soprattutto il Senato, roccaforte dell’aristocrazia, e i tribuni della plebe, l’avamposto istituzionale del popolo. È la lotta fra queste due classi sociali quale si manifesta nella contrapposizione istituzionale fra Senato e Tribunato, e l’impossibilità dell’una a prevalere sull’altra, a preservare la “libertà” dei romani e ad assicurare la grandezza di Roma. M. dà al tema polibiano una coloritura ancora più “realistica”: la bilancia delle forze non è mai realizzata in modo indolore, passa attraverso discordie, conflitti, tumulti. La dottrina del governo misto con M. si sposa per la prima volta con l’idea moderna della funzione positiva svolta dai conflitti nel preservare le libertà. </w:t>
      </w:r>
    </w:p>
    <w:p>
      <w:pPr>
        <w:pStyle w:val="Normal"/>
        <w:ind w:firstLine="284"/>
        <w:jc w:val="both"/>
        <w:rPr/>
      </w:pPr>
      <w:r>
        <w:rPr/>
        <w:t>Per modellare la repubblica ci si deve rivolgere ad un sol uomo, il Legislatore; egli opera per un periodo limitato di tempo per dare una forma adatta allo Stato (l’istituto è quello della “dittatura” nella Roma repubblicana; il dittatore era un magistrato)</w:t>
      </w:r>
    </w:p>
    <w:p>
      <w:pPr>
        <w:pStyle w:val="Normal"/>
        <w:ind w:firstLine="284"/>
        <w:jc w:val="both"/>
        <w:rPr/>
      </w:pPr>
      <w:r>
        <w:rPr/>
        <w:t xml:space="preserve">L’organizzazione dello Stato-comunità si struttura in tre livelli: i costumi, le leggi e gli ordini (istituzioni). Nei </w:t>
      </w:r>
      <w:r>
        <w:rPr>
          <w:i/>
        </w:rPr>
        <w:t>Discorsi</w:t>
      </w:r>
      <w:r>
        <w:rPr/>
        <w:t xml:space="preserve"> viene rivalutata l’opera ordinatrice della legge. Sono le leggi che garantiscono la libertà e soprattutto la sicurezza degli individui. M. è fautore di un governo repubblicano, o di un principato temperato dal freno delle leggi.</w:t>
      </w:r>
    </w:p>
    <w:p>
      <w:pPr>
        <w:pStyle w:val="Normal"/>
        <w:ind w:firstLine="284"/>
        <w:jc w:val="both"/>
        <w:rPr/>
      </w:pPr>
      <w:r>
        <w:rPr/>
        <w:t>I costumi: M. non tratta la religione dal punto di vista teologico, gli interessa il rapporto religione-società. In uno Stato in cui venisse meno la religione, che è “timore di Dio”, verrebbero meno la coesione e l’autodisciplina, e dunque deve aumentare il ricorso alla forza da parte del governante. Tuttavia non si può utilizzare una scala cristiana di valori per giudicare gli atti politici. Inoltre, purtroppo il cristianesimo, predicando l’umiltà e la contemplazione, ha ridotto negli uomini la predisposizione alla forza e la capacità bellica.</w:t>
      </w:r>
    </w:p>
    <w:p>
      <w:pPr>
        <w:pStyle w:val="Normal"/>
        <w:ind w:firstLine="284"/>
        <w:jc w:val="both"/>
        <w:rPr/>
      </w:pPr>
      <w:r>
        <w:rPr/>
        <w:t xml:space="preserve">Concezione della storia “naturalistica”, ciclica (Polibio): gli Stati nascono, diventano potenti, decadono e muoiono; ma non c’è ineluttabilità, solo probabilità: il politico si può inserire e orientare il corso degli avvenimenti. </w:t>
      </w:r>
    </w:p>
    <w:p>
      <w:pPr>
        <w:pStyle w:val="Normal"/>
        <w:ind w:firstLine="284"/>
        <w:jc w:val="both"/>
        <w:rPr/>
      </w:pPr>
      <w:r>
        <w:rPr/>
      </w:r>
    </w:p>
    <w:p>
      <w:pPr>
        <w:pStyle w:val="Normal"/>
        <w:jc w:val="center"/>
        <w:rPr/>
      </w:pPr>
      <w:r>
        <w:rPr/>
        <w:t>***</w:t>
      </w:r>
    </w:p>
    <w:p>
      <w:pPr>
        <w:pStyle w:val="Normal"/>
        <w:ind w:firstLine="284"/>
        <w:jc w:val="both"/>
        <w:rPr/>
      </w:pPr>
      <w:r>
        <w:rPr>
          <w:i/>
        </w:rPr>
        <w:t>Il Principe</w:t>
      </w:r>
      <w:r>
        <w:rPr/>
        <w:t xml:space="preserve"> viene pubblicato nel 1532. Da quel momento in tutta Europa comincia un diluvio di attacchi contro M., che per due secoli, dal ‘500 al ‘700, verrà vilipeso come una figura diabolica che ha scatenato i demoni nella sfera politica. I primi ad attaccarlo sono i pensatori gesuiti della Controriforma (Botero, Bozio da Gubbio, Possevino), che lo definiscono secolarista amorale. Non è un teorico della politica come scienza neutrale ma “predicatore del male” alla classe governante. I cattolici controriformisti lo considerano pagano e apertamente anticristiano, perché utilizza la religione come </w:t>
      </w:r>
      <w:r>
        <w:rPr>
          <w:i/>
        </w:rPr>
        <w:t>instrumentum regni</w:t>
      </w:r>
      <w:r>
        <w:rPr/>
        <w:t>, strumento ottimale per conseguire l’unica cosa che interessa, la difesa del potere. Scrivono opere contro M. il cardinale inglese Richard Pole (</w:t>
      </w:r>
      <w:r>
        <w:rPr>
          <w:i/>
        </w:rPr>
        <w:t>Apologia di Carlo V</w:t>
      </w:r>
      <w:r>
        <w:rPr/>
        <w:t>, 1539), l’umanista Roger Ascham (</w:t>
      </w:r>
      <w:r>
        <w:rPr>
          <w:i/>
        </w:rPr>
        <w:t>Report and discourse of the Affairs and State of Germany</w:t>
      </w:r>
      <w:r>
        <w:rPr/>
        <w:t>) e l’ugonotto francese Innocent Gentillet (</w:t>
      </w:r>
      <w:r>
        <w:rPr>
          <w:i/>
        </w:rPr>
        <w:t>Anti-Machiavel</w:t>
      </w:r>
      <w:r>
        <w:rPr/>
        <w:t xml:space="preserve">, 1576). Su un piano teorico più compiuto la risposta arriva alla fine del ‘500 con il </w:t>
      </w:r>
      <w:r>
        <w:rPr>
          <w:i/>
        </w:rPr>
        <w:t>Principe Christiano</w:t>
      </w:r>
      <w:r>
        <w:rPr/>
        <w:t xml:space="preserve"> del gesuita Ribadeneyra e </w:t>
      </w:r>
      <w:r>
        <w:rPr>
          <w:i/>
        </w:rPr>
        <w:t>Il re e la sua educazione</w:t>
      </w:r>
      <w:r>
        <w:rPr/>
        <w:t xml:space="preserve"> del gesuita de Mariana. I governanti devono saper dominare gli affari pubblici attraverso i valori cristiani, non in maniera cinica e amorale. </w:t>
      </w:r>
      <w:r>
        <w:rPr>
          <w:lang w:val="en-GB"/>
        </w:rPr>
        <w:t xml:space="preserve">Nel 1602 James Hull scrive </w:t>
      </w:r>
      <w:r>
        <w:rPr>
          <w:i/>
          <w:lang w:val="en-GB"/>
        </w:rPr>
        <w:t>The Unmasking of the Political Atheist</w:t>
      </w:r>
      <w:r>
        <w:rPr>
          <w:lang w:val="en-GB"/>
        </w:rPr>
        <w:t xml:space="preserve">. </w:t>
      </w:r>
      <w:r>
        <w:rPr/>
        <w:t xml:space="preserve">Due secoli dopo il filone antimachiavelliano è ancora vivo: nel 1739 Federico II di Hohenzollern scrive il suo </w:t>
      </w:r>
      <w:r>
        <w:rPr>
          <w:i/>
        </w:rPr>
        <w:t>Anti-Machiavel</w:t>
      </w:r>
      <w:r>
        <w:rPr/>
        <w:t>.</w:t>
      </w:r>
    </w:p>
    <w:p>
      <w:pPr>
        <w:pStyle w:val="Normal"/>
        <w:ind w:firstLine="284"/>
        <w:jc w:val="both"/>
        <w:rPr/>
      </w:pPr>
      <w:r>
        <w:rPr/>
        <w:t>Le opere di M. sono messe all’Indice dei libri proibiti da Paolo IV nel 1559.</w:t>
      </w:r>
    </w:p>
    <w:p>
      <w:pPr>
        <w:pStyle w:val="Normal"/>
        <w:ind w:firstLine="284"/>
        <w:jc w:val="both"/>
        <w:rPr/>
      </w:pPr>
      <w:r>
        <w:rPr/>
        <w:t>Lutero e M. sono i due padri fondatori dell’empio stato moderno. Ma M. quale teorico della tirannia viene attaccato anche dai monarcomachi ugonotti, protestanti.</w:t>
      </w:r>
    </w:p>
    <w:p>
      <w:pPr>
        <w:pStyle w:val="Normal"/>
        <w:ind w:firstLine="284"/>
        <w:jc w:val="both"/>
        <w:rPr/>
      </w:pPr>
      <w:r>
        <w:rPr>
          <w:color w:val="0000FF"/>
        </w:rPr>
        <w:t>Nell’epoca contemporanea è stato rivalutato e ammirato quale fondatore della scienza politica, spietato esaminatore del potere al di fuori dei moralismi, pioniere dell’“autonomia della politica”.</w:t>
      </w:r>
    </w:p>
    <w:p>
      <w:pPr>
        <w:pStyle w:val="Normal"/>
        <w:ind w:firstLine="284"/>
        <w:jc w:val="both"/>
        <w:rPr>
          <w:color w:val="0000FF"/>
        </w:rPr>
      </w:pPr>
      <w:r>
        <w:rPr>
          <w:color w:val="0000FF"/>
        </w:rPr>
        <w:t xml:space="preserve">M. Rothbard: M. non è l’iniziatore di un approccio scientifico e avalutativo alle questioni politiche; ha semplicemente sostituito i valori dell’etica cristiana con valori di opposta tendenza (quelli necessari al mantenimento del potere). Dunque non è affatto </w:t>
      </w:r>
      <w:r>
        <w:rPr>
          <w:i/>
          <w:color w:val="0000FF"/>
        </w:rPr>
        <w:t>value-free</w:t>
      </w:r>
      <w:r>
        <w:rPr>
          <w:color w:val="0000FF"/>
        </w:rPr>
        <w:t>; aveva come valore il mantenimento del potere; e ha sdoganato valori negativi per la classe politica.</w:t>
      </w:r>
    </w:p>
    <w:p>
      <w:pPr>
        <w:pStyle w:val="Normal"/>
        <w:ind w:firstLine="284"/>
        <w:jc w:val="both"/>
        <w:rPr/>
      </w:pPr>
      <w:r>
        <w:rPr>
          <w:color w:val="0000FF"/>
        </w:rPr>
        <w:t>Anche se non è stato il primo, ha il merito di aver mostrato che il cuore del potere statale è la violenza.</w:t>
      </w:r>
    </w:p>
    <w:p>
      <w:pPr>
        <w:pStyle w:val="Normal"/>
        <w:ind w:firstLine="284"/>
        <w:jc w:val="both"/>
        <w:rPr>
          <w:color w:val="0000FF"/>
        </w:rPr>
      </w:pPr>
      <w:r>
        <w:rPr>
          <w:color w:val="0000FF"/>
        </w:rPr>
        <w:t>Inoltre ha anticipato il comportamento degli scienziati sociali contemporanei, che hanno scelto il comodo ruolo di consiglieri del principe (del ceto di governo), per aiutarlo a conseguire i suoi obiettivi.</w:t>
      </w:r>
    </w:p>
    <w:p>
      <w:pPr>
        <w:pStyle w:val="Normal"/>
        <w:ind w:firstLine="284"/>
        <w:jc w:val="both"/>
        <w:rPr/>
      </w:pPr>
      <w:r>
        <w:rPr/>
        <w:t xml:space="preserve">                                                                        </w:t>
      </w:r>
      <w:r>
        <w:br w:type="page"/>
      </w:r>
    </w:p>
    <w:p>
      <w:pPr>
        <w:pStyle w:val="Normal"/>
        <w:jc w:val="center"/>
        <w:rPr>
          <w:i/>
          <w:i/>
        </w:rPr>
      </w:pPr>
      <w:r>
        <w:rPr>
          <w:i/>
        </w:rPr>
        <w:t>Il Principe</w:t>
      </w:r>
    </w:p>
    <w:p>
      <w:pPr>
        <w:pStyle w:val="Normal"/>
        <w:ind w:firstLine="284"/>
        <w:jc w:val="both"/>
        <w:rPr>
          <w:i/>
          <w:i/>
        </w:rPr>
      </w:pPr>
      <w:r>
        <w:rPr>
          <w:i/>
        </w:rPr>
      </w:r>
    </w:p>
    <w:p>
      <w:pPr>
        <w:pStyle w:val="Normal"/>
        <w:ind w:firstLine="284"/>
        <w:jc w:val="both"/>
        <w:rPr/>
      </w:pPr>
      <w:r>
        <w:rPr/>
        <w:t xml:space="preserve">Cap. 1  Gli Stati, entità che hanno l’imperio sugli uomini, si distinguono in repubbliche e principati. I principati sono ereditari, misti o nuovi, cioè acquisiti. C. 2  I principati ereditari sono più facilmente mantenibili dei nuovi. C. 3 le difficoltà maggiori riguardano i principati nuovi. C 4 e 5 I principati misti, in cui territori nuovi  si aggiungono a uno Stato preesistente. </w:t>
      </w:r>
    </w:p>
    <w:p>
      <w:pPr>
        <w:pStyle w:val="Normal"/>
        <w:ind w:firstLine="284"/>
        <w:jc w:val="both"/>
        <w:rPr/>
      </w:pPr>
      <w:r>
        <w:rPr/>
        <w:t xml:space="preserve">Con il c. 6 si entra nel cuore dell’opera, ciò che più interessa M., i principati del tutto nuovi. Essi possono essere acquistati con la virtù e le armi proprie, e allora il mantenimento è più facile, o (C. 7) con la fortuna e le armi altrui, e sarà più difficile. Fino al C. 11 rassegna dei tipi di principato e dei modi in cui si acquistano. </w:t>
      </w:r>
    </w:p>
    <w:p>
      <w:pPr>
        <w:pStyle w:val="Normal"/>
        <w:ind w:firstLine="284"/>
        <w:jc w:val="both"/>
        <w:rPr/>
      </w:pPr>
      <w:r>
        <w:rPr/>
        <w:t>Dal c. 12 parte l’illustrazione dei modi per mantenerlo. 12, 13 e 14 si occupano delle milizie; il principe deve pensare innanzi tutto agli armamenti (armi ed esercito) e alle tattiche belliche; il disarmato perde lo Stato (C. 14).</w:t>
      </w:r>
    </w:p>
    <w:p>
      <w:pPr>
        <w:pStyle w:val="Normal"/>
        <w:ind w:firstLine="284"/>
        <w:jc w:val="both"/>
        <w:rPr/>
      </w:pPr>
      <w:r>
        <w:rPr/>
        <w:t>Dal 15 al 22 gli accorgimenti per sventare le insidie provenienti dall’interno dello Stato; sono quelli che hanno generato l’accusa di spregiudicatezza, cinismo e immoralità.</w:t>
      </w:r>
    </w:p>
    <w:p>
      <w:pPr>
        <w:pStyle w:val="Normal"/>
        <w:ind w:firstLine="284"/>
        <w:jc w:val="both"/>
        <w:rPr/>
      </w:pPr>
      <w:r>
        <w:rPr/>
        <w:t>C. 15 Nella conquista e nella conservazione del potere non servono i principi morali e di giustizia, ma la forza. Il governante separa la moralità dall’utilità politica; egli dev’essere indifferente sul piano etico ed esser mosso esclusivamente dal suo egoismo; deve imparare a non essere buono; virtù e vizi contrapposti: crudele-pietoso, fedele-fedifrago, duro-facile ecc.; per garantire l’interesse generale, cioè la conservazione dello Stato, a volte è opportuno seguire i vizi.</w:t>
      </w:r>
    </w:p>
    <w:p>
      <w:pPr>
        <w:pStyle w:val="Normal"/>
        <w:ind w:firstLine="284"/>
        <w:jc w:val="both"/>
        <w:rPr/>
      </w:pPr>
      <w:r>
        <w:rPr/>
        <w:t xml:space="preserve">C. 16: liberalità o parsimonia. C. 17 crudeltà e pietà; poiché è difficile far coesistere crudeltà e pietà, è meglio essere temuto che amato. Gli uomini sono sempre disposti a rompere i vincoli morali e giuridici per il proprio tornaconto. C. 18  Il governante dev’essere al tempo stesso uomo e bestia, cioè governare con le leggi e con la forza; se la prima modalità non basta (a salvare lo Stato) bisogna ricorrere alla seconda. Nell’uso della forza (nell’essere bestia) dev’essere al tempo stesso leone e volpe, cioè aggressivo e accorto. Eventualmente può non mantenere le promesse fatte; ed essere ingannatore. L’importante è che il principe </w:t>
      </w:r>
      <w:r>
        <w:rPr>
          <w:i/>
        </w:rPr>
        <w:t>sembri</w:t>
      </w:r>
      <w:r>
        <w:rPr/>
        <w:t xml:space="preserve"> sincero, leale, pietoso, religioso, non che lo sia; tanto la maggior parte degli uomini non è in grado di distinguere le apparenze dalla realtà.</w:t>
      </w:r>
    </w:p>
    <w:p>
      <w:pPr>
        <w:pStyle w:val="Normal"/>
        <w:ind w:firstLine="284"/>
        <w:jc w:val="both"/>
        <w:rPr/>
      </w:pPr>
      <w:r>
        <w:rPr/>
        <w:t>C. 19  Evitare di rendersi odioso; la cosa che induce più odio è la sottrazione della proprietà dei sudditi; evitando l’odio, si depotenziano le congiure.</w:t>
      </w:r>
    </w:p>
    <w:p>
      <w:pPr>
        <w:pStyle w:val="Normal"/>
        <w:ind w:firstLine="284"/>
        <w:jc w:val="both"/>
        <w:rPr/>
      </w:pPr>
      <w:r>
        <w:rPr/>
        <w:t>C. 20 Se è saggio armare o disarmare i propri sudditi, C. 21 se è opportuno fare grandi imprese, C. 22 quale tipo di ministri conviene scegliere, C. 23 come guardarsi dai consiglieri adulatori.</w:t>
      </w:r>
    </w:p>
    <w:p>
      <w:pPr>
        <w:pStyle w:val="Normal"/>
        <w:ind w:firstLine="284"/>
        <w:jc w:val="both"/>
        <w:rPr/>
      </w:pPr>
      <w:r>
        <w:rPr/>
        <w:t>C. 25 Per acquisire un nuovo stato è necessaria la virtù del principe, ma anche la fortuna gioca un ruolo; esattamente metà e metà; tuttavia, quanto maggiore è la virtù minore è lo spazio lasciato al caso. Ai fini del potere e del governo, è meglio essere impetuoso più che “respettivo”; la fortuna si lascia vincere dagli impetuosi. La competizione e la lotta fra gli uomini determinano il governo del più forte.</w:t>
      </w:r>
    </w:p>
    <w:p>
      <w:pPr>
        <w:pStyle w:val="Normal"/>
        <w:ind w:firstLine="284"/>
        <w:jc w:val="both"/>
        <w:rPr/>
      </w:pPr>
      <w:r>
        <w:rPr/>
        <w:t>C. 26 Liberazione e unificazione dell’Italia.</w:t>
      </w:r>
    </w:p>
    <w:p>
      <w:pPr>
        <w:pStyle w:val="Normal"/>
        <w:ind w:firstLine="284"/>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 Machiavelli, </w:t>
      </w:r>
      <w:r>
        <w:rPr>
          <w:i/>
        </w:rPr>
        <w:t>Il Principe e altre opere politiche</w:t>
      </w:r>
      <w:r>
        <w:rPr/>
        <w:t>, Garzanti, Milano, 1987.</w:t>
      </w:r>
    </w:p>
  </w:footnote>
  <w:footnote w:id="3">
    <w:p>
      <w:pPr>
        <w:pStyle w:val="Footnote"/>
        <w:jc w:val="both"/>
        <w:rPr/>
      </w:pPr>
      <w:r>
        <w:rPr>
          <w:rStyle w:val="FootnoteCharacters"/>
        </w:rPr>
        <w:footnoteRef/>
      </w:r>
      <w:r>
        <w:rPr/>
        <w:t xml:space="preserve"> </w:t>
      </w:r>
      <w:r>
        <w:rPr/>
        <w:t>Per Isaiah Berlin la novità non risiede nell’aver Machiavelli scoperto il volto cinico della politica, cosa che avevano già fatto Tucidide e Platone; o nell’aver intuito che in politica il delitto paga (Tacito e Francesco Guicciardini). Ma nell’aver distinto la morale cristiana da quella pagana degli antichi e individuato in quella dei Greci e dei Romani la più realistica, ovvero la più aderente alla natura umana. Il che vuol dire rimettere in campo, insieme con la fede, la speranza e la carità, valori come la gloria personale, l’amor patrio e finanche la violenza, se necessaria; e di conseguenza legittimare l’idea che fini ultimi, ugualmente sacri, possono contraddirsi reciprocamente senza che sia possibile un arbitrato razionale. Per Berlin questa è «una svolta di prima grandezza», «un risultato capitale», che consente un’utilizzazione liberale di Machiavelli. Risulta infatti scalzato il principio secondo cui da qualche parte ci sarebbe un tesoro nascosto da scoprire, un ideale universale a cui tendere. Se ci fosse questo fine unico, il problema sarebbe raggiungerlo e attuarlo, convincendo gli scettici e i riottosi. E per questa via si arriverebbe di corsa al totalitarismo. Ma proprio perché il fine ultimo non c’è, ecco che si aprono nuove prospettive. Con il pluralismo dei valori si rende necessaria la tolleranza e con essa il liberalismo.</w:t>
      </w:r>
    </w:p>
  </w:footnote>
  <w:footnote w:id="4">
    <w:p>
      <w:pPr>
        <w:pStyle w:val="Footnote"/>
        <w:jc w:val="both"/>
        <w:rPr/>
      </w:pPr>
      <w:r>
        <w:rPr>
          <w:rStyle w:val="FootnoteCharacters"/>
        </w:rPr>
        <w:footnoteRef/>
      </w:r>
      <w:r>
        <w:rPr/>
        <w:t xml:space="preserve"> </w:t>
      </w:r>
      <w:r>
        <w:rPr/>
        <w:t xml:space="preserve">La famosa massima attribuita a Machiavelli, “il fine giustifica i mezzi”, da lui non fu mai pronunciata. Probabilmente è una formula che intende sintetizzare il seguente brano contenuto nel capitolo 18 del </w:t>
      </w:r>
      <w:r>
        <w:rPr>
          <w:i/>
          <w:iCs/>
        </w:rPr>
        <w:t>Principe</w:t>
      </w:r>
      <w:r>
        <w:rPr/>
        <w:t>: «e nelle azioni di tutti li uomini, e massime de’ principi, dove non è iudizio da reclamare, si guarda al fine. Facci dunque uno principe di vincere e mantenere lo stato: e’ mezzi saranno sempre iudicati onorevoli, e da ciascuno laudati». Secondo alcune interpretazioni, se la massima è intesa soltanto come opposizione fra fine appetibile e mezzi discutibili è una semplificazione e una distorsione del pensiero di M., perché ciò che a lui interessa è la coerenza fra mezzi e fine, e non è detto che i mezzi debbano essere malvagi.</w:t>
      </w:r>
    </w:p>
  </w:footnote>
  <w:footnote w:id="5">
    <w:p>
      <w:pPr>
        <w:pStyle w:val="Footnote"/>
        <w:jc w:val="both"/>
        <w:rPr/>
      </w:pPr>
      <w:r>
        <w:rPr>
          <w:rStyle w:val="FootnoteCharacters"/>
        </w:rPr>
        <w:footnoteRef/>
      </w:r>
      <w:r>
        <w:rPr/>
        <w:t xml:space="preserve"> </w:t>
      </w:r>
      <w:r>
        <w:rPr/>
        <w:t xml:space="preserve">N. Machiavelli, </w:t>
      </w:r>
      <w:r>
        <w:rPr>
          <w:i/>
        </w:rPr>
        <w:t>Discorsi sopra la prima deca di Tito Livio</w:t>
      </w:r>
      <w:r>
        <w:rPr/>
        <w:t xml:space="preserve">, in </w:t>
      </w:r>
      <w:r>
        <w:rPr>
          <w:i/>
        </w:rPr>
        <w:t>Il Principe e altre opere politiche</w:t>
      </w:r>
      <w:r>
        <w:rPr/>
        <w:t>, op. cit., pp. 99-4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7:50:00Z</dcterms:created>
  <dc:creator>Piero Vernaglione Utente del Aptiva IBM</dc:creator>
  <dc:description/>
  <cp:keywords/>
  <dc:language>en-US</dc:language>
  <cp:lastModifiedBy>Piero Vernaglione</cp:lastModifiedBy>
  <cp:lastPrinted>2005-05-02T11:43:00Z</cp:lastPrinted>
  <dcterms:modified xsi:type="dcterms:W3CDTF">2023-03-26T18:06:00Z</dcterms:modified>
  <cp:revision>38</cp:revision>
  <dc:subject/>
  <dc:title>                                                        MACHIAVELLI  (1469-1527)</dc:title>
</cp:coreProperties>
</file>