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ONARCH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lla fine del Medioevo, con la crisi delle autorità universali e l’affermarsi del potere monarchico con Luigi XI in Francia (1461), Enrico VII in Inghilterra (1485) e Ferdinando e Isabella in Spagna (1469), il principe, identificato con il monarca, diventa il personaggio politico centrale. Da qui lo sforzo dottrinale volto a giustificare la legittimità giuridica del sovrano e a fissare l’organizzazione costituzionale delle monarchie nazionali.</w:t>
      </w:r>
    </w:p>
    <w:p>
      <w:pPr>
        <w:pStyle w:val="Normal"/>
        <w:ind w:firstLine="284"/>
        <w:jc w:val="both"/>
        <w:rPr/>
      </w:pPr>
      <w:r>
        <w:rPr/>
        <w:t>Alla fine del Trecento John Wycliffe sostiene che il governante terreno non deve rispondere davanti ai suoi sudditi, che sono obbligati a obbedirgli anche quando il suo è un governo tirannico, perché egli è designato da Dio. Piccolomini, successivamente papa Pio II, in un trattato (1446) afferma che l’imperatore ha il potere di fare le leggi e di abrogarle senza alcuna necessità di assicurarsi il consenso di chiunque altro; e non è soggetto alle leggi.</w:t>
      </w:r>
    </w:p>
    <w:p>
      <w:pPr>
        <w:pStyle w:val="Normal"/>
        <w:ind w:firstLine="284"/>
        <w:jc w:val="both"/>
        <w:rPr/>
      </w:pPr>
      <w:r>
        <w:rPr/>
        <w:t xml:space="preserve">Ma è soprattutto la Francia all’inizio del Cinquecento ad elaborare una ideologia politica che esalta il monarca, con finalità principalmente antifeudali, più che antipapali o antiimperiali. </w:t>
      </w:r>
    </w:p>
    <w:p>
      <w:pPr>
        <w:pStyle w:val="Normal"/>
        <w:ind w:firstLine="284"/>
        <w:jc w:val="both"/>
        <w:rPr/>
      </w:pPr>
      <w:r>
        <w:rPr/>
        <w:t>FEU (1509) e Jean FERRAULT (1509) affermano l’indipendenza del re dall’imperato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Guillaume BUDE’ nella </w:t>
      </w:r>
      <w:r>
        <w:rPr>
          <w:i/>
        </w:rPr>
        <w:t>Istituzione del principe</w:t>
      </w:r>
      <w:r>
        <w:rPr/>
        <w:t xml:space="preserve"> (1515) si propone di creare intorno alla figura del monarca un’atmosfera carismatica di potere e di saggezza. Il suo intento è di dimostrare, sulla base dei classici antichi, che il vero </w:t>
      </w:r>
      <w:r>
        <w:rPr>
          <w:i/>
        </w:rPr>
        <w:t>princeps</w:t>
      </w:r>
      <w:r>
        <w:rPr/>
        <w:t xml:space="preserve"> è il monarca. Il modello è Giulio Cesare.</w:t>
      </w:r>
    </w:p>
    <w:p>
      <w:pPr>
        <w:pStyle w:val="Normal"/>
        <w:ind w:firstLine="284"/>
        <w:jc w:val="both"/>
        <w:rPr/>
      </w:pPr>
      <w:r>
        <w:rPr/>
        <w:t xml:space="preserve">La struttura politica efficiente è solo la monarchia. Il principe-monarca riceve la sua autorità direttamente da Dio; il suo potere, essendo legittimo, è anche assoluto; dunque i sudditi devono al sovrano un’obbedienza assoluta. </w:t>
      </w:r>
    </w:p>
    <w:p>
      <w:pPr>
        <w:pStyle w:val="Normal"/>
        <w:ind w:firstLine="284"/>
        <w:jc w:val="both"/>
        <w:rPr/>
      </w:pPr>
      <w:r>
        <w:rPr/>
        <w:t xml:space="preserve">Egli dev’essere saggio, rispettare le leggi del regno, agire con prudenza, amministrare la giustizia senza iniquità. La monarchia francese (Francesco I) è il modello di governo monarchico perfetto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laude de SEYSSEL nella </w:t>
      </w:r>
      <w:r>
        <w:rPr>
          <w:i/>
        </w:rPr>
        <w:t>Monarchia di Francia</w:t>
      </w:r>
      <w:r>
        <w:rPr/>
        <w:t xml:space="preserve"> (1519) fissa l’immagine di un sovrano che non esercita un potere oppressivo sui sudditi, ma che rispetta la religione, la giustizia e la tradizione. Questi tre freni impediscono ad un monarca di divenire tiranno, e nel loro insieme costituiscono “le leggi fondamentali” di una monarchia ben governata. </w:t>
      </w:r>
    </w:p>
    <w:p>
      <w:pPr>
        <w:pStyle w:val="Normal"/>
        <w:ind w:firstLine="284"/>
        <w:jc w:val="both"/>
        <w:rPr/>
      </w:pPr>
      <w:r>
        <w:rPr/>
        <w:t>La monarchia è la miglior forma di governo, e la monarchia francese, frenata da leggi fondamentali, è la miglior monarchia d’Europa.</w:t>
      </w:r>
    </w:p>
    <w:p>
      <w:pPr>
        <w:pStyle w:val="Normal"/>
        <w:ind w:firstLine="284"/>
        <w:jc w:val="both"/>
        <w:rPr/>
      </w:pPr>
      <w:r>
        <w:rPr/>
        <w:t>Seyssel delinea una monarchia costituzionale, non assolut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SSOLUTISMO</w:t>
      </w:r>
    </w:p>
    <w:p>
      <w:pPr>
        <w:pStyle w:val="Normal"/>
        <w:ind w:firstLine="284"/>
        <w:jc w:val="both"/>
        <w:rPr/>
      </w:pPr>
      <w:r>
        <w:rPr/>
        <w:t xml:space="preserve">Nel Cinquecento e nel Seicento si afferma sulla scena politica europea lo Stato nazionale monarchico. “Assolutismo” è un concetto che designa un modo d’essere del sovrano, cioè il suo esercitare le proprie prerogative in maniera assoluta (non va confuso con forme di governo come la tirannide o il dispotismo, o con categorie politiche contemporanee come il totalitarismo). Vi sono due principali tradizioni della filosofia politica assolutista: una provvidenzialistica o di diritto divino (M. Lutero, Moulin, Giacomo I, francesi del ‘600 </w:t>
      </w:r>
      <w:r>
        <w:rPr>
          <w:i/>
        </w:rPr>
        <w:t>et al</w:t>
      </w:r>
      <w:r>
        <w:rPr/>
        <w:t>.), l’altra razionalistica (J. Bodin, Seconda scolastica [ma da valutare in maniera problematica], U. Grozio, S. Pufendorf).</w:t>
      </w:r>
    </w:p>
    <w:p>
      <w:pPr>
        <w:pStyle w:val="Normal"/>
        <w:ind w:firstLine="284"/>
        <w:jc w:val="both"/>
        <w:rPr/>
      </w:pPr>
      <w:r>
        <w:rPr/>
        <w:t>Gli autori, come Bodin e J.B. Bossuet, che si pongono il problema dei limiti al potere del sovrano, risolvono la questione in termini di precetti etico-religiosi che il sovrano non deve violare (leggi naturali, bene comune), dunque in termini di autodisciplina; in caso di violazioni questi autori non prevedono né rimedi concreti né sanzioni terrene.</w:t>
      </w:r>
    </w:p>
    <w:p>
      <w:pPr>
        <w:pStyle w:val="Normal"/>
        <w:ind w:firstLine="284"/>
        <w:jc w:val="both"/>
        <w:rPr/>
      </w:pPr>
      <w:r>
        <w:rPr/>
        <w:t xml:space="preserve">G. Miglio: i teorici dell’assolutismo non lo sostengono in quanto pretesto per dare “briglia sciolta” al sovrano; i sovrani assoluti del Seicento e Settecento sono infatti grandi servitori dello Stato. La </w:t>
      </w:r>
      <w:r>
        <w:rPr>
          <w:i/>
        </w:rPr>
        <w:t>ratio</w:t>
      </w:r>
      <w:r>
        <w:rPr/>
        <w:t xml:space="preserve"> principale è l’esigenza tecnica di avere una fonte che dichiari il diritto, e che sia al di sopra di ogni altra; serve la funzione ordinativa svolta dalle norme del sovrano così da consentire al sistema giuridico di essere unitario, coerente e razionale, garantendo la certezza del diritto ed evitando le frammentazioni ereditate dal mondo feudale. Dai monarchi assoluti viene la legge, di fatto elaborata da tecnici, i legisti.</w:t>
      </w:r>
    </w:p>
    <w:p>
      <w:pPr>
        <w:pStyle w:val="Normal"/>
        <w:ind w:firstLine="284"/>
        <w:jc w:val="both"/>
        <w:rPr/>
      </w:pPr>
      <w:r>
        <w:rPr/>
        <w:t>M.N. Rothbard: a partire dal Seicento, nel trionfo dell’assolutismo ha un ruolo importante il protestantesimo a causa del suo rigetto della legge naturale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33:00Z</dcterms:created>
  <dc:creator>Piero</dc:creator>
  <dc:description/>
  <cp:keywords/>
  <dc:language>en-US</dc:language>
  <cp:lastModifiedBy>Piero Vernaglione</cp:lastModifiedBy>
  <cp:lastPrinted>2002-09-28T11:40:00Z</cp:lastPrinted>
  <dcterms:modified xsi:type="dcterms:W3CDTF">2022-12-26T16:55:00Z</dcterms:modified>
  <cp:revision>16</cp:revision>
  <dc:subject/>
  <dc:title>                                                                    MONARCHIA</dc:title>
</cp:coreProperties>
</file>