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NASCIMENTO</w:t>
      </w:r>
    </w:p>
    <w:p>
      <w:pPr>
        <w:pStyle w:val="Normal"/>
        <w:jc w:val="both"/>
        <w:rPr/>
      </w:pPr>
      <w:r>
        <w:rPr/>
      </w:r>
    </w:p>
    <w:p>
      <w:pPr>
        <w:pStyle w:val="Normal"/>
        <w:jc w:val="both"/>
        <w:rPr/>
      </w:pPr>
      <w:r>
        <w:rPr/>
      </w:r>
    </w:p>
    <w:p>
      <w:pPr>
        <w:pStyle w:val="Normal"/>
        <w:ind w:firstLine="284"/>
        <w:jc w:val="both"/>
        <w:rPr/>
      </w:pPr>
      <w:r>
        <w:rPr/>
        <w:t>Il Rinascimento è recupero del mondo antico</w:t>
      </w:r>
      <w:r>
        <w:rPr>
          <w:rStyle w:val="FootnoteCharacters"/>
          <w:rStyle w:val="FootnoteAnchor"/>
        </w:rPr>
        <w:footnoteReference w:id="2"/>
      </w:r>
      <w:r>
        <w:rPr/>
        <w:t>. Dal punto di vista politico il centro è Firenze. Le lotte di Firenze contro i tentativi di aggressione orditi dal duca di Milano Giangaleazzo Visconti (1402) hanno probabilmente agito da catalizzatore nello sviluppo di studi sui problemi politici, e anche nel loro orientamento ideologico, di segno repubblicano (</w:t>
      </w:r>
      <w:r>
        <w:rPr>
          <w:color w:val="0000FF"/>
        </w:rPr>
        <w:t>H. Baron: “umanesimo civile”; ma per Q. Skinner queste idee si erano già diffuse nell’Italia dei Comuni nel Trecento</w:t>
      </w:r>
      <w:r>
        <w:rPr/>
        <w:t>). Gli autori sono Coluccio Salutati, Leonardo Bruni (1404), Poggio Bracciolini, Pier Paolo Vergerio, Leon Battista Alberti, Giannozzo Manetti, Matteo Palmieri, Lorenzo Valla.</w:t>
      </w:r>
    </w:p>
    <w:p>
      <w:pPr>
        <w:pStyle w:val="Normal"/>
        <w:ind w:firstLine="284"/>
        <w:jc w:val="both"/>
        <w:rPr/>
      </w:pPr>
      <w:r>
        <w:rPr/>
      </w:r>
    </w:p>
    <w:p>
      <w:pPr>
        <w:pStyle w:val="Normal"/>
        <w:ind w:firstLine="284"/>
        <w:jc w:val="both"/>
        <w:rPr/>
      </w:pPr>
      <w:r>
        <w:rPr/>
        <w:t xml:space="preserve">Il tema principale è l’ideale di libertà repubblicana e il modo in cui difenderla. </w:t>
      </w:r>
    </w:p>
    <w:p>
      <w:pPr>
        <w:pStyle w:val="Normal"/>
        <w:ind w:firstLine="284"/>
        <w:jc w:val="both"/>
        <w:rPr/>
      </w:pPr>
      <w:r>
        <w:rPr/>
        <w:t>Concetto di libertà: essa non è la moderna libertà individuale, ma è intesa come 1) indipendenza, cioè libertà da interferenze esterne della comunità (autogoverno) e 2) partecipazione, cioè prendere parte attiva al governo della repubblica. La forma popolare di governo è l’unica legittima, perché rende possibile la vera libertà e l’eguaglianza davanti alla legge dei cittadini, e perché rende possibile coltivare le virtù. La politica e le leggi devono condurre gli uomini ad agire bene (Salutati).</w:t>
      </w:r>
    </w:p>
    <w:p>
      <w:pPr>
        <w:pStyle w:val="Normal"/>
        <w:ind w:firstLine="284"/>
        <w:jc w:val="both"/>
        <w:rPr/>
      </w:pPr>
      <w:r>
        <w:rPr/>
        <w:t xml:space="preserve">Il maggior pericolo alla libertà non deriva dalle fazioni o dalla crescita delle ricchezze private (tesi dei retori medioevali o </w:t>
      </w:r>
      <w:r>
        <w:rPr>
          <w:i/>
        </w:rPr>
        <w:t>dictatores</w:t>
      </w:r>
      <w:r>
        <w:rPr/>
        <w:t>), ma dal fatto che i cittadini ormai delegano la difesa della Repubblica fiorentina alle truppe mercenarie, ritenute inaffidabili. Bisogna invece costituire un corpo cittadino armato e autonomo.</w:t>
      </w:r>
    </w:p>
    <w:p>
      <w:pPr>
        <w:pStyle w:val="Normal"/>
        <w:ind w:firstLine="284"/>
        <w:jc w:val="both"/>
        <w:rPr/>
      </w:pPr>
      <w:r>
        <w:rPr/>
      </w:r>
    </w:p>
    <w:p>
      <w:pPr>
        <w:pStyle w:val="Normal"/>
        <w:ind w:firstLine="284"/>
        <w:jc w:val="both"/>
        <w:rPr/>
      </w:pPr>
      <w:r>
        <w:rPr/>
        <w:t xml:space="preserve">La virtù, in linea con la nuova visione rinascimentale dell’uomo, è intesa come eccellenza universale, cioè come sviluppo delle proprie capacità, dall’onestà al sapere all’eloquenza all’uso della spada, e alla disponibilità a spendersi per la collettività; anche le virtù “cardinali”. Queste qualità danno all’uomo la possibilità di combattere i poteri della fortuna e raggiungere gli obiettivi dell’onore, della gloria e della fama. L’uomo è l’unico in tutto il creato ad avere la capacità di controllare il proprio destino; non è vero che tutte le cose terrene sono regolate dalla Provvidenza (in contrasto con la concezione agostiniana della natura umana, secondo la quale il compimento della </w:t>
      </w:r>
      <w:r>
        <w:rPr>
          <w:i/>
        </w:rPr>
        <w:t>virtus</w:t>
      </w:r>
      <w:r>
        <w:rPr/>
        <w:t xml:space="preserve"> dipende dalla grazia divina e non dai poteri dell’uomo, profondamente imperfetto e corrotto). Inoltre viene rifiutata la concezione aristotelica che vedeva nella vita dedicata all’</w:t>
      </w:r>
      <w:r>
        <w:rPr>
          <w:i/>
        </w:rPr>
        <w:t>otium</w:t>
      </w:r>
      <w:r>
        <w:rPr/>
        <w:t xml:space="preserve"> la condizione esistenziale più elevata; più apprezzate le attività pratiche (</w:t>
      </w:r>
      <w:r>
        <w:rPr>
          <w:i/>
        </w:rPr>
        <w:t>negotium</w:t>
      </w:r>
      <w:r>
        <w:rPr/>
        <w:t>), prima fra tutte il coinvolgimento negli affari civili.</w:t>
      </w:r>
    </w:p>
    <w:p>
      <w:pPr>
        <w:pStyle w:val="Normal"/>
        <w:ind w:firstLine="284"/>
        <w:jc w:val="both"/>
        <w:rPr/>
      </w:pPr>
      <w:r>
        <w:rPr/>
      </w:r>
    </w:p>
    <w:p>
      <w:pPr>
        <w:pStyle w:val="Normal"/>
        <w:ind w:firstLine="284"/>
        <w:jc w:val="both"/>
        <w:rPr/>
      </w:pPr>
      <w:r>
        <w:rPr/>
        <w:t>Sul piano storico, un elemento nuovo è la preferenza per la Roma repubblicana anziché imperiale. La storia di Roma confermerebbe che un popolo resta grande fintantoché è libero di partecipare agli affari di governo, mentre è destinato a precipitare nella corruzione e nella decadenza non appena viene privato di questa libertà.</w:t>
      </w:r>
    </w:p>
    <w:p>
      <w:pPr>
        <w:pStyle w:val="Normal"/>
        <w:ind w:firstLine="284"/>
        <w:jc w:val="both"/>
        <w:rPr/>
      </w:pPr>
      <w:r>
        <w:rPr/>
        <w:t>Filosofia della storia: ritorno alla visione (Aristotele, Polibio, Cicerone) secondo la quale il corso degli eventi umani procede secondo una serie di cicli ricorrenti, contro Agostino che aveva considerato il corso della storia come uno sviluppo lineare, una rivelazione graduale delle finalità divine in terra.</w:t>
      </w:r>
    </w:p>
    <w:p>
      <w:pPr>
        <w:pStyle w:val="Normal"/>
        <w:ind w:firstLine="284"/>
        <w:jc w:val="both"/>
        <w:rPr/>
      </w:pPr>
      <w:r>
        <w:rPr/>
      </w:r>
    </w:p>
    <w:p>
      <w:pPr>
        <w:pStyle w:val="Normal"/>
        <w:ind w:firstLine="284"/>
        <w:jc w:val="both"/>
        <w:rPr/>
      </w:pPr>
      <w:r>
        <w:rPr/>
        <w:t xml:space="preserve">                                                                        </w:t>
      </w:r>
      <w:r>
        <w:rPr/>
        <w:t>* * *</w:t>
      </w:r>
    </w:p>
    <w:p>
      <w:pPr>
        <w:pStyle w:val="Normal"/>
        <w:keepNext w:val="true"/>
        <w:ind w:firstLine="284"/>
        <w:jc w:val="both"/>
        <w:rPr/>
      </w:pPr>
      <w:r>
        <w:rPr/>
        <w:t>Umanisti del tardo Rinascimento</w:t>
      </w:r>
    </w:p>
    <w:p>
      <w:pPr>
        <w:pStyle w:val="Normal"/>
        <w:ind w:firstLine="284"/>
        <w:jc w:val="both"/>
        <w:rPr/>
      </w:pPr>
      <w:r>
        <w:rPr/>
        <w:t>Verso la fine del Quattrocento, con l’affermarsi in Italia di forme dispotiche di governo dei principi, cambia anche la tematizzazione degli scritti politici, che assume l’indirizzo dei consigli al principe e/o ai cortigiani, mentre prima ci si rivolgeva all’intero corpo cittadino. Per quanto riguarda le tesi sostenute, il cambiamento fondamentale riguarda la funzione del potere politico, che si sposta dal mantenimento della libertà al mantenimento della sicurezza e della pace. La qualità principale del governante deve essere la virtù cristiana: giusto, onesto, benevolente, degno di onore. Autori: Francesco Patrizi (1470), Bartolomeo Sacchi (1471), Giovanni Pontano (1468), Diomede Carafa (1480-’90), Baldassar Castiglione (1513-’18), Niccolò Machiavelli. Tranne Patrizi e Machiavelli, la cui preferenza andava alle istituzioni repubblicane, gli altri traggono le conseguenze dal riorientamento della funzione del potere politico e considerano la monarchia la forma migliore di governo.</w:t>
      </w:r>
    </w:p>
    <w:p>
      <w:pPr>
        <w:pStyle w:val="Normal"/>
        <w:ind w:firstLine="284"/>
        <w:jc w:val="both"/>
        <w:rPr/>
      </w:pPr>
      <w:r>
        <w:rPr/>
        <w:t xml:space="preserve">                                                                        </w:t>
      </w:r>
      <w:r>
        <w:rPr/>
        <w:t>* * *</w:t>
      </w:r>
    </w:p>
    <w:p>
      <w:pPr>
        <w:pStyle w:val="Normal"/>
        <w:ind w:firstLine="284"/>
        <w:jc w:val="both"/>
        <w:rPr/>
      </w:pPr>
      <w:r>
        <w:rPr/>
        <w:t>I contributi più importanti al pensiero politico repubblicano si hanno nel Cinquecento, e vengono sollecitati dall’esperienza della “Serenissima” Venezia, ammirata nel suo equilibrio costituzionale, che garantiva libertà e prosperità. Donato Giannotti (</w:t>
      </w:r>
      <w:r>
        <w:rPr>
          <w:i/>
        </w:rPr>
        <w:t>Dialogo della repubblica de Viniziani</w:t>
      </w:r>
      <w:r>
        <w:rPr/>
        <w:t>, 1526, pubbl. 1540), Gaspare Contarini (1543), Paolo Paruta (1598). A Venezia si realizza l’equilibrio fra il governo di molti, di pochi e di uno. Il Consiglio Grande nominava la maggior parte dei funzionari cittadini, il Senato controllava gli affari esteri e finanziari, il Doge con il suo consiglio era il capo elettivo del governo.</w:t>
      </w:r>
    </w:p>
    <w:p>
      <w:pPr>
        <w:pStyle w:val="Normal"/>
        <w:ind w:firstLine="284"/>
        <w:jc w:val="both"/>
        <w:rPr/>
      </w:pPr>
      <w:r>
        <w:rPr/>
      </w:r>
    </w:p>
    <w:p>
      <w:pPr>
        <w:pStyle w:val="Normal"/>
        <w:ind w:firstLine="284"/>
        <w:jc w:val="both"/>
        <w:rPr/>
      </w:pPr>
      <w:r>
        <w:rPr/>
        <w:t>Dal punto di vista giuridico vi è il recupero del diritto romano.</w:t>
      </w:r>
    </w:p>
    <w:p>
      <w:pPr>
        <w:pStyle w:val="Normal"/>
        <w:ind w:firstLine="284"/>
        <w:jc w:val="both"/>
        <w:rPr/>
      </w:pPr>
      <w:r>
        <w:rPr/>
      </w:r>
    </w:p>
    <w:p>
      <w:pPr>
        <w:pStyle w:val="Normal"/>
        <w:ind w:firstLine="284"/>
        <w:jc w:val="both"/>
        <w:rPr/>
      </w:pPr>
      <w:r>
        <w:rPr/>
        <w:t>L’umanesimo italiano, caratterizzato dalla devozione filologica e letteraria per i testi classici, dal pensiero politico assolutista e dal disprezzo per il pensiero sistematico e le dottrine del diritto naturale degli scolastici, nel corso del Quattrocento si diffonde rapidamente nel resto dell’Europa. Questo, insieme alla riforma protestante, mette fine al pensiero scolastico.</w:t>
      </w:r>
    </w:p>
    <w:p>
      <w:pPr>
        <w:pStyle w:val="Normal"/>
        <w:ind w:firstLine="284"/>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influenza decisiva per la definizione di quest’epoca fu </w:t>
      </w:r>
      <w:r>
        <w:rPr>
          <w:i/>
          <w:iCs/>
        </w:rPr>
        <w:t>La civiltà del Rinascimento in</w:t>
      </w:r>
      <w:r>
        <w:rPr/>
        <w:t xml:space="preserve"> </w:t>
      </w:r>
      <w:r>
        <w:rPr>
          <w:i/>
          <w:iCs/>
        </w:rPr>
        <w:t>Italia</w:t>
      </w:r>
      <w:r>
        <w:rPr/>
        <w:t xml:space="preserve">, pubblicato nel 1860 dall’erudito protestante Jacob Burckhardt: il Rinascimento è una cesura che apre l’Età Moderna; centralità dell’individuo e della libertà, attenzione alla scienza e alla tecnica, autonomia delle sfere politica, economica e giuridica da quella religiosa, identità locali e multipolarismo. Secondo lo storico Peter Gay, invece, il Rinascimento, sebbene rappresenti un vigoroso impulso verso una visione dell’uomo come essere creativo, razionale, libero dalle catene delle gerarchie e della superstizione, tuttavia, a differenza di ciò che farà l’Illuminismo, sul piano culturale e delle idee non rappresenta una rivoluzione ma una mediazione: il problema intellettuale fondamentale del Rinascimento è la ricerca di una formula di compromesso che consenta di far convivere le forme classiche e le convinzioni religiose cristiane, credere contemporaneamente nell’uomo e in Dio, energie secolaristiche e ideali ascetici. P. Gay, </w:t>
      </w:r>
      <w:r>
        <w:rPr>
          <w:i/>
          <w:iCs/>
        </w:rPr>
        <w:t>The Enlightenment: An Interpretation</w:t>
      </w:r>
      <w:r>
        <w:rPr/>
        <w:t xml:space="preserve">, Weidenfeld &amp; Nicolson, London, 19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2:02:00Z</dcterms:created>
  <dc:creator>Piero</dc:creator>
  <dc:description/>
  <cp:keywords/>
  <dc:language>en-US</dc:language>
  <cp:lastModifiedBy>Piero Vernaglione</cp:lastModifiedBy>
  <cp:lastPrinted>2002-09-28T11:38:00Z</cp:lastPrinted>
  <dcterms:modified xsi:type="dcterms:W3CDTF">2022-10-19T18:05:00Z</dcterms:modified>
  <cp:revision>21</cp:revision>
  <dc:subject/>
  <dc:title>                                                                  RINASCIMENTO</dc:title>
</cp:coreProperties>
</file>