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NTROVERSIE SULLA SUPREMAZIA NEI SECOLI XIII E XIV</w:t>
      </w:r>
    </w:p>
    <w:p>
      <w:pPr>
        <w:pStyle w:val="Normal"/>
        <w:jc w:val="center"/>
        <w:rPr/>
      </w:pPr>
      <w:r>
        <w:rPr/>
      </w:r>
    </w:p>
    <w:p>
      <w:pPr>
        <w:pStyle w:val="Normal"/>
        <w:jc w:val="center"/>
        <w:rPr/>
      </w:pPr>
      <w:r>
        <w:rPr/>
      </w:r>
    </w:p>
    <w:p>
      <w:pPr>
        <w:pStyle w:val="Normal"/>
        <w:ind w:firstLine="284"/>
        <w:jc w:val="both"/>
        <w:rPr/>
      </w:pPr>
      <w:r>
        <w:rPr/>
        <w:t>L’ampio processo di scrittura e sistematizzazione della vita giuridica che si mette in moto nel XII secolo spinge a una forte istituzionalizzazione la Chiesa. Ai re vengono sottratti gli uffici ecclesiastici (amministrazione dei sacramenti) ed anche il loro comando sul mondo laico tende ad essere integrato e subordinato alla gerarchia dei chierici. Il potere terreno (re e imperatori tedeschi) si mette sulla difensiva ed è spinto a produrre elaborazioni culturali per la propria legittimazione. A partire dal XIII secolo si accentua la contrapposizione fra tre tendenze principali: sovranità assoluta del papato (Innocenzo III inizio ‘200, Egidio Colonna), dell’imperatore (Marsilio da Padova, Dante, Ockham, Glossatori), di ogni comunità autosufficiente, sia essa un regno, un dominio o un singolo comune (Quidort, Bartolo da Sassoferrat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INNOCENZO III (ca. 1200)</w:t>
      </w:r>
    </w:p>
    <w:p>
      <w:pPr>
        <w:pStyle w:val="Normal"/>
        <w:ind w:firstLine="284"/>
        <w:jc w:val="both"/>
        <w:rPr/>
      </w:pPr>
      <w:bookmarkStart w:id="0" w:name="_Hlk1808405"/>
      <w:r>
        <w:rPr/>
        <w:t xml:space="preserve">Decreto </w:t>
      </w:r>
      <w:r>
        <w:rPr>
          <w:i/>
        </w:rPr>
        <w:t>Venerabilem</w:t>
      </w:r>
      <w:r>
        <w:rPr/>
        <w:t xml:space="preserve"> (1202)</w:t>
      </w:r>
      <w:bookmarkEnd w:id="0"/>
      <w:r>
        <w:rPr/>
        <w:t>, poi incorporato nel Corpus Juris Canonici</w:t>
      </w:r>
    </w:p>
    <w:p>
      <w:pPr>
        <w:pStyle w:val="Normal"/>
        <w:ind w:firstLine="284"/>
        <w:jc w:val="both"/>
        <w:rPr/>
      </w:pPr>
      <w:r>
        <w:rPr/>
        <w:t xml:space="preserve">Supremazia della Chiesa sull’Impero e sulle comunità politiche minori, grazie al suo primato nel campo spirituale, in quanto depositaria della fede cristiana. Tale supremazia si esplica nel potere giurisdizionale della Chiesa, arbitro supremo nel dirimere i conflitti interni alla Respublica Christiana; in pratica deve poter sindacare nell’elezione dell’Imperatore, sulla sua degnità e sul fatto che le azioni dei re non siano peccato. </w:t>
      </w:r>
    </w:p>
    <w:p>
      <w:pPr>
        <w:pStyle w:val="Normal"/>
        <w:ind w:firstLine="284"/>
        <w:jc w:val="both"/>
        <w:rPr/>
      </w:pPr>
      <w:r>
        <w:rPr/>
      </w:r>
    </w:p>
    <w:p>
      <w:pPr>
        <w:pStyle w:val="Normal"/>
        <w:ind w:firstLine="284"/>
        <w:jc w:val="both"/>
        <w:rPr/>
      </w:pPr>
      <w:r>
        <w:rPr/>
      </w:r>
    </w:p>
    <w:p>
      <w:pPr>
        <w:pStyle w:val="Normal"/>
        <w:jc w:val="center"/>
        <w:rPr/>
      </w:pPr>
      <w:r>
        <w:rPr/>
        <w:t>EGIDIO COLONNA</w:t>
      </w:r>
    </w:p>
    <w:p>
      <w:pPr>
        <w:pStyle w:val="Normal"/>
        <w:ind w:firstLine="284"/>
        <w:jc w:val="both"/>
        <w:rPr/>
      </w:pPr>
      <w:r>
        <w:rPr>
          <w:i/>
        </w:rPr>
        <w:t>De regimine principum</w:t>
      </w:r>
      <w:r>
        <w:rPr/>
        <w:t xml:space="preserve"> (1285)</w:t>
      </w:r>
    </w:p>
    <w:p>
      <w:pPr>
        <w:pStyle w:val="Normal"/>
        <w:ind w:firstLine="284"/>
        <w:jc w:val="both"/>
        <w:rPr/>
      </w:pPr>
      <w:r>
        <w:rPr>
          <w:i/>
        </w:rPr>
        <w:t>De ecclesiastica potestate</w:t>
      </w:r>
      <w:r>
        <w:rPr/>
        <w:t xml:space="preserve"> (1302)</w:t>
      </w:r>
    </w:p>
    <w:p>
      <w:pPr>
        <w:pStyle w:val="Normal"/>
        <w:ind w:firstLine="284"/>
        <w:jc w:val="both"/>
        <w:rPr/>
      </w:pPr>
      <w:r>
        <w:rPr/>
        <w:t>Conflitto fra il papa Bonifacio VIII e il re di Francia Filippo il Bello; il re vuole sottoporre a tributo le grandi proprietà ecclesiastiche; la controversia sul piano teorico diventa sulla supremazia del potere regio o della Chiesa.</w:t>
      </w:r>
    </w:p>
    <w:p>
      <w:pPr>
        <w:pStyle w:val="Normal"/>
        <w:ind w:firstLine="284"/>
        <w:jc w:val="both"/>
        <w:rPr/>
      </w:pPr>
      <w:r>
        <w:rPr/>
        <w:t xml:space="preserve">Colonna sostiene la concezione del papa. Il potere politico si fonda sulla forza, l’essenza dello Stato non è il bene comune, ma la struttura che garantisce l’obbedienza ai comandi (Agostino: il peccato originale ha fatto sì che gli uomini dovessero soggiacere ad altri uomini). Se è così, l’unico modo per conferire legittimità al potere è di istituirlo sulla base del principio di giustizia, di purificarlo con la grazia; e ciò può essere fatto solo dalla suprema autorità spirituale, il pontefice. Dunque il potere dell’Imperatore e dei re deriva dalla </w:t>
      </w:r>
      <w:r>
        <w:rPr>
          <w:i/>
        </w:rPr>
        <w:t xml:space="preserve">plenitudo potestatis </w:t>
      </w:r>
      <w:r>
        <w:rPr/>
        <w:t>del pap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GIOVANNI QUIDORT</w:t>
      </w:r>
    </w:p>
    <w:p>
      <w:pPr>
        <w:pStyle w:val="Normal"/>
        <w:ind w:firstLine="284"/>
        <w:jc w:val="both"/>
        <w:rPr/>
      </w:pPr>
      <w:r>
        <w:rPr>
          <w:i/>
        </w:rPr>
        <w:t>De potestate regia et papali</w:t>
      </w:r>
      <w:r>
        <w:rPr/>
        <w:t xml:space="preserve"> (1302)</w:t>
      </w:r>
    </w:p>
    <w:p>
      <w:pPr>
        <w:pStyle w:val="Normal"/>
        <w:ind w:firstLine="284"/>
        <w:jc w:val="both"/>
        <w:rPr/>
      </w:pPr>
      <w:r>
        <w:rPr/>
        <w:t>All’opposto, Giovanni difende le ragioni del re di Francia. I regni, gli Stati, non hanno bisogno di essere legittimati dalla consacrazione ecclesiastica giacché il potere secolare è più antico del sacerdozio cristiano e non ne è derivato. Gli stati derivano dalla natura sociale dell’uom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DANTE ALIGHIERI</w:t>
      </w:r>
    </w:p>
    <w:p>
      <w:pPr>
        <w:pStyle w:val="Normal"/>
        <w:ind w:firstLine="284"/>
        <w:jc w:val="both"/>
        <w:rPr/>
      </w:pPr>
      <w:r>
        <w:rPr>
          <w:i/>
        </w:rPr>
        <w:t>De monarchia</w:t>
      </w:r>
      <w:r>
        <w:rPr/>
        <w:t xml:space="preserve"> (1311?)</w:t>
      </w:r>
    </w:p>
    <w:p>
      <w:pPr>
        <w:pStyle w:val="Normal"/>
        <w:ind w:firstLine="284"/>
        <w:jc w:val="both"/>
        <w:rPr/>
      </w:pPr>
      <w:r>
        <w:rPr/>
        <w:t xml:space="preserve">Sostiene l’Impero sul piano temporale. L’Impero è la forza in grado di assicurare la pace universale e la giustizia; esso integra le società particolari, cioè gli Stati, i regni, le città. Vede l’Imperatore come l’unica forza coagulatrice in grado di superare le fazioni italiane e portare la pace. La Chiesa ha la missione di guida spirituale dell’umanità, ma non detiene il potere temporale. L’autorità dell’Impero non dipende dalla Chiesa. Impero e Papato indipendenti l’uno dall’altro, ma pronti a collaborare e a coordinare le proprie azioni. </w:t>
      </w:r>
    </w:p>
    <w:p>
      <w:pPr>
        <w:pStyle w:val="Normal"/>
        <w:ind w:firstLine="284"/>
        <w:jc w:val="both"/>
        <w:rPr/>
      </w:pPr>
      <w:r>
        <w:rPr>
          <w:color w:val="0000FF"/>
        </w:rPr>
        <w:t>Q. Skinner: appoggio all’Imperatore come contrappeso al Papa. W. Ullman: soluzione anacronistica perché la realtà politica italiana del tempo era la frammentazione comuna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MARSILIO da Padova</w:t>
      </w:r>
    </w:p>
    <w:p>
      <w:pPr>
        <w:pStyle w:val="Normal"/>
        <w:ind w:firstLine="284"/>
        <w:jc w:val="both"/>
        <w:rPr/>
      </w:pPr>
      <w:r>
        <w:rPr>
          <w:i/>
        </w:rPr>
        <w:t>Defensor pacis</w:t>
      </w:r>
      <w:r>
        <w:rPr>
          <w:rStyle w:val="FootnoteCharacters"/>
          <w:rStyle w:val="FootnoteAnchor"/>
        </w:rPr>
        <w:footnoteReference w:id="2"/>
      </w:r>
      <w:r>
        <w:rPr/>
        <w:t xml:space="preserve"> (1324)</w:t>
      </w:r>
    </w:p>
    <w:p>
      <w:pPr>
        <w:pStyle w:val="Normal"/>
        <w:ind w:firstLine="284"/>
        <w:jc w:val="both"/>
        <w:rPr/>
      </w:pPr>
      <w:r>
        <w:rPr/>
        <w:t>Difende la causa di Ludovico il Bavaro, candidato all’Impero ma scomunicato da papa Giovanni XXII, e dunque cerca di dimostrare, attraverso il ricorso ai testi sacri, l’infondatezza della pretesa della Chiesa di esercitare il potere temporale. Teorizza dunque a sostegno dello stato, della supremazia delle sue norme positive rispetto al diritto naturale e divino; ribaltando il rapporto, sostiene che il potere spirituale è soggetto al potere temporale.</w:t>
      </w:r>
    </w:p>
    <w:p>
      <w:pPr>
        <w:pStyle w:val="Normal"/>
        <w:ind w:firstLine="284"/>
        <w:jc w:val="both"/>
        <w:rPr/>
      </w:pPr>
      <w:r>
        <w:rPr/>
        <w:t xml:space="preserve">Apprezza la lezione empiristica della </w:t>
      </w:r>
      <w:r>
        <w:rPr>
          <w:i/>
        </w:rPr>
        <w:t>Politica</w:t>
      </w:r>
      <w:r>
        <w:rPr/>
        <w:t xml:space="preserve"> di Aristotele. L’origine e il fine dello Stato (e del diritto) sono puramente umani, e dipendono dalla natura sociale dell’uomo; non vi sono presupposti teologici. Le questioni politiche devono essere risolte in base alla razionalità, prescindendo totalmente dalla fede. </w:t>
      </w:r>
    </w:p>
    <w:p>
      <w:pPr>
        <w:pStyle w:val="Normal"/>
        <w:ind w:firstLine="284"/>
        <w:jc w:val="both"/>
        <w:rPr/>
      </w:pPr>
      <w:r>
        <w:rPr/>
        <w:t>Rivendicazione dell’autonomia totale dello Stato. È inutile cercare ordinamenti che realizzino il bene e la giustizia ideali, cui la ragione non può pervenire; la giustizia è una questione mistica e inerente la fede; gli ordinamenti politici devono limitarsi alla prevenzione dei conflitti. La ragione indica che il governo civile, con la sua forza, è necessario come mezzo di pace e di ordine, che sono il maggior bene di una comunità. La ragione umana non può conoscere alcun diritto naturale o divino, solo gli editti positivi dello stato. Non che M. neghi che vi sia una legge divina, con sanzioni ultraterrene, ma appartiene a un ordine diverso da quello terreno: il diritto propriamente detto è il sistema di comandi muniti di sanzione terrena.</w:t>
      </w:r>
    </w:p>
    <w:p>
      <w:pPr>
        <w:pStyle w:val="Normal"/>
        <w:ind w:firstLine="284"/>
        <w:jc w:val="both"/>
        <w:rPr/>
      </w:pPr>
      <w:r>
        <w:rPr/>
        <w:t>Allo scopo di impedire il potere ingiusto, M. enuncia, e connette insieme, due principi molto importanti: la superiorità delle leggi e la sovranità del popolo nel creare le leggi. Circa il primo aspetto, richiamandosi espressamente ad Aristotele, afferma che deve governare la legge, non l’uomo, in quanto la legge è razionalità, intelligenza senza passione; dove non sono sovrane le leggi non vi è Stato propriamente detto. La legge è criterio del giusto e dell’utile sul piano umano, terreno. Essa è comando, precetto coattivo per mezzo di una pena o di un premio, a prescindere dal suo contenuto etico (</w:t>
      </w:r>
      <w:r>
        <w:rPr>
          <w:color w:val="0000FF"/>
        </w:rPr>
        <w:t>G</w:t>
      </w:r>
      <w:r>
        <w:rPr>
          <w:color w:val="2116B6"/>
        </w:rPr>
        <w:t>. Fassò</w:t>
      </w:r>
      <w:r>
        <w:rPr>
          <w:color w:val="0070C0"/>
        </w:rPr>
        <w:t>:</w:t>
      </w:r>
      <w:r>
        <w:rPr/>
        <w:t xml:space="preserve"> </w:t>
      </w:r>
      <w:r>
        <w:rPr>
          <w:color w:val="0000FF"/>
        </w:rPr>
        <w:t>prima formulazione del positivismo giuridico: riduzione del diritto a comando coattivo dello Stato</w:t>
      </w:r>
      <w:r>
        <w:rPr/>
        <w:t xml:space="preserve">). La legge deve rafforzare la vita e la salute dello stato. </w:t>
      </w:r>
      <w:r>
        <w:rPr>
          <w:color w:val="0000FF"/>
        </w:rPr>
        <w:t>Organicismo: la nazione è un organismo e lo stato è la sua testa</w:t>
      </w:r>
      <w:r>
        <w:rPr>
          <w:rStyle w:val="FootnoteCharacters"/>
          <w:rStyle w:val="FootnoteAnchor"/>
        </w:rPr>
        <w:footnoteReference w:id="3"/>
      </w:r>
      <w:r>
        <w:rPr/>
        <w:t>.</w:t>
      </w:r>
    </w:p>
    <w:p>
      <w:pPr>
        <w:pStyle w:val="Normal"/>
        <w:ind w:firstLine="284"/>
        <w:jc w:val="both"/>
        <w:rPr/>
      </w:pPr>
      <w:r>
        <w:rPr/>
      </w:r>
    </w:p>
    <w:p>
      <w:pPr>
        <w:pStyle w:val="Normal"/>
        <w:ind w:firstLine="284"/>
        <w:jc w:val="both"/>
        <w:rPr/>
      </w:pPr>
      <w:r>
        <w:rPr/>
        <w:t xml:space="preserve">M. è il primo a distinguere fra potere legislativo e potere esecutivo: il primo spetta alla </w:t>
      </w:r>
      <w:r>
        <w:rPr>
          <w:i/>
        </w:rPr>
        <w:t>universitas civium</w:t>
      </w:r>
      <w:r>
        <w:rPr/>
        <w:t xml:space="preserve">, la totalità dei cittadini (intesa come la parte “più valida” di essi: gli appartenenti alle corporazioni); il secondo ai governanti, il cui potere coercitivo è esclusivo, ma è stato delegato loro dal legislatore umano, appunto la totalità dei cittadini, che quindi è sovrana. Dunque la legge ha la sua ragion d’essere unicamente nella volontà espressa dalla totalità dei cittadini; il cittadino è libero se deve ubbidire al comando di una legge alla cui approvazione ha partecipato (in pratica i teorici del diritto formulano le leggi e l’assemblea dei cittadini esprime un giudizio pratico su di esse). </w:t>
      </w:r>
    </w:p>
    <w:p>
      <w:pPr>
        <w:pStyle w:val="Normal"/>
        <w:ind w:firstLine="284"/>
        <w:jc w:val="both"/>
        <w:rPr/>
      </w:pPr>
      <w:r>
        <w:rPr/>
        <w:t xml:space="preserve">Il potere dei governanti quindi deve essere esercitato nell’ambito delle leggi. Se il governante viola le leggi il legislatore o persone appositamente incaricate devono deporlo (tesi contraria a quella di Tommaso d’Aquino); soluzione “costituzionale” del problema della resistenza attiva al tiranno. </w:t>
      </w:r>
      <w:r>
        <w:rPr>
          <w:color w:val="0000FF"/>
        </w:rPr>
        <w:t>L’analisi va riferita ai Comuni italiani, dunque a strutture di piccole dimensioni. La sua teoria coincide con la difesa delle libertà repubblicane. Per G. Fassò prima affermazione dottrinale della sovranità popolare. Per M. Rothbard glorificazione dello stato assoluto: M. dice che lo stato deve avere la sovranità assoluta all’interno del suo spazio geografico, che sia una repubblica cittadina o un regno.</w:t>
      </w:r>
    </w:p>
    <w:p>
      <w:pPr>
        <w:pStyle w:val="Normal"/>
        <w:ind w:firstLine="284"/>
        <w:jc w:val="both"/>
        <w:rPr/>
      </w:pPr>
      <w:r>
        <w:rPr/>
        <w:t xml:space="preserve">Il principe è esente dalla legge. </w:t>
      </w:r>
      <w:r>
        <w:rPr>
          <w:color w:val="0000FF"/>
        </w:rPr>
        <w:t xml:space="preserve">J.M. Kelly: ma già dal XIII prende corpo l’opinione opposta: in Inghilterra la </w:t>
      </w:r>
      <w:r>
        <w:rPr>
          <w:i/>
          <w:color w:val="0000FF"/>
        </w:rPr>
        <w:t>Magna Charta</w:t>
      </w:r>
      <w:r>
        <w:rPr>
          <w:color w:val="0000FF"/>
        </w:rPr>
        <w:t xml:space="preserve"> e il </w:t>
      </w:r>
      <w:r>
        <w:rPr>
          <w:i/>
          <w:color w:val="0000FF"/>
        </w:rPr>
        <w:t>De legibus et consuetudinibus Angliae</w:t>
      </w:r>
      <w:r>
        <w:rPr>
          <w:color w:val="0000FF"/>
        </w:rPr>
        <w:t xml:space="preserve"> (1258) di H. Bracton.</w:t>
      </w:r>
    </w:p>
    <w:p>
      <w:pPr>
        <w:pStyle w:val="Normal"/>
        <w:ind w:firstLine="284"/>
        <w:jc w:val="both"/>
        <w:rPr/>
      </w:pPr>
      <w:r>
        <w:rPr/>
      </w:r>
    </w:p>
    <w:p>
      <w:pPr>
        <w:pStyle w:val="Normal"/>
        <w:ind w:firstLine="284"/>
        <w:jc w:val="both"/>
        <w:rPr/>
      </w:pPr>
      <w:r>
        <w:rPr/>
        <w:t xml:space="preserve">Una delle principali cause di conflitto (che Aristotele nella sua epoca non poteva indicare) è la pretesa della Chiesa di esercitare una giurisdizione nell’ambito dell’ordine temporale. Contro la pretesa dei papi a ergersi a sovrani dei governanti. Il Difensore della pace deve essere l’imperatore. </w:t>
      </w:r>
    </w:p>
    <w:p>
      <w:pPr>
        <w:pStyle w:val="Normal"/>
        <w:ind w:firstLine="284"/>
        <w:jc w:val="both"/>
        <w:rPr/>
      </w:pPr>
      <w:r>
        <w:rPr/>
        <w:t>Da respingere la pretesa della Chiesa di essere esentata dai tributi perché Cristo aveva detto che andava reso a Cesare quello che era di Cesare; e dall’autorità dei tribunali civili, perché S. Paolo nella Lettera ai Romani aveva affermato che tutti devono essere sottoposti alle autorità superiori in quanto i poteri di queste sono ordinati da Dio.</w:t>
      </w:r>
    </w:p>
    <w:p>
      <w:pPr>
        <w:pStyle w:val="Normal"/>
        <w:ind w:firstLine="284"/>
        <w:jc w:val="both"/>
        <w:rPr/>
      </w:pPr>
      <w:r>
        <w:rPr/>
        <w:t xml:space="preserve">Odio per la Chiesa come istituzione, organizzazione: nell’ambito della Chiesa, superiorità della comunità dei fedeli rispetto alla gerarchia ecclesiastica. L’autorità ecclesiastica non può rivendicare un potere di coercizione neanche nell’ambito della stessa istituzione ecclesiastica, perché la fede non può essere imposta, deve essere spontanea. Solo il governante può punire l’eretico (dopo aver ascoltato il parere dell’ecclesiastico). </w:t>
      </w:r>
    </w:p>
    <w:p>
      <w:pPr>
        <w:pStyle w:val="Normal"/>
        <w:ind w:firstLine="284"/>
        <w:jc w:val="both"/>
        <w:rPr/>
      </w:pPr>
      <w:r>
        <w:rPr/>
      </w:r>
    </w:p>
    <w:p>
      <w:pPr>
        <w:pStyle w:val="Normal"/>
        <w:ind w:firstLine="284"/>
        <w:jc w:val="both"/>
        <w:rPr/>
      </w:pPr>
      <w:r>
        <w:rPr/>
        <w:t>Altri canonisti che sostengono teorie del consenso della comunità relativamente all’autorità del sovrano sono Duns Scoto (ca 1300), Durandus di St. Porcine e Ockham.</w:t>
      </w:r>
    </w:p>
    <w:p>
      <w:pPr>
        <w:pStyle w:val="Normal"/>
        <w:ind w:firstLine="284"/>
        <w:jc w:val="both"/>
        <w:rPr/>
      </w:pPr>
      <w:r>
        <w:rPr/>
      </w:r>
    </w:p>
    <w:p>
      <w:pPr>
        <w:pStyle w:val="Normal"/>
        <w:ind w:firstLine="284"/>
        <w:jc w:val="both"/>
        <w:rPr/>
      </w:pPr>
      <w:r>
        <w:rPr/>
        <w:t>Giovanni Duns Scoto (</w:t>
      </w:r>
      <w:r>
        <w:rPr>
          <w:i/>
        </w:rPr>
        <w:t xml:space="preserve">Opus Oxoniense </w:t>
      </w:r>
      <w:bookmarkStart w:id="1" w:name="_Hlk1807892"/>
      <w:r>
        <w:rPr/>
        <w:t>1300-1304</w:t>
      </w:r>
      <w:bookmarkEnd w:id="1"/>
      <w:r>
        <w:rPr/>
        <w:t xml:space="preserve">, </w:t>
      </w:r>
      <w:r>
        <w:rPr>
          <w:i/>
        </w:rPr>
        <w:t>Reportata</w:t>
      </w:r>
      <w:r>
        <w:rPr/>
        <w:t xml:space="preserve"> </w:t>
      </w:r>
      <w:r>
        <w:rPr>
          <w:i/>
        </w:rPr>
        <w:t xml:space="preserve">Parisiensia </w:t>
      </w:r>
      <w:bookmarkStart w:id="2" w:name="_Hlk1807918"/>
      <w:r>
        <w:rPr/>
        <w:t>1302-1307</w:t>
      </w:r>
      <w:bookmarkEnd w:id="2"/>
      <w:r>
        <w:rPr/>
        <w:t>) – Causa prima e assoluta è la volontà di Dio, che è causa di se stessa e non è determinata da nient’altro, quindi neppure dalla ragione. Dio vuole ciò che vuole senza nessun altro motivo se non che lo vuole. Le leggi rappresentano il contrario di tale verità.</w:t>
      </w:r>
    </w:p>
    <w:p>
      <w:pPr>
        <w:pStyle w:val="Normal"/>
        <w:ind w:firstLine="284"/>
        <w:jc w:val="both"/>
        <w:rPr/>
      </w:pPr>
      <w:r>
        <w:rPr/>
      </w:r>
    </w:p>
    <w:p>
      <w:pPr>
        <w:pStyle w:val="Normal"/>
        <w:ind w:firstLine="284"/>
        <w:jc w:val="both"/>
        <w:rPr/>
      </w:pPr>
      <w:r>
        <w:rPr/>
      </w:r>
    </w:p>
    <w:p>
      <w:pPr>
        <w:pStyle w:val="Normal"/>
        <w:jc w:val="center"/>
        <w:rPr/>
      </w:pPr>
      <w:r>
        <w:rPr/>
        <w:t>GUGLIELMO di OCKHAM</w:t>
      </w:r>
    </w:p>
    <w:p>
      <w:pPr>
        <w:pStyle w:val="Normal"/>
        <w:ind w:firstLine="284"/>
        <w:jc w:val="both"/>
        <w:rPr/>
      </w:pPr>
      <w:r>
        <w:rPr/>
        <w:t xml:space="preserve">Commento alle </w:t>
      </w:r>
      <w:r>
        <w:rPr>
          <w:i/>
        </w:rPr>
        <w:t>Sentenze</w:t>
      </w:r>
      <w:r>
        <w:rPr/>
        <w:t xml:space="preserve"> di Pietro Lombardo </w:t>
      </w:r>
    </w:p>
    <w:p>
      <w:pPr>
        <w:pStyle w:val="Normal"/>
        <w:ind w:firstLine="284"/>
        <w:jc w:val="both"/>
        <w:rPr/>
      </w:pPr>
      <w:r>
        <w:rPr/>
        <w:t>O. filosofo e teologo: volontarismo in antitesi al tomismo: Dio può modificare la morale e il diritto naturale a suo arbitrio; le azioni buone e le azioni cattive differiscono solo perché Dio ha ordinato le prime e vietato le seconde; ma se Dio avesse ordinato l’adulterio o il furto, queste sarebbero azioni buone. La ragione non ha alcun ruolo significativo, non è che il mezzo di notificazione all’uomo della volontà di Dio.</w:t>
      </w:r>
    </w:p>
    <w:p>
      <w:pPr>
        <w:pStyle w:val="Normal"/>
        <w:ind w:firstLine="284"/>
        <w:jc w:val="both"/>
        <w:rPr>
          <w:color w:val="0000FF"/>
        </w:rPr>
      </w:pPr>
      <w:r>
        <w:rPr/>
        <w:t>È un empirista radicale: l’unica conoscenza sicura della realtà si fonda sull’esperienza, i concetti e le idee generali sono delle astrazioni; devono sparire gli “universali”, cioè generi e specie, che non esistono in natura, e tutti i concetti relativi a regole e leggi, come quello di sostanza o di legge naturale</w:t>
      </w:r>
      <w:r>
        <w:rPr>
          <w:rStyle w:val="FootnoteCharacters"/>
          <w:rStyle w:val="FootnoteAnchor"/>
        </w:rPr>
        <w:footnoteReference w:id="4"/>
      </w:r>
      <w:r>
        <w:rPr/>
        <w:t xml:space="preserve">; che sono solo creazioni della mente umana, puri nomi (da cui </w:t>
      </w:r>
      <w:r>
        <w:rPr>
          <w:i/>
          <w:iCs/>
        </w:rPr>
        <w:t>nominalismo</w:t>
      </w:r>
      <w:r>
        <w:rPr/>
        <w:t xml:space="preserve">), dai quali non si può risalire per comprendere la realtà delle cose; esistono solo immagini particolari di oggetti particolari, e quindi nomi particolari. Non esistendo concetti universali, nulla può essere ricercato oltre la singola individualità. </w:t>
      </w:r>
    </w:p>
    <w:p>
      <w:pPr>
        <w:pStyle w:val="Normal"/>
        <w:ind w:firstLine="284"/>
        <w:jc w:val="both"/>
        <w:rPr/>
      </w:pPr>
      <w:r>
        <w:rPr/>
        <w:t xml:space="preserve">Dio, la realtà soprannaturale, essendo di là dall’esperienza umana, esulano dal dominio dell’indagine filosofica e sono puro oggetto di fede. Viene quindi meno il problema fondamentale della Scolastica, la spiegazione o la conferma razionale delle verità rivelate; l’uomo, finché è su questa terra, non può che accettare queste verità per fede. </w:t>
      </w:r>
    </w:p>
    <w:p>
      <w:pPr>
        <w:pStyle w:val="Normal"/>
        <w:ind w:firstLine="284"/>
        <w:jc w:val="both"/>
        <w:rPr/>
      </w:pPr>
      <w:r>
        <w:rPr/>
        <w:t xml:space="preserve">Individualismo metodologico: contro tutta la tradizione platonico-agostiniana, che affermava la realtà delle essenze universali, nature comuni alle cose, O., svolgendo la tesi dei </w:t>
      </w:r>
      <w:r>
        <w:rPr>
          <w:i/>
        </w:rPr>
        <w:t>nominales</w:t>
      </w:r>
      <w:r>
        <w:rPr/>
        <w:t>, dichiara che solo gli individui esistono</w:t>
      </w:r>
      <w:r>
        <w:rPr>
          <w:sz w:val="26"/>
        </w:rPr>
        <w:t xml:space="preserve">. </w:t>
      </w:r>
    </w:p>
    <w:p>
      <w:pPr>
        <w:pStyle w:val="Normal"/>
        <w:ind w:firstLine="284"/>
        <w:jc w:val="both"/>
        <w:rPr/>
      </w:pPr>
      <w:r>
        <w:rPr/>
        <w:t>“</w:t>
      </w:r>
      <w:r>
        <w:rPr/>
        <w:t>Rasoio di Ockham” o “principio di parsimonia”: nell’esame di qualunque fenomeno, la spiegazione che ha maggiori possibilità di essere vera è quella più semplice; cioè vanno eliminate tutte le ipotesi non necessarie, superflue. Dunque va “tagliata via” con il rasoio la teoria più lunga e involuta, in modo da risparmiare tempo e fatica inutili. Esempi: nell’ambito della dinamica, è sufficiente dire che “se a un corpo in quiete è applicata una forza esso tende a mettersi in movimento”; non c’è bisogno di aggiungere “purché non lo contrasti la forza di uno stecchino” (o di un coltello, o di un martello e così via all’infinito); tra l’altro, dovendo tenere conto di tutte le infinite variabili, non riuscirei a enunciare la legge. Nel campo dell’azione umana un esempio è il prendere la via più breve per arrivare in un luogo, o compiere il gesto più semplice per compiere un’azione</w:t>
      </w:r>
      <w:r>
        <w:rPr>
          <w:rStyle w:val="FootnoteCharacters"/>
          <w:rStyle w:val="FootnoteAnchor"/>
        </w:rPr>
        <w:footnoteReference w:id="5"/>
      </w:r>
      <w:r>
        <w:rPr/>
        <w:t>.</w:t>
      </w:r>
    </w:p>
    <w:p>
      <w:pPr>
        <w:pStyle w:val="Normal"/>
        <w:ind w:firstLine="284"/>
        <w:jc w:val="both"/>
        <w:rPr/>
      </w:pPr>
      <w:r>
        <w:rPr/>
        <w:t>È utilizzato da O. per sostenere la sua concezione volontarista contro quella razionalistica: il mondo è stato creato da Dio solo sulla base della volontà, e non per intelletto e volontà come sosteneva Tommaso d’Aquino; non c’è un principio razionale autonomo che imponga alla natura, umana e fisica, di essere come è. La volontà di Dio è la fonte prima della moralità. Un’azione non è buona perché conveniente alla natura dell’uomo ma perché così vuole Dio. Ciò che Dio vuole è giusto, anche se agli uomini può sembrare ingiusto o non logico secondo la ragione; Egli avrebbe potuto decretare anche l’opposto e ciò possiederebbe la stessa efficacia obbligatoria. E il volere di Dio si può conoscere solo attraverso la Rivelazione, cioè la fede, non la ragione.</w:t>
      </w:r>
    </w:p>
    <w:p>
      <w:pPr>
        <w:pStyle w:val="Normal"/>
        <w:ind w:firstLine="284"/>
        <w:jc w:val="both"/>
        <w:rPr/>
      </w:pPr>
      <w:r>
        <w:rPr/>
      </w:r>
    </w:p>
    <w:p>
      <w:pPr>
        <w:pStyle w:val="Normal"/>
        <w:ind w:firstLine="284"/>
        <w:jc w:val="both"/>
        <w:rPr/>
      </w:pPr>
      <w:r>
        <w:rPr>
          <w:i/>
        </w:rPr>
        <w:t xml:space="preserve">Breviloquem de potestate papae </w:t>
      </w:r>
      <w:r>
        <w:rPr/>
        <w:t>(1342)</w:t>
      </w:r>
    </w:p>
    <w:p>
      <w:pPr>
        <w:pStyle w:val="Normal"/>
        <w:ind w:firstLine="284"/>
        <w:jc w:val="both"/>
        <w:rPr/>
      </w:pPr>
      <w:r>
        <w:rPr>
          <w:i/>
        </w:rPr>
        <w:t>De imperatorum et pontificum potestate</w:t>
      </w:r>
      <w:r>
        <w:rPr/>
        <w:t xml:space="preserve"> (1347)</w:t>
      </w:r>
    </w:p>
    <w:p>
      <w:pPr>
        <w:pStyle w:val="Normal"/>
        <w:ind w:firstLine="284"/>
        <w:jc w:val="both"/>
        <w:rPr/>
      </w:pPr>
      <w:r>
        <w:rPr/>
        <w:t>Due temi impegnano la riflessione politica di O.: la questione della povertà e i rapporti tra autorità civile e autorità ecclesiastica. Circa il secondo, tesi sovversiva sulla reciproca autonomia tra Chiesa e Impero; giurisdizione spirituale e secolare devono essere mantenute nettamente separate; Cristo proibì a Pietro di esercitare qualsiasi dominazione sui re e sui popoli.</w:t>
      </w:r>
    </w:p>
    <w:p>
      <w:pPr>
        <w:pStyle w:val="Normal"/>
        <w:ind w:firstLine="284"/>
        <w:jc w:val="both"/>
        <w:rPr/>
      </w:pPr>
      <w:r>
        <w:rPr/>
        <w:t xml:space="preserve">Il potere civile, come la proprietà, sono istituzioni pienamente umane, storicamente determinate. </w:t>
      </w:r>
    </w:p>
    <w:p>
      <w:pPr>
        <w:pStyle w:val="Normal"/>
        <w:ind w:firstLine="284"/>
        <w:jc w:val="both"/>
        <w:rPr/>
      </w:pPr>
      <w:r>
        <w:rPr/>
        <w:t xml:space="preserve">Il carattere umano-storico dell’autorità fa respingere a O. la teoria della </w:t>
      </w:r>
      <w:r>
        <w:rPr>
          <w:i/>
        </w:rPr>
        <w:t>plenitudo potestatis</w:t>
      </w:r>
      <w:r>
        <w:rPr/>
        <w:t xml:space="preserve"> del papa sostenuta dai fautori della teocrazia: il potere di giurisdizione del pontefice è di natura esclusivamente spirituale. Cristo non è venuto per annullare l’impero di Cesare, anzi ne riconosce la legittimità. </w:t>
      </w:r>
    </w:p>
    <w:p>
      <w:pPr>
        <w:pStyle w:val="Normal"/>
        <w:ind w:firstLine="284"/>
        <w:jc w:val="both"/>
        <w:rPr/>
      </w:pPr>
      <w:r>
        <w:rPr/>
        <w:t xml:space="preserve">Il potere non è tributario dell’autorità spirituale del papa, l’autorità ecclesiastica non può interferire con l’autorità temporale in materia politica e civile. Il carattere umano-storico dell’autorità demolisce anche la pretesa infallibilità del papa. </w:t>
      </w:r>
    </w:p>
    <w:p>
      <w:pPr>
        <w:pStyle w:val="Normal"/>
        <w:ind w:firstLine="284"/>
        <w:jc w:val="both"/>
        <w:rPr/>
      </w:pPr>
      <w:r>
        <w:rPr/>
        <w:t>L’autorità civile può punire l’eresia, il peggiore dei mali, dunque può ingerirsi negli affari spirituali.</w:t>
      </w:r>
    </w:p>
    <w:p>
      <w:pPr>
        <w:pStyle w:val="Normal"/>
        <w:ind w:firstLine="284"/>
        <w:jc w:val="both"/>
        <w:rPr/>
      </w:pPr>
      <w:r>
        <w:rPr/>
        <w:t>Le leggi positive degli uomini, se sono in contrasto con le leggi divine, sono senza valore.</w:t>
      </w:r>
    </w:p>
    <w:p>
      <w:pPr>
        <w:pStyle w:val="Normal"/>
        <w:ind w:firstLine="284"/>
        <w:jc w:val="both"/>
        <w:rPr/>
      </w:pPr>
      <w:r>
        <w:rPr/>
        <w:t xml:space="preserve">Nell’ambito dell’autorità civile, il potere si fonda sulla volontà e sul consenso del popolo (della parte </w:t>
      </w:r>
      <w:r>
        <w:rPr>
          <w:i/>
        </w:rPr>
        <w:t>sanior</w:t>
      </w:r>
      <w:r>
        <w:rPr/>
        <w:t>, più forte e più valida) ed è limitato dai diritti e dalle libertà dei cittadini. Nessuna comunità può conferire un potere assoluto al governante perché nessuna comunità ha un potere assoluto sui suoi membri.</w:t>
      </w:r>
    </w:p>
    <w:p>
      <w:pPr>
        <w:pStyle w:val="Normal"/>
        <w:ind w:firstLine="284"/>
        <w:jc w:val="both"/>
        <w:rPr/>
      </w:pPr>
      <w:r>
        <w:rPr/>
        <w:t xml:space="preserve">Secondo M. Villey, O. è il primo a usare il termine </w:t>
      </w:r>
      <w:r>
        <w:rPr>
          <w:i/>
        </w:rPr>
        <w:t>ius</w:t>
      </w:r>
      <w:r>
        <w:rPr/>
        <w:t xml:space="preserve"> nel senso di diritto soggettivo. Quando O., in una disputa con il papa, si oppone al fatto che i francescani potessero avere delle proprietà, distingue lo </w:t>
      </w:r>
      <w:r>
        <w:rPr>
          <w:i/>
        </w:rPr>
        <w:t>ius</w:t>
      </w:r>
      <w:r>
        <w:rPr/>
        <w:t xml:space="preserve"> dall’</w:t>
      </w:r>
      <w:r>
        <w:rPr>
          <w:i/>
        </w:rPr>
        <w:t>usus</w:t>
      </w:r>
      <w:r>
        <w:rPr/>
        <w:t xml:space="preserve"> in termini che danno al “diritto” una colorazione più soggettiva di quella contenuta nel concetto romano di </w:t>
      </w:r>
      <w:r>
        <w:rPr>
          <w:i/>
        </w:rPr>
        <w:t>ius</w:t>
      </w:r>
      <w:r>
        <w:rPr/>
        <w:t>.</w:t>
      </w:r>
    </w:p>
    <w:p>
      <w:pPr>
        <w:pStyle w:val="Normal"/>
        <w:ind w:firstLine="284"/>
        <w:jc w:val="both"/>
        <w:rPr/>
      </w:pPr>
      <w:r>
        <w:rPr/>
      </w:r>
    </w:p>
    <w:p>
      <w:pPr>
        <w:pStyle w:val="Normal"/>
        <w:ind w:firstLine="284"/>
        <w:jc w:val="both"/>
        <w:rPr/>
      </w:pPr>
      <w:r>
        <w:rPr/>
        <w:t>Q. Skinner: la Scuola dei Glossatori</w:t>
      </w:r>
      <w:r>
        <w:rPr>
          <w:rStyle w:val="FootnoteCharacters"/>
          <w:rStyle w:val="FootnoteAnchor"/>
        </w:rPr>
        <w:footnoteReference w:id="6"/>
      </w:r>
      <w:r>
        <w:rPr/>
        <w:t xml:space="preserve">, interpretando il più letteralmente possibile il codice di Giustiniano, proclamava che il </w:t>
      </w:r>
      <w:r>
        <w:rPr>
          <w:i/>
        </w:rPr>
        <w:t>princeps</w:t>
      </w:r>
      <w:r>
        <w:rPr/>
        <w:t xml:space="preserve">, equiparato all’Imperatore del Sacro Romano Impero, doveva essere l’unico reggitore del mondo. Ciò comportava che i Comuni del </w:t>
      </w:r>
      <w:r>
        <w:rPr>
          <w:i/>
        </w:rPr>
        <w:t>Regnum Italicum</w:t>
      </w:r>
      <w:r>
        <w:rPr/>
        <w:t xml:space="preserve"> (la parte dell’Italia settentrionale corrispondente al regno lombardo del Basso Medioevo; in seguito si considereranno anche i comuni del centro) non avrebbero potuto rivendicare alcuna indipendenza </w:t>
      </w:r>
      <w:r>
        <w:rPr>
          <w:i/>
        </w:rPr>
        <w:t>de jure</w:t>
      </w:r>
      <w:r>
        <w:rPr/>
        <w:t xml:space="preserve"> dall’Impero. </w:t>
      </w:r>
    </w:p>
    <w:p>
      <w:pPr>
        <w:pStyle w:val="Normal"/>
        <w:ind w:firstLine="284"/>
        <w:jc w:val="both"/>
        <w:rPr/>
      </w:pPr>
      <w:r>
        <w:rPr/>
        <w:t xml:space="preserve">Il giurista BARTOLO da SASSOFERRATO (commentario del </w:t>
      </w:r>
      <w:r>
        <w:rPr>
          <w:i/>
          <w:iCs/>
        </w:rPr>
        <w:t>Digesto</w:t>
      </w:r>
      <w:r>
        <w:rPr/>
        <w:t xml:space="preserve">, ca. 1350) reinterpreta il codice di Giustiniano in una prospettiva più favorevole ai Comuni. Sostiene B.: la legge (intesa come legge dell’Impero) deve sempre piegarsi ai fatti. Poiché i Comuni si danno </w:t>
      </w:r>
      <w:r>
        <w:rPr>
          <w:i/>
        </w:rPr>
        <w:t>de facto</w:t>
      </w:r>
      <w:r>
        <w:rPr/>
        <w:t xml:space="preserve"> leggi autonome (</w:t>
      </w:r>
      <w:r>
        <w:rPr>
          <w:i/>
        </w:rPr>
        <w:t>statuta</w:t>
      </w:r>
      <w:r>
        <w:rPr>
          <w:rStyle w:val="FootnoteCharacters"/>
          <w:rStyle w:val="FootnoteAnchor"/>
        </w:rPr>
        <w:footnoteReference w:id="7"/>
      </w:r>
      <w:r>
        <w:rPr/>
        <w:t xml:space="preserve">), essi detengono sulla loro popolazione lo stesso potere che l’Imperatore possiede in generale, il </w:t>
      </w:r>
      <w:r>
        <w:rPr>
          <w:i/>
        </w:rPr>
        <w:t>merum Imperium</w:t>
      </w:r>
      <w:r>
        <w:rPr/>
        <w:t xml:space="preserve">. Anche se non c’è stata una concessione da parte dell’Imperatore, B. propone di seguire il principio per cui se possono dimostrare che hanno esercitato il </w:t>
      </w:r>
      <w:r>
        <w:rPr>
          <w:i/>
        </w:rPr>
        <w:t>merum Imperium</w:t>
      </w:r>
      <w:r>
        <w:rPr/>
        <w:t xml:space="preserve"> di fatto, allora ne hanno anche diritto. La sovranità effettiva comporta la sovranità giuridica. È un passo rivoluzionario, in quanto nel diritto civile viene introdotta la possibilità di essere riconosciuti come entità sovrane completamente indipendenti (è stato considerato il primo esponente della sovranità dello Stato)</w:t>
      </w:r>
      <w:r>
        <w:rPr>
          <w:rStyle w:val="FootnoteCharacters"/>
          <w:rStyle w:val="FootnoteAnchor"/>
        </w:rPr>
        <w:footnoteReference w:id="8"/>
      </w:r>
      <w:r>
        <w:rPr/>
        <w:t xml:space="preserve">. Giuristi francesi della corte di Filippo il Bello compiono la stessa operazione, estendendo ai regni dell’Europa settentrionale la dottrina applicata ai Comuni. Filippo di Leida riferisce la massima </w:t>
      </w:r>
      <w:r>
        <w:rPr>
          <w:i/>
        </w:rPr>
        <w:t>rex imperator in regno suo</w:t>
      </w:r>
      <w:r>
        <w:rPr/>
        <w:t xml:space="preserve"> alla contea d’Olanda.</w:t>
      </w:r>
    </w:p>
    <w:p>
      <w:pPr>
        <w:pStyle w:val="Normal"/>
        <w:ind w:firstLine="284"/>
        <w:jc w:val="both"/>
        <w:rPr/>
      </w:pPr>
      <w:r>
        <w:rPr/>
        <w:t xml:space="preserve">Per quanto riguarda la struttura istituzionale interna di queste entità sovrane, posizione simile a quella di Marsilio: teoria della sovranità popolare; la sovranità viene delegata, mai alienata; in più, nell’atto di instaurazione di uno Stato i cittadini non conferiscono al governante nessun potere maggiore di quello posseduto da loro stessi, assicurando così che lo stato giuridico del governante sia quello di un </w:t>
      </w:r>
      <w:r>
        <w:rPr>
          <w:i/>
        </w:rPr>
        <w:t>rector</w:t>
      </w:r>
      <w:r>
        <w:rPr/>
        <w:t xml:space="preserve"> della collettività. Ciò rappresenta un importante contributo al costituzionalismo successivo. </w:t>
      </w:r>
    </w:p>
    <w:p>
      <w:pPr>
        <w:pStyle w:val="Normal"/>
        <w:ind w:firstLine="284"/>
        <w:jc w:val="both"/>
        <w:rPr/>
      </w:pPr>
      <w:r>
        <w:rPr/>
        <w:t>Resistenza attiva: dopo Giovanni di Salisbury e Tommaso d’Aquino quella di Bartolo è la più chiara affermazione della liceità giuridica del tirannicidio, che schiude nella dottrina cattolica la via che porterà a spalancare la porta al “diritto di resistenza attiva” nei confronti di chi si è illegittimamente appropriato del potere o ne ha abusato: egli distingue varie categorie di tirannide (usurpazione del potere o suo abuso) e collega l’uccisione del tiranno alla pena di morte prevista contro chi attenta all’autorità costituita.</w:t>
      </w:r>
    </w:p>
    <w:p>
      <w:pPr>
        <w:pStyle w:val="Normal"/>
        <w:ind w:firstLine="284"/>
        <w:jc w:val="both"/>
        <w:rPr/>
      </w:pPr>
      <w:r>
        <w:rPr>
          <w:color w:val="0000FF"/>
        </w:rPr>
        <w:t>Q. Skinner: Tutto ciò confermerebbe che la lunga lotta dei comuni contro l’Imperatore (due secoli) aveva fatto sviluppare anche un sostrato ideologico, in particolare il concetto di libertà come 1) indipendenza politica e 2) diritto all’autogoverno (repubblicano). Tuttavia alla fine del Duecento le esperienze repubblicane dei comuni italiani, a causa delle lotte fra fazioni, sono state già quasi tutte travolte dalle Signorie.</w:t>
      </w:r>
    </w:p>
    <w:p>
      <w:pPr>
        <w:pStyle w:val="Normal"/>
        <w:ind w:firstLine="284"/>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silio da Padova, </w:t>
      </w:r>
      <w:r>
        <w:rPr>
          <w:i/>
        </w:rPr>
        <w:t>Il difensore della pace</w:t>
      </w:r>
      <w:r>
        <w:rPr/>
        <w:t>, Rizzoli, Milano, 2001.</w:t>
      </w:r>
    </w:p>
  </w:footnote>
  <w:footnote w:id="3">
    <w:p>
      <w:pPr>
        <w:pStyle w:val="Footnote"/>
        <w:jc w:val="both"/>
        <w:rPr/>
      </w:pPr>
      <w:r>
        <w:rPr>
          <w:rStyle w:val="FootnoteCharacters"/>
        </w:rPr>
        <w:footnoteRef/>
      </w:r>
      <w:r>
        <w:rPr/>
        <w:t xml:space="preserve"> </w:t>
      </w:r>
      <w:r>
        <w:rPr/>
        <w:t xml:space="preserve">M. coglie un altro carattere importante del diritto: i comportamenti giuridici sono quelli connessi con l’intersoggettività, con l’essere </w:t>
      </w:r>
      <w:r>
        <w:rPr>
          <w:i/>
        </w:rPr>
        <w:t>ad alterum</w:t>
      </w:r>
      <w:r>
        <w:rPr/>
        <w:t>, che riguardano azioni che toccano gli altri (</w:t>
      </w:r>
      <w:r>
        <w:rPr>
          <w:i/>
        </w:rPr>
        <w:t>actus transeuntes</w:t>
      </w:r>
      <w:r>
        <w:rPr/>
        <w:t xml:space="preserve">, distinti dagli </w:t>
      </w:r>
      <w:r>
        <w:rPr>
          <w:i/>
        </w:rPr>
        <w:t>actus immanentes</w:t>
      </w:r>
      <w:r>
        <w:rPr/>
        <w:t>, che rimangono interni al soggetto, come i pensieri o i sentimenti).</w:t>
      </w:r>
    </w:p>
  </w:footnote>
  <w:footnote w:id="4">
    <w:p>
      <w:pPr>
        <w:pStyle w:val="Normal"/>
        <w:jc w:val="both"/>
        <w:rPr/>
      </w:pPr>
      <w:r>
        <w:rPr>
          <w:rStyle w:val="FootnoteCharacters"/>
        </w:rPr>
        <w:footnoteRef/>
      </w:r>
      <w:r>
        <w:rPr>
          <w:sz w:val="20"/>
        </w:rPr>
        <w:t xml:space="preserve"> </w:t>
      </w:r>
      <w:r>
        <w:rPr>
          <w:sz w:val="20"/>
        </w:rPr>
        <w:t>I critici contemporanei hanno osservato che in biologia la teoria degli universali è suffragata dall’esistenza di barriere naturali alla fertilità degli incroci fra specie diverse.</w:t>
      </w:r>
    </w:p>
  </w:footnote>
  <w:footnote w:id="5">
    <w:p>
      <w:pPr>
        <w:pStyle w:val="Footnote"/>
        <w:jc w:val="both"/>
        <w:rPr/>
      </w:pPr>
      <w:r>
        <w:rPr>
          <w:rStyle w:val="FootnoteCharacters"/>
        </w:rPr>
        <w:footnoteRef/>
      </w:r>
      <w:r>
        <w:rPr/>
        <w:t xml:space="preserve"> </w:t>
      </w:r>
      <w:r>
        <w:rPr/>
        <w:t>Il rasoio occamiano oggi è utilizzato contro le teorie complottiste: la realtà può essere più semplice di un complicato complotto architettato.</w:t>
      </w:r>
    </w:p>
  </w:footnote>
  <w:footnote w:id="6">
    <w:p>
      <w:pPr>
        <w:pStyle w:val="Normal"/>
        <w:jc w:val="both"/>
        <w:rPr/>
      </w:pPr>
      <w:r>
        <w:rPr>
          <w:rStyle w:val="FootnoteCharacters"/>
        </w:rPr>
        <w:footnoteRef/>
      </w:r>
      <w:r>
        <w:rPr>
          <w:sz w:val="20"/>
        </w:rPr>
        <w:t xml:space="preserve"> </w:t>
      </w:r>
      <w:r>
        <w:rPr>
          <w:sz w:val="20"/>
        </w:rPr>
        <w:t xml:space="preserve">Diritto - Nel ‘200 si ha la ripresa dello studio del diritto romano: a Bologna sorge una scuola di giuristi, i “Glossatori” (perché apponevano note esplicative a margine, o glosse, dei passi del testo classico), che si dedica alla ricostruzione analitica e all’esegesi del </w:t>
      </w:r>
      <w:r>
        <w:rPr>
          <w:i/>
          <w:sz w:val="20"/>
        </w:rPr>
        <w:t>Corpus juris civilis</w:t>
      </w:r>
      <w:r>
        <w:rPr>
          <w:sz w:val="20"/>
        </w:rPr>
        <w:t xml:space="preserve">. Il punto culminante di tale attività è la Glossa di Accursio (1250 circa), che riassume e unifica i precedenti lavori bolognesi, e rappresenta lo strumento della recezione del diritto romano negli Stati europei, conservando il suo valore pratico fino alle codificazioni illuministiche del ‘700. Con i Glossatori ha origine anche, ma solo a livello teorico, il diritto pubblico, che ha per oggetto i rapporti fra individui e potere sovrano. I Glossatori rivolgono l’attenzione agli ultimi tre libri del </w:t>
      </w:r>
      <w:r>
        <w:rPr>
          <w:i/>
          <w:sz w:val="20"/>
        </w:rPr>
        <w:t>Codex</w:t>
      </w:r>
      <w:r>
        <w:rPr>
          <w:sz w:val="20"/>
        </w:rPr>
        <w:t xml:space="preserve"> giustinianeo, omessi dallo studio medioevale perché dedicati alle strutture fiscali ed amministrative di un impero che non esisteva più. Si comincia così a discutere in termini giuridici delle strutture dello Stato e del fondamento del potere che le crea, modifica ed estingue. </w:t>
      </w:r>
    </w:p>
    <w:p>
      <w:pPr>
        <w:pStyle w:val="TextBody"/>
        <w:rPr/>
      </w:pPr>
      <w:r>
        <w:rPr>
          <w:sz w:val="20"/>
        </w:rPr>
        <w:t>Sul piano della filosofia del diritto il loro contributo non è particolarmente rilevante, non mostravano alcun interesse per la filosofia. La legittima fonte del diritto è l’imperatore.</w:t>
      </w:r>
    </w:p>
    <w:p>
      <w:pPr>
        <w:pStyle w:val="TextBody"/>
        <w:rPr>
          <w:sz w:val="20"/>
        </w:rPr>
      </w:pPr>
      <w:r>
        <w:rPr>
          <w:sz w:val="20"/>
        </w:rPr>
      </w:r>
    </w:p>
    <w:p>
      <w:pPr>
        <w:pStyle w:val="Normal"/>
        <w:jc w:val="both"/>
        <w:rPr/>
      </w:pPr>
      <w:r>
        <w:rPr>
          <w:sz w:val="20"/>
        </w:rPr>
        <w:t xml:space="preserve">I </w:t>
      </w:r>
      <w:r>
        <w:rPr>
          <w:i/>
          <w:sz w:val="20"/>
        </w:rPr>
        <w:t>Commentatori</w:t>
      </w:r>
      <w:r>
        <w:rPr>
          <w:sz w:val="20"/>
        </w:rPr>
        <w:t xml:space="preserve"> (Cino da Pistoia, Bartolo da Sassoferrato, Baldo degli Ubaldi) </w:t>
      </w:r>
    </w:p>
    <w:p>
      <w:pPr>
        <w:pStyle w:val="Normal"/>
        <w:ind w:right="-2" w:hanging="0"/>
        <w:jc w:val="both"/>
        <w:rPr/>
      </w:pPr>
      <w:r>
        <w:rPr>
          <w:sz w:val="20"/>
        </w:rPr>
        <w:t xml:space="preserve">Nel Trecento la glossa, che si attiene alla lettera della norma, sembra aver esaurito il suo compito. Si afferma un nuovo indirizzo, il commento, più libero dalla lettera del testo romano, e volto al senso della norma più che al significato letterale. I “Commentatori”, </w:t>
      </w:r>
      <w:bookmarkStart w:id="3" w:name="_Hlk18774115"/>
      <w:r>
        <w:rPr>
          <w:sz w:val="20"/>
        </w:rPr>
        <w:t xml:space="preserve">attraverso l’uso di un metodo dialettico di ispirazione aristotelico-tomista, svolgono un’opera di ricostruzione logica del diritto che mira a risalire dalla lettera della legge alla </w:t>
      </w:r>
      <w:r>
        <w:rPr>
          <w:i/>
          <w:sz w:val="20"/>
        </w:rPr>
        <w:t>ratio</w:t>
      </w:r>
      <w:r>
        <w:rPr>
          <w:sz w:val="20"/>
        </w:rPr>
        <w:t xml:space="preserve"> del legislatore. </w:t>
      </w:r>
      <w:bookmarkEnd w:id="3"/>
      <w:r>
        <w:rPr>
          <w:sz w:val="20"/>
        </w:rPr>
        <w:t xml:space="preserve">Essi svolgono interpretazioni sofisticate del </w:t>
      </w:r>
      <w:r>
        <w:rPr>
          <w:i/>
          <w:sz w:val="20"/>
        </w:rPr>
        <w:t>Corpus</w:t>
      </w:r>
      <w:r>
        <w:rPr>
          <w:sz w:val="20"/>
        </w:rPr>
        <w:t xml:space="preserve"> giustinianeo per adeguare il diritto comune alle circostanze concrete e ridurre a unità logica il coacervo di fonti del diritto diverse. I Commentatori vedevano nel diritto romano un insieme di principi da adattare alla realtà dei singoli Stati per mezzo di interventi interpretativi.</w:t>
      </w:r>
      <w:r>
        <w:rPr>
          <w:color w:val="0000FF"/>
          <w:sz w:val="20"/>
        </w:rPr>
        <w:t xml:space="preserve"> </w:t>
      </w:r>
      <w:r>
        <w:rPr>
          <w:sz w:val="20"/>
        </w:rPr>
        <w:t>Sia i glossatori sia i commentatori sono interessati in primo luogo all’applicazione pratica del diritto, non alla teoria, che va intravista tra le righe.</w:t>
      </w:r>
    </w:p>
  </w:footnote>
  <w:footnote w:id="7">
    <w:p>
      <w:pPr>
        <w:pStyle w:val="Footnote"/>
        <w:jc w:val="both"/>
        <w:rPr/>
      </w:pPr>
      <w:r>
        <w:rPr>
          <w:rStyle w:val="FootnoteCharacters"/>
        </w:rPr>
        <w:footnoteRef/>
      </w:r>
      <w:r>
        <w:rPr/>
        <w:t xml:space="preserve"> </w:t>
      </w:r>
      <w:r>
        <w:rPr/>
        <w:t>Lo statuto è insieme costituzione politico-amministrativa (simile a quelle dei giorni nostri) e codice d’amministrazione civile e penale.</w:t>
      </w:r>
    </w:p>
  </w:footnote>
  <w:footnote w:id="8">
    <w:p>
      <w:pPr>
        <w:pStyle w:val="Footnote"/>
        <w:jc w:val="both"/>
        <w:rPr/>
      </w:pPr>
      <w:r>
        <w:rPr>
          <w:rStyle w:val="FootnoteCharacters"/>
        </w:rPr>
        <w:footnoteRef/>
      </w:r>
      <w:r>
        <w:rPr/>
        <w:t xml:space="preserve"> </w:t>
      </w:r>
      <w:r>
        <w:rPr/>
        <w:t>Egli giunge a una soluzione giuridica che asseconda la crescita delle città e degli Stati e la costante ridefinizione dei loro confini partendo da una riflessione sul modo in cui l’alterarsi naturale del corso dei fiumi modifichi i diritti di proprietà dei soggetti, aggiungendo terra ad alcuni e sottraendola ad altri, ma anche le giurisdizioni territoriali. Egli riteneva che se tali alterazioni sono lente, in modo da consentire nuove consuetudini, allora i nuovi diritti di proprietà e le nuove giurisdizioni sono legittimi. Questa conclusione è rivoluzionaria perché all’epoca i giuristi ritenevano che i diritti di proprietà privata potessero mutare ma la giurisdizione territoriale dovesse essere permanente e inalterabile. Per Bartolo invece la giurisdizione territoriale non è data naturalmente ma dipende da come gli individui e le comunità si relazionano rispetto allo spazio. L’idea che sia i diritti di proprietà sia le giurisdizioni territoriali erano create e potevano essere modificate dall’attività umana fu così efficace e utile da essere in breve tempo riconosciuta come la norma vig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sz w:val="28"/>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8:00Z</dcterms:created>
  <dc:creator>Piero Vernaglione Utente del Aptiva IBM</dc:creator>
  <dc:description/>
  <cp:keywords/>
  <dc:language>en-US</dc:language>
  <cp:lastModifiedBy>Piero Vernaglione</cp:lastModifiedBy>
  <cp:lastPrinted>2000-11-26T13:28:00Z</cp:lastPrinted>
  <dcterms:modified xsi:type="dcterms:W3CDTF">2022-02-09T14:59:00Z</dcterms:modified>
  <cp:revision>40</cp:revision>
  <dc:subject/>
  <dc:title>                                                                 MEDIOEVO</dc:title>
</cp:coreProperties>
</file>