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Per quanto riguarda la teoria giuridica in senso stretto, negli ultimi secoli dell’alto medioevo l’idea di diritto naturale aveva assunto tre versioni: volontaristica (ciò che è contenuto nei testi sacri), naturalistica (alla Ulpiano, come istinto degli esseri animati), razionalistica (ciò che detta la retta ragione). </w:t>
      </w:r>
    </w:p>
    <w:p>
      <w:pPr>
        <w:pStyle w:val="Normal"/>
        <w:ind w:firstLine="284"/>
        <w:jc w:val="both"/>
        <w:rPr/>
      </w:pPr>
      <w:r>
        <w:rPr/>
      </w:r>
    </w:p>
    <w:p>
      <w:pPr>
        <w:pStyle w:val="Normal"/>
        <w:jc w:val="center"/>
        <w:rPr/>
      </w:pPr>
      <w:r>
        <w:rPr/>
        <w:t>LA SCOLASTICA</w:t>
      </w:r>
    </w:p>
    <w:p>
      <w:pPr>
        <w:pStyle w:val="Normal"/>
        <w:ind w:firstLine="284"/>
        <w:jc w:val="both"/>
        <w:rPr/>
      </w:pPr>
      <w:r>
        <w:rPr/>
        <w:t>La Scolastica è la filosofia del cristianesimo nel periodo che va dal IX al XV secolo (del XVI secolo è la Seconda Scolastica - o tardo scolastici, prevalentemente esponenti della scuola di Salamanca). Il Duecento e il Trecento rappresentano il periodo d’oro, con pensatori del calibro di Tommaso d’Aquino, Giovanni Duns Scoto, Guglielmo di Ockham, Marsilio da Padova. L’indirizzo razionalistico della scolastica valorizza la ragione, pur cercando di renderla sempre compatibile con le verità di fede. La Scolastica, più che un sistema di credenze, è un metodo di strutturazione della teologia, che pone la massima attenzione sulla giustificazione razionale della fede religiosa, sull’ordine logico dell’argomentazione, sull’esplorazione rigorosa delle implicazioni delle idee e sulla presentazione sistematica della fede nella sua totalità, attraverso accurate distinzioni. I suoi detrattori la consideravano un’arida speculazione intellettuale su cose irrilevanti (ad esempio si ironizzava sulla questione di quanti angeli possono danzare sulla punta di uno spillo, o se Dio possa disfare il passato facendo tornare vergine una prostituta).</w:t>
      </w:r>
    </w:p>
    <w:p>
      <w:pPr>
        <w:pStyle w:val="Normal"/>
        <w:ind w:firstLine="284"/>
        <w:jc w:val="both"/>
        <w:rPr/>
      </w:pPr>
      <w:r>
        <w:rPr/>
        <w:t xml:space="preserve">In generale la Scolastica (e in genere la teologia cattolica) stabilisce un equilibrio – o un compromesso – tra le esigenze della vita propriamente religiosa e le esigenze della vita sociale e politica: la grazia è intesa non come negazione della natura, ma come suo perfezionamento; la ragione è riconosciuta come legittima premessa della fede; la Chiesa non è solo una comunità di credenti redenti dal peccato e destinati alla salvezza eterna, ma anche una società terrena organizzata giuridicamente. </w:t>
      </w:r>
    </w:p>
    <w:p>
      <w:pPr>
        <w:pStyle w:val="Normal"/>
        <w:ind w:firstLine="284"/>
        <w:jc w:val="both"/>
        <w:rPr/>
      </w:pPr>
      <w:r>
        <w:rPr/>
        <w:t>A questo compromesso, che mortificherebbe gli slanci mistici e sarebbe fonte di corruzione mondana, si ribelleranno i volontaristi, i movimenti ereticali spirituali e i protestanti.</w:t>
      </w:r>
    </w:p>
    <w:p>
      <w:pPr>
        <w:pStyle w:val="Normal"/>
        <w:ind w:firstLine="284"/>
        <w:jc w:val="both"/>
        <w:rPr/>
      </w:pPr>
      <w:r>
        <w:rPr/>
      </w:r>
    </w:p>
    <w:p>
      <w:pPr>
        <w:pStyle w:val="Normal"/>
        <w:ind w:firstLine="284"/>
        <w:jc w:val="both"/>
        <w:rPr/>
      </w:pPr>
      <w:r>
        <w:rPr/>
        <w:t xml:space="preserve">Differenze interne </w:t>
      </w:r>
    </w:p>
    <w:p>
      <w:pPr>
        <w:pStyle w:val="Normal"/>
        <w:ind w:firstLine="284"/>
        <w:jc w:val="both"/>
        <w:rPr/>
      </w:pPr>
      <w:r>
        <w:rPr/>
        <w:t>“</w:t>
      </w:r>
      <w:r>
        <w:rPr/>
        <w:t xml:space="preserve">Realismo” e “nominalismo” - Sono due teorie della conoscenza interne alla Scolastica. Per il realismo (Tommaso d’Aquino, Scoto), dietro le cose concrete, esiste un concetto astratto che possiede un’esistenza sua propria; ad es., due pietre bianche incorporano il concetto universale di “biancore”, che esiste su un diverso piano metafisico; così il concetto di “umanità” rispetto agli individui singoli. Per il nominalismo (Ockham, Robert Holcot, Giovanni Buridano, Gregorio da Rimini [‘300], Gabriel Biel [‘400]) invece tale concetto non esiste, e non c’è bisogno di esso; esistono solo gli elementi concreti (le due pietre bianche), ogni cosa è unica e atipica, gli universali sono un’ipotesi non necessaria (critica: si giunge alla conclusione che ogni uomo è tanto individuo da non poter essere classificato nella specie uomo). </w:t>
      </w:r>
    </w:p>
    <w:p>
      <w:pPr>
        <w:pStyle w:val="Normal"/>
        <w:ind w:firstLine="284"/>
        <w:jc w:val="both"/>
        <w:rPr/>
      </w:pPr>
      <w:r>
        <w:rPr/>
        <w:t xml:space="preserve">Razionalismo e volontarismo – Pietro Abelardo (XII sec.) è il più razionalista degli scolastici. Ma è Tommaso d’Aquino a imprimere in maniera decisiva l’impronta razionalistica. Per Tommaso (v. </w:t>
      </w:r>
      <w:r>
        <w:rPr>
          <w:i/>
        </w:rPr>
        <w:t>infra</w:t>
      </w:r>
      <w:r>
        <w:rPr/>
        <w:t xml:space="preserve">) la ragione ha una sua autonomia rispetto alla fede per la comprensione dei fini di Dio. Dopo Tommaso in seno alla Scolastica la polemica fra intellettualisti e volontaristi si fa aspra. La reazione al razionalismo di Tommaso si manifesta in particolare fra gli agostiniani e i francescani. Il volontarismo si afferma nel ‘300. Esso identifica la legge naturale con la legge positiva rivelata da Dio; ciò che Dio vuole non è determinato da altro che dalla sua volontà, non c’è un principio razionale autonomo che imponga alla natura, umana e fisica, di essere come è. La volontà di Dio è la fonte prima della moralità (e del diritto). Un’azione non è buona perché conveniente alla natura dell’uomo ma perché così vuole Dio. Ciò che Dio vuole è giusto, anche se agli uomini può sembrare ingiusto o non logico secondo la ragione; Egli avrebbe potuto decretare anche l’opposto e ciò possiederebbe la stessa efficacia obbligatoria. E il volere di Dio si può conoscere solo attraverso la Rivelazione, cioè la fede, non la ragione. La concezione tomistica del diritto naturale come un elemento di mediazione tra Dio e l’uomo, come affermazione della potenza e dignità autonome della natura umana, è respinta. Autori con questa impostazione sono Duns Scoto e Ockham (successivamente trapasserà nei riformatori Wycliff, Lutero e Calvino). </w:t>
      </w:r>
    </w:p>
    <w:p>
      <w:pPr>
        <w:pStyle w:val="Normal"/>
        <w:ind w:firstLine="284"/>
        <w:jc w:val="both"/>
        <w:rPr/>
      </w:pPr>
      <w:r>
        <w:rPr>
          <w:color w:val="0000FF"/>
        </w:rPr>
        <w:t>M. Rothbard: viene negata la possibilità che la ragione umana arrivi a verità sull’essenza dell’universo e dell’uomo, compresa l’etica. Se la fede viene meno, e la ragione non ha il potere per arrivare alle verità scientifiche ed etiche, non resta che lo scetticism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tabs>
          <w:tab w:val="clear" w:pos="708"/>
          <w:tab w:val="left" w:pos="1985" w:leader="none"/>
        </w:tabs>
        <w:ind w:firstLine="284"/>
        <w:jc w:val="center"/>
        <w:rPr/>
      </w:pPr>
      <w:r>
        <w:rPr/>
      </w:r>
    </w:p>
    <w:p>
      <w:pPr>
        <w:pStyle w:val="Normal"/>
        <w:tabs>
          <w:tab w:val="clear" w:pos="708"/>
          <w:tab w:val="left" w:pos="1985" w:leader="none"/>
        </w:tabs>
        <w:ind w:firstLine="284"/>
        <w:jc w:val="center"/>
        <w:rPr/>
      </w:pPr>
      <w:r>
        <w:rPr/>
      </w:r>
    </w:p>
    <w:p>
      <w:pPr>
        <w:pStyle w:val="Normal"/>
        <w:tabs>
          <w:tab w:val="clear" w:pos="708"/>
          <w:tab w:val="left" w:pos="1985" w:leader="none"/>
        </w:tabs>
        <w:jc w:val="center"/>
        <w:rPr/>
      </w:pPr>
      <w:r>
        <w:rPr/>
        <w:t>TOMMASO d’AQUINO</w:t>
      </w:r>
    </w:p>
    <w:p>
      <w:pPr>
        <w:pStyle w:val="Normal"/>
        <w:ind w:firstLine="284"/>
        <w:jc w:val="both"/>
        <w:rPr/>
      </w:pPr>
      <w:r>
        <w:rPr/>
      </w:r>
    </w:p>
    <w:p>
      <w:pPr>
        <w:pStyle w:val="Normal"/>
        <w:ind w:firstLine="284"/>
        <w:jc w:val="both"/>
        <w:rPr/>
      </w:pPr>
      <w:r>
        <w:rPr>
          <w:i/>
        </w:rPr>
        <w:t>Summa Theologica</w:t>
      </w:r>
      <w:r>
        <w:rPr>
          <w:rStyle w:val="FootnoteCharacters"/>
          <w:rStyle w:val="FootnoteAnchor"/>
        </w:rPr>
        <w:footnoteReference w:id="2"/>
      </w:r>
      <w:r>
        <w:rPr/>
        <w:t xml:space="preserve"> (1274)  </w:t>
      </w:r>
    </w:p>
    <w:p>
      <w:pPr>
        <w:pStyle w:val="Normal"/>
        <w:ind w:firstLine="284"/>
        <w:jc w:val="both"/>
        <w:rPr/>
      </w:pPr>
      <w:r>
        <w:rPr/>
        <w:t>Campione della scolastica; il tomismo è il tentativo di fusione della dottrina cristiana con il pensiero di Aristotele</w:t>
      </w:r>
      <w:r>
        <w:rPr>
          <w:rStyle w:val="FootnoteCharacters"/>
          <w:rStyle w:val="FootnoteAnchor"/>
        </w:rPr>
        <w:footnoteReference w:id="3"/>
      </w:r>
      <w:r>
        <w:rPr/>
        <w:t xml:space="preserve">. Con la </w:t>
      </w:r>
      <w:r>
        <w:rPr>
          <w:i/>
        </w:rPr>
        <w:t>Summa</w:t>
      </w:r>
      <w:r>
        <w:rPr/>
        <w:t xml:space="preserve"> il tomismo diventa la teologia cattolica ufficiale per i secoli successivi.</w:t>
      </w:r>
    </w:p>
    <w:p>
      <w:pPr>
        <w:pStyle w:val="Normal"/>
        <w:ind w:firstLine="284"/>
        <w:jc w:val="both"/>
        <w:rPr/>
      </w:pPr>
      <w:r>
        <w:rPr/>
        <w:t>T. impianta con forza nel mondo cristiano una filosofia del diritto naturale di impronta razionalistica,</w:t>
      </w:r>
      <w:r>
        <w:rPr>
          <w:szCs w:val="24"/>
        </w:rPr>
        <w:t xml:space="preserve"> conciliando il diritto naturale come prodotto della ragione (di matrice stoico-ciceroniana) con la dottrina cristiana. </w:t>
      </w:r>
      <w:r>
        <w:rPr/>
        <w:t>Esiste un ordine ontologico, una natura delle cose, che comprende anche la natura umana, che la ragione umana è in grado di scoprire.</w:t>
      </w:r>
      <w:r>
        <w:rPr>
          <w:szCs w:val="24"/>
        </w:rPr>
        <w:t xml:space="preserve"> E, come può conoscere la natura dell’universo (delle varie entità), così può pervenire anche a un’etica per l’uomo. </w:t>
      </w:r>
    </w:p>
    <w:p>
      <w:pPr>
        <w:pStyle w:val="Normal"/>
        <w:ind w:firstLine="284"/>
        <w:jc w:val="both"/>
        <w:rPr/>
      </w:pPr>
      <w:r>
        <w:rPr/>
        <w:t xml:space="preserve">Nella comprensione dei fini di Dio, la ragione ha una sua autonomia rispetto alla fede e usa un procedimento di indagine proprio; ma non è in contrapposizione alla fede, la fede completa e perfeziona la ragione. Cioè, la verità può essere raggiunta attraverso due sentieri, fede e ragione; le verità di fede si conoscono solo attraverso la rivelazione; tuttavia la ragione, sebbene su un piano inferiore rispetto alla fede, ha un duplice compito: chiarire le verità della fede e agire autonomamente in alcune sfere della conoscenza di suo esclusivo dominio. Poiché la verità è unica, è certo che non vi saranno scoperte della ragione che contraddiranno le verità di fede. La grazia non abolisce la natura, ma la conduce a perfezione. Questo spazio per la ragione si apre nel campo giuridico e politico. </w:t>
      </w:r>
      <w:r>
        <w:rPr>
          <w:szCs w:val="24"/>
        </w:rPr>
        <w:t xml:space="preserve">La comprensione delle leggi naturali è possibile anche se uno non crede nell’esistenza di Dio. </w:t>
      </w:r>
      <w:r>
        <w:rPr/>
        <w:t>Agostino aveva puntato di più sulla grazia, e quindi sulla fede, rispetto alla ragione.</w:t>
      </w:r>
    </w:p>
    <w:p>
      <w:pPr>
        <w:pStyle w:val="Normal"/>
        <w:ind w:firstLine="284"/>
        <w:jc w:val="both"/>
        <w:rPr/>
      </w:pPr>
      <w:r>
        <w:rPr/>
        <w:t>Questo razionalismo è antitetico al ‘fideismo’, secondo cui solo la fede e la rivelazione soprannaturale possono offrire le verità sull’uomo, principalmente quelle etiche. Questa posizione è ritenuta debole, perché la perdita della fede farebbe scomparire anche l’etica.</w:t>
      </w:r>
    </w:p>
    <w:p>
      <w:pPr>
        <w:pStyle w:val="Normal"/>
        <w:ind w:firstLine="284"/>
        <w:jc w:val="both"/>
        <w:rPr/>
      </w:pPr>
      <w:r>
        <w:rPr/>
        <w:t>Istanza realistica: rispetto al troppo rigido spiritualismo di Agostino, T. esalta la sacralità dei sensi, le parole “incarnazione” e “resurrezione” recuperano tutta la loro pienezza etimologica.</w:t>
      </w:r>
    </w:p>
    <w:p>
      <w:pPr>
        <w:pStyle w:val="Normal"/>
        <w:ind w:firstLine="284"/>
        <w:jc w:val="both"/>
        <w:rPr/>
      </w:pPr>
      <w:r>
        <w:rPr/>
      </w:r>
    </w:p>
    <w:p>
      <w:pPr>
        <w:pStyle w:val="Normal"/>
        <w:ind w:firstLine="284"/>
        <w:jc w:val="both"/>
        <w:rPr/>
      </w:pPr>
      <w:r>
        <w:rPr/>
        <w:t xml:space="preserve">Dottrina dello Stato - Lo Stato non è più come per Agostino la città del demonio. Utilizzando la tesi aristotelica dell’uomo animale sociale, nobilita la comunità politica, e l’organizzazione politica, conferendole una caratteristica di “naturalità”. Il contenuto della politica è dunque la realizzazione della natura dell’uomo. </w:t>
      </w:r>
    </w:p>
    <w:p>
      <w:pPr>
        <w:pStyle w:val="Normal"/>
        <w:ind w:firstLine="284"/>
        <w:jc w:val="both"/>
        <w:rPr/>
      </w:pPr>
      <w:r>
        <w:rPr/>
        <w:t xml:space="preserve">Il potere </w:t>
      </w:r>
      <w:r>
        <w:rPr>
          <w:i/>
        </w:rPr>
        <w:t>in abstracto</w:t>
      </w:r>
      <w:r>
        <w:rPr/>
        <w:t xml:space="preserve">, cioè la possibilità di un uomo di comandare a un altro uomo, viene da Dio, quindi è di origine e natura divina (S. Paolo); esso però non è istituito in conseguenza del peccato, cioè per reprimere la malvagità degli uomini (come sosteneva Agostino), invece ha radici nella natura stessa dell’uomo, cioè è una necessità naturale (non una convenzione): l’uomo per realizzarsi e attuare i suoi fini </w:t>
      </w:r>
      <w:r>
        <w:rPr>
          <w:u w:val="single"/>
        </w:rPr>
        <w:t>terreni</w:t>
      </w:r>
      <w:r>
        <w:rPr/>
        <w:t xml:space="preserve"> ha bisogno del potere politico (Aristotele). Il governo di un uomo sull’altro vi sarebbe stato anche se non ci fosse mai stata la caduta; gli uomini avrebbero vissuto in società anche nello stato di innocenza. È così compiuta la fusione fra la dottrina aristotelica dell’uomo animale sociale e quella cristiana che attribuisce la creazione di questa natura a Dio, legittimando lo Stato come parte del disegno divino.</w:t>
      </w:r>
    </w:p>
    <w:p>
      <w:pPr>
        <w:pStyle w:val="Normal"/>
        <w:ind w:firstLine="284"/>
        <w:jc w:val="both"/>
        <w:rPr/>
      </w:pPr>
      <w:r>
        <w:rPr/>
        <w:t xml:space="preserve">La </w:t>
      </w:r>
      <w:r>
        <w:rPr>
          <w:i/>
        </w:rPr>
        <w:t>civitas</w:t>
      </w:r>
      <w:r>
        <w:rPr/>
        <w:t>, la società politica, lo stato, ha come ragion d’essere, come fine, il bene comune, inteso non solo in senso materiale ma anche come spinta alla virtù. Il bene comune è rappresentato soprattutto dalla pace, che comprende anche la giustizia (come Aristotele: i fini dello Stato sono fini etici, lo Stato è fatto per consentire ai suoi membri la miglior vita possibile sia dal punto di vista materiale sia da quello morale). Invece per la felicità trascendente, per la beatitudine della visione di Dio nell’aldilà, la politica è incompetente; per il fine spirituale e soprannaturale (che per T. si aggiunge a quello temporale e naturale di Aristotele ed è ad esso superiore), ci vuole un’altra autorità oltre lo Stato: la Chiesa (</w:t>
      </w:r>
      <w:r>
        <w:rPr>
          <w:i/>
        </w:rPr>
        <w:t>De Regno</w:t>
      </w:r>
      <w:r>
        <w:rPr/>
        <w:t>).</w:t>
      </w:r>
    </w:p>
    <w:p>
      <w:pPr>
        <w:pStyle w:val="Normal"/>
        <w:ind w:firstLine="284"/>
        <w:jc w:val="both"/>
        <w:rPr/>
      </w:pPr>
      <w:r>
        <w:rPr/>
        <w:t>Il potere politico, come detto, è legittimato dal fine del bene comune. Vi è un impegno reciproco che vincola il popolo e i governanti: questi devono volere il bene dei più. Tuttavia, anche se il consenso del popolo è essenziale al fine di fondare una società politica legittima, l’atto stesso di insediare un governante implica per i cittadini la perdita della loro sovranità originaria.</w:t>
      </w:r>
    </w:p>
    <w:p>
      <w:pPr>
        <w:pStyle w:val="Normal"/>
        <w:ind w:firstLine="284"/>
        <w:jc w:val="both"/>
        <w:rPr/>
      </w:pPr>
      <w:r>
        <w:rPr/>
        <w:t xml:space="preserve">Il potere “in concreto”, cioè quello che effettivamente viene esercitato da alcuni uomini, è di mero diritto umano, non è una scelta diretta di Dio. </w:t>
      </w:r>
    </w:p>
    <w:p>
      <w:pPr>
        <w:pStyle w:val="Normal"/>
        <w:ind w:firstLine="284"/>
        <w:jc w:val="both"/>
        <w:rPr/>
      </w:pPr>
      <w:r>
        <w:rPr/>
      </w:r>
    </w:p>
    <w:p>
      <w:pPr>
        <w:pStyle w:val="Normal"/>
        <w:ind w:firstLine="284"/>
        <w:jc w:val="both"/>
        <w:rPr/>
      </w:pPr>
      <w:r>
        <w:rPr/>
        <w:t xml:space="preserve">Allo scopo della realizzazione della natura umana esistono diverse leggi, ordinate in una gerarchia a quattro gradi: legge divina, legge eterna, legge naturale, legge umana. </w:t>
      </w:r>
    </w:p>
    <w:p>
      <w:pPr>
        <w:pStyle w:val="Normal"/>
        <w:ind w:firstLine="284"/>
        <w:jc w:val="both"/>
        <w:rPr/>
      </w:pPr>
      <w:r>
        <w:rPr/>
        <w:t>Per legge divina si intendono le norme dettate dalla divinità in testi come la Bibbia o i Vangeli,</w:t>
      </w:r>
      <w:r>
        <w:rPr>
          <w:color w:val="3333CC"/>
        </w:rPr>
        <w:t xml:space="preserve"> </w:t>
      </w:r>
      <w:r>
        <w:rPr/>
        <w:t>per guidare l’uomo verso un fine soprannaturale, la beatitudine eterna</w:t>
      </w:r>
      <w:r>
        <w:rPr>
          <w:color w:val="3333CC"/>
        </w:rPr>
        <w:t>.</w:t>
      </w:r>
      <w:r>
        <w:rPr/>
        <w:t xml:space="preserve"> La legge eterna è la lege che governa l’intero universo e che coincide con la ragione stessa di Dio, in quanto principio creatore di tutte le cose. Queste di fatto non bastano a reggere l’intera vita della comunità e vanno integrate con le norme della legge naturale e della legge umana. La legge naturale è la parte della legge eterna - l’ordine posto da Dio, le norme dettate dalla ragione di Dio - presente nella ragione dell’uomo; l’uomo in quanto creatura razionale è partecipe della legge divina (eterna); la legge naturale è proprio il riflesso della legge eterna nell’uomo, è la legge eterna che si irraggia nella ragione umana. Tale legge è conoscibile non solo grazie alla rivelazione, ma anche grazie alle operazioni svolte dalla ragione umana; norma, perciò, razionale. Pur avendo un’origine divina, dunque, la legge naturale non si identifica per Tommaso con la legge della rivelazione.</w:t>
      </w:r>
    </w:p>
    <w:p>
      <w:pPr>
        <w:pStyle w:val="Normal"/>
        <w:ind w:firstLine="284"/>
        <w:jc w:val="both"/>
        <w:rPr/>
      </w:pPr>
      <w:r>
        <w:rPr/>
        <w:t>I principi primi del diritto naturale sono auto-evidenti: sono indimostrabili, ma sono colti immediatamente dall’intelletto. Per elaborare le regole che devono presiedere alla pratica umana bisogna ricercare i fini dell’uomo e il suo contributo al piano della creazione. Tommaso, consapevole della mutevolezza delle cose e delle opinioni umane, non va oltre il principio formale “si deve fare il bene ed evitare il male”; tutte le leggi naturali sono contenute in tale principio primo universale. Non indica che cosa in concreto prescrive la legge naturale, che cosa sia il bene e che cosa il male, ma solo questo principio universale e immutabile. Anziché proporre principi invariabili di giustizia, cioè una scienza del naturale, suggerisce di esercitare un’arte di trovare il giusto caso per caso. D’altra parte al pensiero medievale in genere è estranea l’esigenza di una ricostruzione sistematica di tutti i principi e regole del diritto naturale. Si insiste su pochi principi fondamentali, ricondotti o al Decalogo mosaico o a massime universali come quella di non fare ad altri ciò che non si vorrebbe fosse fatto a sé. Sebbene alcuni precetti della legge naturale possono essere derivati: discernere il bene dal male, non far male agli altri, tendere a una vita in cui si realizzi la natura razionale dell’uomo,</w:t>
      </w:r>
      <w:r>
        <w:rPr>
          <w:szCs w:val="24"/>
        </w:rPr>
        <w:t xml:space="preserve"> l’autoconservazione, la propagazione della specie, l’allevamento dei bambini, il desiderio della verità religiosa, la giustizia nella compravendita.</w:t>
      </w:r>
      <w:r>
        <w:rPr/>
        <w:t xml:space="preserve"> </w:t>
      </w:r>
      <w:r>
        <w:rPr>
          <w:color w:val="3333CC"/>
        </w:rPr>
        <w:t>Per D. Mertens i Dieci Comandamenti fanno parte della legge naturale.</w:t>
      </w:r>
      <w:r>
        <w:rPr/>
        <w:t xml:space="preserve"> [</w:t>
      </w:r>
      <w:r>
        <w:rPr>
          <w:color w:val="3333CC"/>
        </w:rPr>
        <w:t>Il giusnaturalismo medievale pone l’accento sugli obblighi imposti dalla legge naturale assai più che sui diritti da essa conferiti (cosa che farà il giusnaturalismo moderno)</w:t>
      </w:r>
      <w:r>
        <w:rPr/>
        <w:t>].</w:t>
      </w:r>
    </w:p>
    <w:p>
      <w:pPr>
        <w:pStyle w:val="Normal"/>
        <w:ind w:firstLine="284"/>
        <w:jc w:val="both"/>
        <w:rPr/>
      </w:pPr>
      <w:r>
        <w:rPr/>
        <w:t>La legge umana è costituita dalle norme prodotte dal legislatore per governare la vita concreta delle città e dei regni. Essa può essere derivata dal diritto naturale in due modi: come “conclusione” e come “determinazione”. Le regole ricavate nel primo modo sono deduzioni logiche di regole da principi più generali, discendono direttamente dal diritto naturale e sono quelle che valgono presso tutti i popoli (</w:t>
      </w:r>
      <w:r>
        <w:rPr>
          <w:i/>
        </w:rPr>
        <w:t>ius gentium</w:t>
      </w:r>
      <w:r>
        <w:rPr/>
        <w:t>); es. la norma che vieta l’omicidio o il furto. Invece le determinazioni sono più indirette, hanno un maggior margine di autonomia e sono il modo in cui la legge naturale è variamente applicata alle circostanze di ciascuna comunità politica; ad esempio: la legge naturale vieta l’omicidio, il legislatore determina la pena per questo reato</w:t>
      </w:r>
      <w:r>
        <w:rPr>
          <w:rStyle w:val="FootnoteCharacters"/>
          <w:rStyle w:val="FootnoteAnchor"/>
        </w:rPr>
        <w:footnoteReference w:id="4"/>
      </w:r>
      <w:r>
        <w:rPr/>
        <w:t>. Dunque, il campo più vasto e congeniale della legge positiva è il secondo, mentre nel primo la legge non fa che esplicare e sancire ciò che è già obbligatorio in forza della legge naturale.</w:t>
      </w:r>
    </w:p>
    <w:p>
      <w:pPr>
        <w:pStyle w:val="Normal"/>
        <w:ind w:firstLine="284"/>
        <w:jc w:val="both"/>
        <w:rPr/>
      </w:pPr>
      <w:r>
        <w:rPr/>
        <w:t>La proprietà è disciplinata dalla legge umana (non dalla legge naturale: dunque il tomismo non fa del diritto di proprietà una questione di principio</w:t>
      </w:r>
      <w:r>
        <w:rPr>
          <w:rStyle w:val="FootnoteCharacters"/>
          <w:rStyle w:val="FootnoteAnchor"/>
        </w:rPr>
        <w:footnoteReference w:id="5"/>
      </w:r>
      <w:r>
        <w:rPr/>
        <w:t xml:space="preserve">). La legge umana deve essere conforme ai principi della ragione, non è legittimata solo dalla volontà o dall’arbitrio di chi comanda; l’obiettivo è sempre il bene comune inteso non solo in senso materiale, </w:t>
      </w:r>
    </w:p>
    <w:p>
      <w:pPr>
        <w:pStyle w:val="TextBody"/>
        <w:ind w:firstLine="284"/>
        <w:rPr/>
      </w:pPr>
      <w:r>
        <w:rPr/>
        <w:t xml:space="preserve">Diritto per T. è sia la consuetudine sia la legislazione (e anzi, il diritto consuetudinario ha un rango superiore). </w:t>
      </w:r>
    </w:p>
    <w:p>
      <w:pPr>
        <w:pStyle w:val="Normal"/>
        <w:ind w:firstLine="284"/>
        <w:jc w:val="both"/>
        <w:rPr/>
      </w:pPr>
      <w:r>
        <w:rPr/>
        <w:t>Rapporto fra libertà e legge: la libertà (che è capacità di conoscere la verità e il bene) è una creazione della legge, che non rappresenta un vincolo sgradito perché è una manifestazione della ragione.</w:t>
      </w:r>
    </w:p>
    <w:p>
      <w:pPr>
        <w:pStyle w:val="Normal"/>
        <w:ind w:firstLine="284"/>
        <w:jc w:val="both"/>
        <w:rPr/>
      </w:pPr>
      <w:r>
        <w:rPr/>
        <w:t>L’uomo può essere distolto dal seguire i precetti della ragione dalla passione e dai vizi, dunque è necessario che la legge umana si instauri anche con la forza, con la paura del castigo, dunque attraverso la sanzione. Tuttavia le leggi non hanno il compito di rendere gli uomini virtuosi, perché se la virtù non è una libera scelta non c’è moralità nell’essere umano (</w:t>
      </w:r>
      <w:r>
        <w:rPr>
          <w:i/>
        </w:rPr>
        <w:t>Summa contra Gentiles</w:t>
      </w:r>
      <w:r>
        <w:rPr/>
        <w:t>); gli unici vizi che vanno vietati sono quelli che hanno una proiezione esterna, come l’omicidio, il furto e così via.</w:t>
      </w:r>
    </w:p>
    <w:p>
      <w:pPr>
        <w:pStyle w:val="Normal"/>
        <w:ind w:firstLine="284"/>
        <w:jc w:val="both"/>
        <w:rPr/>
      </w:pPr>
      <w:r>
        <w:rPr/>
        <w:t>Leggi ingiuste: sebbene l’interpretazione non sia univoca perché T. in parti diverse dell’opera dice cose diverse, sembra più corretta l’interpretazione secondo cui sono leggi anche le leggi ingiuste (invece D. Mertens: se la legge umana è in contraddizione con la legge naturale, non può essere legge). Gli individui possono disubbidire solo alle leggi umane contrarie alle leggi divine positive, come ad esempio una legge che imponesse l’idolatria.</w:t>
      </w:r>
    </w:p>
    <w:p>
      <w:pPr>
        <w:pStyle w:val="Normal"/>
        <w:ind w:firstLine="284"/>
        <w:jc w:val="both"/>
        <w:rPr/>
      </w:pPr>
      <w:r>
        <w:rPr/>
        <w:t>Il principe è esente dalla legge, sebbene sia opportuno che volontariamente vi si sottoponga.</w:t>
      </w:r>
    </w:p>
    <w:p>
      <w:pPr>
        <w:pStyle w:val="Normal"/>
        <w:ind w:firstLine="284"/>
        <w:jc w:val="both"/>
        <w:rPr/>
      </w:pPr>
      <w:r>
        <w:rPr/>
      </w:r>
    </w:p>
    <w:p>
      <w:pPr>
        <w:pStyle w:val="Normal"/>
        <w:ind w:firstLine="284"/>
        <w:jc w:val="both"/>
        <w:rPr/>
      </w:pPr>
      <w:r>
        <w:rPr/>
        <w:t xml:space="preserve">Teoria costituzionale - Come avviene la designazione dei detentori del potere? Vi sono quattro casi: 1) una società che ha la facoltà di darsi da sola le leggi (società “libera”), 2) una società che ha diritto di darsi un re, 3) un’autorità superiore provvede a dare al popolo un re, 4) un popolo che obbedisce solo a un uomo che eccelle per virtù (qui svanisce ogni delega). </w:t>
      </w:r>
    </w:p>
    <w:p>
      <w:pPr>
        <w:pStyle w:val="Normal"/>
        <w:ind w:firstLine="284"/>
        <w:jc w:val="both"/>
        <w:rPr/>
      </w:pPr>
      <w:r>
        <w:rPr/>
        <w:t xml:space="preserve">La forma di governo migliore è una monarchia “costituzionale”, cioè uno Stato o costituzione mista, fondata sull’armonico contemperamento di monarchia, aristocrazia e democrazia; le leggi vengono fatte dai grandi (re e migliori) unitamente al popolo. </w:t>
      </w:r>
      <w:r>
        <w:rPr>
          <w:color w:val="3333CC"/>
        </w:rPr>
        <w:t>Q. Skinner: favorevole a una monarchia ereditaria.</w:t>
      </w:r>
    </w:p>
    <w:p>
      <w:pPr>
        <w:pStyle w:val="Normal"/>
        <w:ind w:firstLine="284"/>
        <w:jc w:val="both"/>
        <w:rPr/>
      </w:pPr>
      <w:r>
        <w:rPr/>
        <w:t xml:space="preserve">Il principe è esente dalla legge, sebbene sia opportuno che volontariamente vi si sottoponga. </w:t>
      </w:r>
    </w:p>
    <w:p>
      <w:pPr>
        <w:pStyle w:val="Normal"/>
        <w:ind w:firstLine="284"/>
        <w:jc w:val="both"/>
        <w:rPr/>
      </w:pPr>
      <w:r>
        <w:rPr/>
        <w:t>Resistenza: Le leggi umane possono essere ingiuste: è retto obbedire a esse, anche se contrastano con la legge di natura, ma non se contrastano con la legge divina (es.: un sovrano impone ai sudditi l’idolatria), nel qual caso non devono essere osservate. Contro Giovanni di Salisbury, anche nel caso di una tirannide iniqua non è consentito uccidere il tiranno (</w:t>
      </w:r>
      <w:r>
        <w:rPr>
          <w:i/>
        </w:rPr>
        <w:t>De Regno</w:t>
      </w:r>
      <w:r>
        <w:rPr/>
        <w:t>). Se il re si comporta da tiranno e non rispetta le leggi della comunità può essere deposto dagli organi che rappresentano la comunità (aristocrazia, clero).</w:t>
      </w:r>
    </w:p>
    <w:p>
      <w:pPr>
        <w:pStyle w:val="Normal"/>
        <w:ind w:firstLine="284"/>
        <w:jc w:val="both"/>
        <w:rPr/>
      </w:pPr>
      <w:r>
        <w:rPr/>
        <w:t>Alcune premesse del costituzionalismo moderno: la superiorità delle leggi nei confronti di chi detiene il potere; diritto della comunità di eleggere i propri governanti; il consenso della comunità come fonte delle leggi positive. T. tenta di attribuire fonte pattizia a un potere concreto derivante dall’ereditarietà.</w:t>
      </w:r>
    </w:p>
    <w:p>
      <w:pPr>
        <w:pStyle w:val="Normal"/>
        <w:ind w:firstLine="284"/>
        <w:jc w:val="both"/>
        <w:rPr/>
      </w:pPr>
      <w:r>
        <w:rPr/>
        <w:t>Rapporto fra potere spirituale e potere temporale: T. non ha esposto questo pensiero in maniera dettagliata, però, poiché non approva la deposizione di principi tirannici da parte della Chiesa, sembra tendere ad una netta separazione funzionale dei poteri: nelle cose spirituali i principi sottostanno al papa, in quelle terrene no (a differenza della politica ecclesiastica del suo tempo).</w:t>
      </w:r>
    </w:p>
    <w:p>
      <w:pPr>
        <w:pStyle w:val="Normal"/>
        <w:ind w:firstLine="284"/>
        <w:jc w:val="both"/>
        <w:rPr/>
      </w:pPr>
      <w:r>
        <w:rPr/>
      </w:r>
    </w:p>
    <w:p>
      <w:pPr>
        <w:pStyle w:val="Corpodeltesto2"/>
        <w:spacing w:lineRule="auto" w:line="240" w:before="0" w:after="60"/>
        <w:ind w:firstLine="284"/>
        <w:jc w:val="both"/>
        <w:rPr>
          <w:color w:val="3333CC"/>
          <w:szCs w:val="24"/>
        </w:rPr>
      </w:pPr>
      <w:r>
        <w:rPr>
          <w:color w:val="3333CC"/>
          <w:szCs w:val="24"/>
        </w:rPr>
        <w:t>Secondo J. Finnis dall’insegnamento di Tommaso sulla legge naturale discende una dottrina dei diritti naturali o diritti umani. Ciò sarebbe ricavabile dalla frase di Tommaso secondo cui giustizia è volontà di dare ad altri ciò che è loro diritto (</w:t>
      </w:r>
      <w:r>
        <w:rPr>
          <w:i/>
          <w:color w:val="3333CC"/>
          <w:szCs w:val="24"/>
        </w:rPr>
        <w:t>ius suum</w:t>
      </w:r>
      <w:r>
        <w:rPr>
          <w:color w:val="3333CC"/>
          <w:szCs w:val="24"/>
        </w:rPr>
        <w:t>). L’elenco di esempi di ingiustizie fatto da Tommaso (essere uccisi, feriti, essere falsamente accusati, essere traditi, subire danni alla proprietà) sarebbe implicitamente una lista di diritti di cui ciascuno è titolare. Se noi abbiamo dei doveri nei confronti degli altri, allora essi, in quanto beneficiari di tali nostri doveri, hanno diritti.</w:t>
      </w:r>
    </w:p>
    <w:p>
      <w:pPr>
        <w:pStyle w:val="Normal"/>
        <w:ind w:firstLine="284"/>
        <w:jc w:val="both"/>
        <w:rPr/>
      </w:pPr>
      <w:r>
        <w:rPr>
          <w:color w:val="3333CC"/>
          <w:szCs w:val="24"/>
        </w:rPr>
        <w:t xml:space="preserve">Contrari a questa tesi sono M. Villey, E. Fortin, M. Zuckert e B. Tierney. Per Villey l’idea dei diritti soggettivi è logicamente incompatibile con la dottrina del diritto naturale di Tommaso. Il concetto aristotelico di diritti naturali fatto proprio da Tommaso è diverso dall’idea moderna di diritto soggettivo, che è “una facoltà del soggetto, uno dei suoi poteri”. Per Tommaso, come nell’epoca classica, </w:t>
      </w:r>
      <w:r>
        <w:rPr>
          <w:i/>
          <w:color w:val="3333CC"/>
          <w:szCs w:val="24"/>
        </w:rPr>
        <w:t>ius</w:t>
      </w:r>
      <w:r>
        <w:rPr>
          <w:color w:val="3333CC"/>
          <w:szCs w:val="24"/>
        </w:rPr>
        <w:t xml:space="preserve"> significa “ciò che è giusto” o “ciò che è bene”. In questo senso rappresenta una restrizione al potere individuale, non un’estensione. Egli attribuisce al termine un significato oggettivo, non soggettivo. Lo </w:t>
      </w:r>
      <w:r>
        <w:rPr>
          <w:i/>
          <w:color w:val="3333CC"/>
          <w:szCs w:val="24"/>
        </w:rPr>
        <w:t>ius</w:t>
      </w:r>
      <w:r>
        <w:rPr>
          <w:color w:val="3333CC"/>
          <w:szCs w:val="24"/>
        </w:rPr>
        <w:t xml:space="preserve"> designa anche la punizione che un individuo può subire; non può quindi essere interpretato come </w:t>
      </w:r>
      <w:r>
        <w:rPr>
          <w:i/>
          <w:color w:val="3333CC"/>
          <w:szCs w:val="24"/>
        </w:rPr>
        <w:t>right</w:t>
      </w:r>
      <w:r>
        <w:rPr>
          <w:color w:val="3333CC"/>
          <w:szCs w:val="24"/>
        </w:rPr>
        <w:t xml:space="preserve">, diritto soggettivo. </w:t>
      </w:r>
    </w:p>
    <w:p>
      <w:pPr>
        <w:pStyle w:val="Normal"/>
        <w:ind w:firstLine="284"/>
        <w:jc w:val="both"/>
        <w:rPr>
          <w:color w:val="3333CC"/>
          <w:szCs w:val="24"/>
        </w:rPr>
      </w:pPr>
      <w:r>
        <w:rPr>
          <w:color w:val="3333CC"/>
          <w:szCs w:val="24"/>
        </w:rPr>
        <w:t>Fortin non ritrova una simile dottrina in Tommaso (e considera Hobbes il grande innovatore in questa sfera).</w:t>
      </w:r>
    </w:p>
    <w:p>
      <w:pPr>
        <w:pStyle w:val="Normal"/>
        <w:ind w:firstLine="284"/>
        <w:jc w:val="both"/>
        <w:rPr>
          <w:color w:val="3333CC"/>
          <w:szCs w:val="24"/>
        </w:rPr>
      </w:pPr>
      <w:r>
        <w:rPr>
          <w:color w:val="3333CC"/>
          <w:szCs w:val="24"/>
        </w:rPr>
        <w:t>Per Zuckert la legge naturale di Tommaso focalizza l’attenzione sul comando morale, che limita la libertà d’azione dell’individuo; mentre il diritto soggettivo è autodeterminazione dell’agente, implica una sfera di autonomia personale. Non è possibile dedurre un diritto da un comando morale, dunque i diritti naturali non derivano dalla legge naturale.</w:t>
      </w:r>
    </w:p>
    <w:p>
      <w:pPr>
        <w:pStyle w:val="Normal"/>
        <w:ind w:firstLine="284"/>
        <w:jc w:val="both"/>
        <w:rPr/>
      </w:pPr>
      <w:r>
        <w:rPr>
          <w:color w:val="3333CC"/>
          <w:szCs w:val="24"/>
        </w:rPr>
        <w:t xml:space="preserve">Caso mai si volesse trovare un collegamento con l’idea dei diritti soggettivi, andrebbe rintracciato nella tradizione volontaristica di Pier di Giovanni Olivi, Duns Scoto e Ockham, che attribuiscono al concetto di </w:t>
      </w:r>
      <w:r>
        <w:rPr>
          <w:i/>
          <w:color w:val="3333CC"/>
          <w:szCs w:val="24"/>
        </w:rPr>
        <w:t>ius</w:t>
      </w:r>
      <w:r>
        <w:rPr>
          <w:color w:val="3333CC"/>
          <w:szCs w:val="24"/>
        </w:rPr>
        <w:t xml:space="preserve"> il significato di ‘diritto soggettivo’ che non aveva né nella tradizione tomistica né in quella romanistica. Secondo R. Tuck e M. Rothbard invece il diritto romano era caratterizzato da una limpida visione del diritto di proprietà soggettivo: sono i glossatori di Bologna del XII secolo a concepire il diritto di un individuo come pretesa sugli altri individui (l’equivalente dei moderni diritti positivi); ed è Accursio nel ‘200 a ristabilire una teoria dei diritti di proprietà intesi come un’area inviolabile di dominio della persona.</w:t>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mmaso d’Aquino, </w:t>
      </w:r>
      <w:r>
        <w:rPr>
          <w:i/>
        </w:rPr>
        <w:t>La Somma Teologica</w:t>
      </w:r>
      <w:r>
        <w:rPr/>
        <w:t>, Studio Domenicano, Bologna, 2014.</w:t>
      </w:r>
    </w:p>
  </w:footnote>
  <w:footnote w:id="3">
    <w:p>
      <w:pPr>
        <w:pStyle w:val="Footnote"/>
        <w:rPr/>
      </w:pPr>
      <w:r>
        <w:rPr>
          <w:rStyle w:val="FootnoteCharacters"/>
        </w:rPr>
        <w:footnoteRef/>
      </w:r>
      <w:r>
        <w:rPr/>
        <w:t xml:space="preserve"> </w:t>
      </w:r>
      <w:r>
        <w:rPr/>
        <w:t>Se nell’alto Medioevo, con la patristica, il riferimento filosofico è prevalentemente lo stoicismo, a partire dal basso Medioevo domina la riscoperta di Aristotele.</w:t>
      </w:r>
    </w:p>
  </w:footnote>
  <w:footnote w:id="4">
    <w:p>
      <w:pPr>
        <w:pStyle w:val="Footnote"/>
        <w:jc w:val="both"/>
        <w:rPr/>
      </w:pPr>
      <w:r>
        <w:rPr>
          <w:rStyle w:val="FootnoteCharacters"/>
        </w:rPr>
        <w:footnoteRef/>
      </w:r>
      <w:r>
        <w:rPr/>
        <w:t xml:space="preserve"> </w:t>
      </w:r>
      <w:r>
        <w:rPr/>
        <w:t>Nell’esempio attualizzato proposto da R. Long: la legge naturale dice che automobili che vanno in direzione opposta devono viaggiare su lati opposti della carreggiata ai fini della sicurezza e dell’integrità fisica, la legge umana decide che devono viaggiare sul lato destro (o sul lato sinistro).</w:t>
      </w:r>
    </w:p>
  </w:footnote>
  <w:footnote w:id="5">
    <w:p>
      <w:pPr>
        <w:pStyle w:val="Footnote"/>
        <w:jc w:val="both"/>
        <w:rPr/>
      </w:pPr>
      <w:r>
        <w:rPr>
          <w:rStyle w:val="FootnoteCharacters"/>
        </w:rPr>
        <w:footnoteRef/>
      </w:r>
      <w:r>
        <w:rPr/>
        <w:t xml:space="preserve"> </w:t>
      </w:r>
      <w:r>
        <w:rPr/>
        <w:t xml:space="preserve">La </w:t>
      </w:r>
      <w:r>
        <w:rPr>
          <w:i/>
        </w:rPr>
        <w:t>Rerum Novarum</w:t>
      </w:r>
      <w:r>
        <w:rPr/>
        <w:t xml:space="preserve"> del 1891, capostipite di tutte le Encicliche sociali della Chiesa Cattolica Romana, passa a una dottrina della proprietà lockeana (è un diritto naturale) e si allontana da quella tomistica. Sulla mancanza da parte della </w:t>
      </w:r>
      <w:r>
        <w:rPr>
          <w:i/>
        </w:rPr>
        <w:t>Rerum Novarum</w:t>
      </w:r>
      <w:r>
        <w:rPr/>
        <w:t xml:space="preserve"> di un’integrazione degli argomenti lockeani in una coerente dottrina delle origini della proprietà v. G. Costa, </w:t>
      </w:r>
      <w:r>
        <w:rPr>
          <w:i/>
        </w:rPr>
        <w:t>La “Rerum Novarum” e Locke: incontro riuscito?</w:t>
      </w:r>
      <w:r>
        <w:rPr/>
        <w:t>, in “Filosofia politica”, n. 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1:05:00Z</dcterms:created>
  <dc:creator>VERNAGLIONE</dc:creator>
  <dc:description/>
  <cp:keywords/>
  <dc:language>en-US</dc:language>
  <cp:lastModifiedBy>Piero Vernaglione</cp:lastModifiedBy>
  <cp:lastPrinted>2000-12-01T20:21:00Z</cp:lastPrinted>
  <dcterms:modified xsi:type="dcterms:W3CDTF">2025-03-11T18:34:00Z</dcterms:modified>
  <cp:revision>60</cp:revision>
  <dc:subject/>
  <dc:title>                                                        TOMMASO d’AQUINO</dc:title>
</cp:coreProperties>
</file>