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t xml:space="preserve">Secondo Otto von Gierken (1841-1921), tesi ripresa successivamente dai fratelli Carlyle, dal secolo IX al secolo XIII l’idea dominante nella teoria e nella pratica dei governi è la supremazia della legge sugli uomini. Per la dottrina medioevale (Graziano) il diritto è, rispetto allo Stato, qualcosa di originario e di indipendente. Il compito dello Stato è di attuare una nozione del diritto preesistente e immutabile. Esistono dei limiti giuridici invalicabili anche per le più alte potestà, sia spirituale che temporale. Il governante ha il dovere di governare secondo le leggi, siano esse le leggi divine o naturali, le leggi consuetudinarie o quelle fondamentali stabilite dai predecessori: dovere che si riassume nel giuramento di rito al momento dell’assunzione al trono di </w:t>
      </w:r>
      <w:r>
        <w:rPr>
          <w:i/>
          <w:iCs/>
        </w:rPr>
        <w:t>servare leges</w:t>
      </w:r>
      <w:r>
        <w:rPr/>
        <w:t>. Per il pensiero romano diritto e Stato erano nozioni correlative, lo Stato era concepito in termini di diritto; per il pensiero medievale il diritto è concettualmente distinto ed anteriore allo Stato.</w:t>
      </w:r>
    </w:p>
    <w:p>
      <w:pPr>
        <w:pStyle w:val="Normal"/>
        <w:ind w:firstLine="284"/>
        <w:jc w:val="both"/>
        <w:rPr/>
      </w:pPr>
      <w:r>
        <w:rPr/>
        <w:t>Il diritto positivo è consuetudine, e la legislazione non è altro che una sua redazione scritta. All’opposto della concezione romana, secondo cui la legge e il diritto sono la creazione di una cosciente e deliberata volontà legislatrice, il diritto è concepito come costume, come un aspetto della vita collettiva; l’atto legislativo è il semplice riconoscimento scritto di quanto già vive come diritto negli usi e nei costumi degli uomini. Tale concezione viene in genere ricondotta alla visione del diritto delle popolazioni barbariche.</w:t>
      </w:r>
    </w:p>
    <w:p>
      <w:pPr>
        <w:pStyle w:val="Normal"/>
        <w:spacing w:before="0" w:after="240"/>
        <w:ind w:firstLine="284"/>
        <w:jc w:val="both"/>
        <w:rPr>
          <w:iCs/>
        </w:rPr>
      </w:pPr>
      <w:r>
        <w:rPr/>
        <w:t xml:space="preserve">Due opere significative relativamente a questa impostazione sono il </w:t>
      </w:r>
      <w:r>
        <w:rPr>
          <w:i/>
          <w:iCs/>
        </w:rPr>
        <w:t>Policraticus</w:t>
      </w:r>
      <w:r>
        <w:rPr/>
        <w:t xml:space="preserve"> di Giovanni di Salisbury e il </w:t>
      </w:r>
      <w:r>
        <w:rPr>
          <w:i/>
        </w:rPr>
        <w:t>De legibus et consuetudinibus Angliae</w:t>
      </w:r>
      <w:r>
        <w:rPr>
          <w:iCs/>
        </w:rPr>
        <w:t xml:space="preserve"> di Enrico di Bracton, esaminate più avanti. </w:t>
      </w:r>
    </w:p>
    <w:p>
      <w:pPr>
        <w:pStyle w:val="Normal"/>
        <w:jc w:val="center"/>
        <w:rPr/>
      </w:pPr>
      <w:r>
        <w:rPr/>
        <w:t>MANEGOLD di LAUTENBACH</w:t>
      </w:r>
    </w:p>
    <w:p>
      <w:pPr>
        <w:pStyle w:val="Normal"/>
        <w:ind w:firstLine="284"/>
        <w:jc w:val="both"/>
        <w:rPr/>
      </w:pPr>
      <w:r>
        <w:rPr>
          <w:i/>
        </w:rPr>
        <w:t>Ad Gebehardum</w:t>
      </w:r>
      <w:r>
        <w:rPr/>
        <w:t xml:space="preserve"> (ca. 1085) rappresenta un’anticipazione del contrattualismo - Gregorio VII stabilisce che l’investitura ecclesiastica dei vescovi e del clero spetta al papa, non all’imperatore; l’imperatore Enrico IV lo depone; Gregorio VII lo scomunica e scioglie i sudditi dal giuramento di fedeltà all’imperatore e dunque dall’obbligo di obbedirgli.</w:t>
      </w:r>
    </w:p>
    <w:p>
      <w:pPr>
        <w:pStyle w:val="Normal"/>
        <w:ind w:firstLine="284"/>
        <w:jc w:val="both"/>
        <w:rPr/>
      </w:pPr>
      <w:r>
        <w:rPr/>
        <w:t xml:space="preserve">Manegold sostiene la legittimità della scomunica. Il popolo elegge il re per essere preservato dalla tirannide. L’obbedienza non è assoluta ma delimitata dal comportamento del detentore dell’autorità politica (distinzione fra autorità e persona che la fa valere); il giuramento di fedeltà è un patto che intercorre fra i sudditi e l’imperatore, in cui i primi si impegnano a prestare obbedienza e il secondo a seguire la legge e amministrare con giustizia; se costui viene meno al suo obbligo, e si comporta in maniera tirannica, i sudditi sono automaticamente sciolti dal vincolo di fedeltà; il re decade dalla carica perché ha violato il patto con il popolo. Contro il tiranno è legittima la resistenza. L’opinione di Manegold è dirompente perché per primo legittima il diritto di ribellione da parte dei sudditi. </w:t>
      </w:r>
    </w:p>
    <w:p>
      <w:pPr>
        <w:pStyle w:val="Normal"/>
        <w:ind w:firstLine="284"/>
        <w:jc w:val="both"/>
        <w:rPr/>
      </w:pPr>
      <w:r>
        <w:rPr/>
      </w:r>
    </w:p>
    <w:p>
      <w:pPr>
        <w:pStyle w:val="Normal"/>
        <w:jc w:val="center"/>
        <w:rPr/>
      </w:pPr>
      <w:r>
        <w:rPr/>
        <w:t>GIOVANNI di SALISBURY</w:t>
      </w:r>
    </w:p>
    <w:p>
      <w:pPr>
        <w:pStyle w:val="Normal"/>
        <w:ind w:firstLine="284"/>
        <w:jc w:val="both"/>
        <w:rPr/>
      </w:pPr>
      <w:r>
        <w:rPr>
          <w:i/>
        </w:rPr>
        <w:t>Policraticus</w:t>
      </w:r>
      <w:r>
        <w:rPr/>
        <w:t xml:space="preserve"> (1159) - Vescovo inglese. Cicerone fonte di ispirazione. Il potere politico non può essere solo forza e sopraffazione, deve esprimere dei principi metaempirici. È la legge che fa di una moltitudine di individui un corpo politico, con fini comuni. Le leggi sono stabilite dal monarca (sentito il consiglio dell’ordine ecclesiastico), ma egli deve governare nel rispetto di quelle leggi, che devono realizzare l’equità e la giustizia; se non lo fa è un tiranno, e può essere ucciso (una delle prime formulazioni della resistenza attiva).</w:t>
      </w:r>
    </w:p>
    <w:p>
      <w:pPr>
        <w:pStyle w:val="Normal"/>
        <w:ind w:firstLine="284"/>
        <w:jc w:val="both"/>
        <w:rPr/>
      </w:pPr>
      <w:r>
        <w:rPr/>
      </w:r>
    </w:p>
    <w:p>
      <w:pPr>
        <w:pStyle w:val="Normal"/>
        <w:jc w:val="center"/>
        <w:rPr/>
      </w:pPr>
      <w:r>
        <w:rPr/>
        <w:t>ENRICO di BRACTON</w:t>
      </w:r>
    </w:p>
    <w:p>
      <w:pPr>
        <w:pStyle w:val="Normal"/>
        <w:ind w:firstLine="284"/>
        <w:jc w:val="both"/>
        <w:rPr/>
      </w:pPr>
      <w:r>
        <w:rPr/>
        <w:t xml:space="preserve">Il </w:t>
      </w:r>
      <w:r>
        <w:rPr>
          <w:i/>
        </w:rPr>
        <w:t>De legibus et consuetudinibus Angliae</w:t>
      </w:r>
      <w:r>
        <w:rPr/>
        <w:t xml:space="preserve"> del 1258 precisa la sottomissione del re alla legge: </w:t>
      </w:r>
      <w:r>
        <w:rPr>
          <w:i/>
          <w:iCs/>
        </w:rPr>
        <w:t>Ipse autem rex non debet esse sub homine, sed sub deo et sub lege, quia lex facit regem</w:t>
      </w:r>
      <w:r>
        <w:rPr/>
        <w:t xml:space="preserve">. È considerato da alcuni studiosi (G. Fassò) il primo annuncio del costituzionalismo (ma di fatto tale sottomissione è contenuta anche nella </w:t>
      </w:r>
      <w:r>
        <w:rPr>
          <w:i/>
        </w:rPr>
        <w:t>Magna Charta</w:t>
      </w:r>
      <w:r>
        <w:rPr/>
        <w:t xml:space="preserve">, 1215). Bracton distingue, entro il potere del monarca, due parti: la </w:t>
      </w:r>
      <w:r>
        <w:rPr>
          <w:i/>
        </w:rPr>
        <w:t>iurisdictio</w:t>
      </w:r>
      <w:r>
        <w:rPr/>
        <w:t xml:space="preserve">, nominalmente subordinata al diritto (non scritto), paragonabile ai poteri legislativo e giurisdizionale; e il </w:t>
      </w:r>
      <w:r>
        <w:rPr>
          <w:i/>
        </w:rPr>
        <w:t>gubernaculum</w:t>
      </w:r>
      <w:r>
        <w:rPr/>
        <w:t>, nominalmente non subordinata al diritto, paragonabile al potere esecutivo.</w:t>
      </w:r>
    </w:p>
    <w:p>
      <w:pPr>
        <w:pStyle w:val="Normal"/>
        <w:ind w:firstLine="284"/>
        <w:jc w:val="center"/>
        <w:rPr/>
      </w:pPr>
      <w:r>
        <w:rPr/>
        <w:t>***</w:t>
      </w:r>
    </w:p>
    <w:p>
      <w:pPr>
        <w:pStyle w:val="Normal"/>
        <w:ind w:firstLine="284"/>
        <w:jc w:val="both"/>
        <w:rPr/>
      </w:pPr>
      <w:r>
        <w:rPr/>
        <w:t xml:space="preserve">Il consenso - La maggior parte dei pensatori medievali concordava sul fatto che l’esistenza della comunità politica doveva derivare dal precedente consenso degli individui. L’obbligazione politica cioè deriva dal consenso di coloro che creano lo stato sotto cui vivono. </w:t>
      </w:r>
    </w:p>
    <w:p>
      <w:pPr>
        <w:pStyle w:val="Normal"/>
        <w:ind w:firstLine="284"/>
        <w:jc w:val="both"/>
        <w:rPr/>
      </w:pPr>
      <w:r>
        <w:rPr/>
        <w:t xml:space="preserve">Il dibattito verteva sull’unanimità o meno del consenso. Due significati di consenso: come espressione della comunità intesa in maniera organica, e come concatenazione delle volontà individuali. Secondo i canonisti, per i diritti assegnati a una comunità in senso corporativo, era sufficiente la maggioranza per decidere su di essi; per i diritti assegnati agli individui </w:t>
      </w:r>
      <w:r>
        <w:rPr>
          <w:i/>
        </w:rPr>
        <w:t>uti singuli</w:t>
      </w:r>
      <w:r>
        <w:rPr/>
        <w:t xml:space="preserve">, era necessario il consenso di tutti (la massima del diritto romano </w:t>
      </w:r>
      <w:r>
        <w:rPr>
          <w:i/>
        </w:rPr>
        <w:t>quod omnes tangit, ab omnibus approbetur</w:t>
      </w:r>
      <w:r>
        <w:rPr/>
        <w:t>).</w:t>
      </w:r>
    </w:p>
    <w:p>
      <w:pPr>
        <w:pStyle w:val="Normal"/>
        <w:ind w:firstLine="284"/>
        <w:jc w:val="both"/>
        <w:rPr/>
      </w:pPr>
      <w:r>
        <w:rPr/>
        <w:t xml:space="preserve">L’evoluzione successiva è la formazione di un’assemblea rappresentativa degli appartenenti alla comunità, sulla base del principio della </w:t>
      </w:r>
      <w:r>
        <w:rPr>
          <w:i/>
        </w:rPr>
        <w:t>plena potestas</w:t>
      </w:r>
      <w:r>
        <w:rPr/>
        <w:t xml:space="preserve"> che i canonisti mutuano dal diritto romano (rapporto fra mandante e agente nel diritto privato) e applicano a un contesto prima ecclesiastico e poi politico: il rappresentante agisce “come se” colui che ha fornito il mandato fosse presente, cioè con pieno potere, e dunque vincola il rappresentato.</w:t>
      </w:r>
    </w:p>
    <w:p>
      <w:pPr>
        <w:pStyle w:val="Normal"/>
        <w:ind w:firstLine="284"/>
        <w:jc w:val="both"/>
        <w:rPr/>
      </w:pPr>
      <w:r>
        <w:rPr/>
      </w:r>
    </w:p>
    <w:p>
      <w:pPr>
        <w:pStyle w:val="Normal"/>
        <w:ind w:firstLine="284"/>
        <w:jc w:val="both"/>
        <w:rPr/>
      </w:pPr>
      <w:r>
        <w:rPr/>
        <w:t>Canonisti</w:t>
      </w:r>
    </w:p>
    <w:p>
      <w:pPr>
        <w:pStyle w:val="Normal"/>
        <w:ind w:firstLine="284"/>
        <w:jc w:val="both"/>
        <w:rPr/>
      </w:pPr>
      <w:r>
        <w:rPr/>
        <w:t>Graziano (</w:t>
      </w:r>
      <w:r>
        <w:rPr>
          <w:i/>
        </w:rPr>
        <w:t>Decretum Gratiani</w:t>
      </w:r>
      <w:r>
        <w:rPr/>
        <w:t>, 1140) – Raccoglie una massa di decisioni delle autorità ecclesiastiche, identificabile con il diritto canonico, a quel tempo di forte impatto perché la giurisdizione della chiesa si estendeva a diverse materie (matrimonio, famiglia, successioni).</w:t>
      </w:r>
    </w:p>
    <w:p>
      <w:pPr>
        <w:pStyle w:val="Normal"/>
        <w:ind w:firstLine="284"/>
        <w:jc w:val="both"/>
        <w:rPr/>
      </w:pPr>
      <w:r>
        <w:rPr/>
        <w:t>Sul piano teorico identifica il diritto naturale con la legge mosaica ed evangelica, cioè con la legge divina positiva rivelata. Le leggi terrene contrarie al diritto naturale devono essere respinte.</w:t>
      </w:r>
    </w:p>
    <w:p>
      <w:pPr>
        <w:pStyle w:val="Normal"/>
        <w:ind w:firstLine="284"/>
        <w:jc w:val="both"/>
        <w:rPr/>
      </w:pPr>
      <w:r>
        <w:rPr/>
        <w:t xml:space="preserve">La proprietà è soggetta all’autorità del legislatore umano, e dunque può essere anche limitata, sospesa o addirittura abrogata. Le parole: </w:t>
      </w:r>
      <w:r>
        <w:rPr>
          <w:i/>
        </w:rPr>
        <w:t>iure gentium est distinctio possessionum et servitus; iure naturae est communis omnium possessio et omnium una libertas</w:t>
      </w:r>
      <w:r>
        <w:rPr/>
        <w:t xml:space="preserve"> peseranno come macigni nei secoli successivi, influenzando soprattutto la scolastica.</w:t>
      </w:r>
    </w:p>
    <w:p>
      <w:pPr>
        <w:pStyle w:val="Normal"/>
        <w:jc w:val="both"/>
        <w:rPr/>
      </w:pPr>
      <w:r>
        <w:rPr/>
      </w:r>
    </w:p>
    <w:p>
      <w:pPr>
        <w:pStyle w:val="Normal"/>
        <w:ind w:firstLine="284"/>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rPr>
  </w:style>
  <w:style w:type="character" w:styleId="PidipaginaCarattere">
    <w:name w:val="Piè di pagina Carattere"/>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06:00Z</dcterms:created>
  <dc:creator>PieroV</dc:creator>
  <dc:description/>
  <cp:keywords/>
  <dc:language>en-US</dc:language>
  <cp:lastModifiedBy>Piero Vernaglione</cp:lastModifiedBy>
  <dcterms:modified xsi:type="dcterms:W3CDTF">2023-03-30T18:32:00Z</dcterms:modified>
  <cp:revision>8</cp:revision>
  <dc:subject/>
  <dc:title/>
</cp:coreProperties>
</file>