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TO MEDIOEVO (V-XI)</w:t>
      </w:r>
    </w:p>
    <w:p>
      <w:pPr>
        <w:pStyle w:val="Normal"/>
        <w:jc w:val="center"/>
        <w:rPr/>
      </w:pPr>
      <w:r>
        <w:rPr/>
      </w:r>
    </w:p>
    <w:p>
      <w:pPr>
        <w:pStyle w:val="Normal"/>
        <w:jc w:val="both"/>
        <w:rPr/>
      </w:pPr>
      <w:r>
        <w:rPr/>
      </w:r>
    </w:p>
    <w:p>
      <w:pPr>
        <w:pStyle w:val="Normal"/>
        <w:ind w:firstLine="284"/>
        <w:jc w:val="both"/>
        <w:rPr/>
      </w:pPr>
      <w:r>
        <w:rPr/>
        <w:t xml:space="preserve">Dopo la caduta dell’impero, con la contaminazione del diritto romano con le norme giuridiche germaniche nei regni romano-barbarici, si accendono numerose controversie sulle caratteristiche, la titolarità e i limiti del potere supremo. </w:t>
      </w:r>
    </w:p>
    <w:p>
      <w:pPr>
        <w:pStyle w:val="Normal"/>
        <w:ind w:firstLine="284"/>
        <w:jc w:val="both"/>
        <w:rPr/>
      </w:pPr>
      <w:r>
        <w:rPr/>
        <w:t>Relativamente alla fonte del potere e del diritto a governare, si delineano due concezioni: “discendente” e “ascendente”. La prima, caratteristica della tradizione romana, affermatasi con Diocleziano e Costantino, è di impianto assolutistico e sostiene che il potere sia originariamente concentrato nelle mani del sovrano, che non ne è debitore verso nessun essere umano (nella versione cristiana si è visto che questo potere è stato conferito al sovrano da Dio); i sudditi non hanno alcun ruolo nelle condizioni del suo esercizio e devono solo sottomettersi. La volontà dell’imperatore è la principale fonte del diritto.</w:t>
      </w:r>
    </w:p>
    <w:p>
      <w:pPr>
        <w:pStyle w:val="Normal"/>
        <w:ind w:firstLine="284"/>
        <w:jc w:val="both"/>
        <w:rPr/>
      </w:pPr>
      <w:r>
        <w:rPr/>
        <w:t>La concezione opposta, “ascendente”, di tradizione germanica, si afferma nei secoli VII-IX. Essa è basata sull’origine pattizia e consensuale del diritto e dell’autorità politica. Il potere deriva in ultima analisi dal popolo, che lo delega verso l’alto, al sovrano. Il diritto è concordato tra il re e il popolo, e il re è vincolato al rispetto delle leggi, che gli preesistono.</w:t>
      </w:r>
    </w:p>
    <w:p>
      <w:pPr>
        <w:pStyle w:val="Normal"/>
        <w:ind w:firstLine="284"/>
        <w:jc w:val="both"/>
        <w:rPr/>
      </w:pPr>
      <w:r>
        <w:rPr/>
        <w:t xml:space="preserve">Tuttavia l’assimilazione culturale e religiosa che il mondo romano e cristiano esercita nei confronti dei Germani invasori converte questi all’idea prevalente che il potere discende dal sovrano. Il pensiero cristiano medievale sostanzialmente inclina verso una soluzione monocratica, aderendo alla dottrina monarchica. La teoria (in realtà una mera pratica) del potere “dal basso” vive un’esistenza sotterranea e riemergerà solo verso la fine del XIII secolo. In questi secoli tale concezione, secondo cui il potere legislativo del principe è delegato a lui dal popolo, viene articolata da autori quali s. Isidoro di Siviglia (VII) e Incmaro di Reims (IX). Incmaro, consigliere dell’imperatore Carlo il Calvo, nel </w:t>
      </w:r>
      <w:r>
        <w:rPr>
          <w:i/>
        </w:rPr>
        <w:t>De ordine palatii</w:t>
      </w:r>
      <w:r>
        <w:rPr/>
        <w:t xml:space="preserve"> (882) teorizza una pratica radicata nel mondo germanico, e cioè il fatto che il diritto fosse una consuetudine immemorabile della comunità, la cornice in cui il re si collocava, e che egli non poteva modificare ad arbitrio. Qualsiasi mutamento doveva ricevere l’approvazione di un’assemblea degli uomini più importanti della nazione. Nell’XI secolo, con l’inizio del Basso Medioevo, in Manegold di Lautenbach questa idea assume le vesti di una dottrina contrattualistica.</w:t>
      </w:r>
    </w:p>
    <w:p>
      <w:pPr>
        <w:pStyle w:val="Normal"/>
        <w:ind w:firstLine="284"/>
        <w:jc w:val="both"/>
        <w:rPr/>
      </w:pPr>
      <w:r>
        <w:rPr/>
      </w:r>
    </w:p>
    <w:p>
      <w:pPr>
        <w:pStyle w:val="Normal"/>
        <w:ind w:firstLine="284"/>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45:00Z</dcterms:created>
  <dc:creator>Piero</dc:creator>
  <dc:description/>
  <cp:keywords/>
  <dc:language>en-US</dc:language>
  <cp:lastModifiedBy>Piero Vernaglione</cp:lastModifiedBy>
  <dcterms:modified xsi:type="dcterms:W3CDTF">2020-05-10T10:48:00Z</dcterms:modified>
  <cp:revision>18</cp:revision>
  <dc:subject/>
  <dc:title>Alto medioevo (V-XII)</dc:title>
</cp:coreProperties>
</file>