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GIURISPRUDENZA ROM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Ulpiano (inizio III d.C.), Gaio, Modestino, Marciano, Papiniano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I giuristi romani, le cui teorizzazioni ci sono pervenute attraverso il </w:t>
      </w:r>
      <w:r>
        <w:rPr>
          <w:i/>
          <w:sz w:val="24"/>
        </w:rPr>
        <w:t>Digesto</w:t>
      </w:r>
      <w:r>
        <w:rPr>
          <w:sz w:val="24"/>
        </w:rPr>
        <w:t>, sono grandissimi nell’elaborazione dottrinale del diritto positivo, ma meno sul piano filosofico. Occasionalmente anche i giuristi attinsero il piano ideale. Quando lo fanno, trasportano il punto di vista stoico, che è metafisico, nel diritto positivo. Vengono così spesso, con magniloquenza e retorica, attribuiti al diritto positivo i caratteri di assolutezza della Legge eterna degli stoici. Si attribuisce così alla scienza del diritto la dignità di forma di conoscenza superiore; per Ulpiano il diritto è “l’arte del buono e del giusto” (cita Celso) (la giurisprudenza è la “conoscenza delle cose umane e divine, scienza del giusto e dell’ingiusto”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Concetto di giustizia: è la volontà di attribuire a ciascuno il suo diritto (soggettivo).</w:t>
      </w:r>
    </w:p>
    <w:p>
      <w:pPr>
        <w:pStyle w:val="Normal"/>
        <w:ind w:firstLine="284"/>
        <w:jc w:val="both"/>
        <w:rPr/>
      </w:pPr>
      <w:r>
        <w:rPr>
          <w:sz w:val="24"/>
        </w:rPr>
        <w:t>Tre principi fondamentali del diritto: vivere onestamente, non recar danno agli altri, dare a ciascuno il suo. Il primo principio non è un precetto giuridico, ma morale, e ciò proverebbe che i Romani, come i Greci, non distinsero il diritto dalla morale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Il concetto di legge – Alcuni, come Gaio o Modestino, restano sul terreno del diritto positivo, e offrono definizioni chiare: la virtù della legge è nel “comandare, vietare, permettere, punire”. Altri attingono alla filosofia stoica o a fonti eclettiche, come Marciano e Papiniano, che riprendono una definizione (del IV a.C. erroneamente attribuita a Demostene e oggi ricordata come </w:t>
      </w:r>
      <w:r>
        <w:rPr>
          <w:i/>
          <w:sz w:val="24"/>
        </w:rPr>
        <w:t>Anonimo Perì Nomon</w:t>
      </w:r>
      <w:r>
        <w:rPr>
          <w:sz w:val="24"/>
        </w:rPr>
        <w:t>; G. Fassò p. 115) che riunisce in sé concezioni diverse del passato: da quella, arcaica e aristocratica, che faceva risalire la legge alla volontà divina, a quella stoica della legge come sentenza degli uomini saggi, a quella che considera, sulla scorta di Lucrezio, la legge prodotto di una convenzione dei membri della società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Ulpiano introduce concetti che successivamente saranno interpretati in senso assolutistico: “Ciò che ha voluto il sovrano ha forza di legge” e “l’imperatore è sciolto dall’obbligo di osservare le leggi” (</w:t>
      </w:r>
      <w:r>
        <w:rPr>
          <w:i/>
          <w:sz w:val="24"/>
        </w:rPr>
        <w:t>legibus solutus</w:t>
      </w:r>
      <w:r>
        <w:rPr>
          <w:sz w:val="24"/>
        </w:rPr>
        <w:t xml:space="preserve">), anche quelle da lui emanate. Per quanto riguarda il primo detto, probabilmente Ulpiano intendeva comprendere fra le diverse fonti del diritto </w:t>
      </w:r>
      <w:r>
        <w:rPr>
          <w:i/>
          <w:sz w:val="24"/>
        </w:rPr>
        <w:t>anche</w:t>
      </w:r>
      <w:r>
        <w:rPr>
          <w:sz w:val="24"/>
        </w:rPr>
        <w:t xml:space="preserve"> le costituzioni imperiali (i decreti dell’imperatore), accanto alle leggi (</w:t>
      </w:r>
      <w:r>
        <w:rPr>
          <w:i/>
          <w:sz w:val="24"/>
        </w:rPr>
        <w:t>leges</w:t>
      </w:r>
      <w:r>
        <w:rPr>
          <w:sz w:val="24"/>
        </w:rPr>
        <w:t xml:space="preserve">), ai plebisciti, ai </w:t>
      </w:r>
      <w:r>
        <w:rPr>
          <w:i/>
          <w:sz w:val="24"/>
        </w:rPr>
        <w:t>senatusconsulta</w:t>
      </w:r>
      <w:r>
        <w:rPr>
          <w:sz w:val="24"/>
        </w:rPr>
        <w:t xml:space="preserve">, agli editti dei magistrati e ai </w:t>
      </w:r>
      <w:r>
        <w:rPr>
          <w:i/>
          <w:sz w:val="24"/>
        </w:rPr>
        <w:t>prudentium responsa</w:t>
      </w:r>
      <w:r>
        <w:rPr>
          <w:sz w:val="24"/>
        </w:rPr>
        <w:t>. Tanto più che per Ulpiano il potere imperiale ha origine popolare: il potere sovrano formalmente viene conferito dal popolo, la cui volontà resta così teoricamente la fonte prima della legge.</w:t>
      </w:r>
    </w:p>
    <w:p>
      <w:pPr>
        <w:pStyle w:val="Normal"/>
        <w:ind w:firstLine="284"/>
        <w:jc w:val="both"/>
        <w:rPr/>
      </w:pPr>
      <w:r>
        <w:rPr>
          <w:sz w:val="24"/>
        </w:rPr>
        <w:t>Diritto naturale – Ulpiano dà una definizione del diritto naturale che travisa il concetto stoico, riducendo la legge naturale all’istinto, che è posseduto anche dagli animali; la legge naturale è intesa materialisticamente come necessità biologica (es. l’unione del maschio e della femmina, comune agli uomini e agli animali). Tale interpretazione, per l’autorità di Ulpiano, verrà tramandata, insieme a quella razionalistica di Cicerone, al pensiero medievale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Bipartizione in </w:t>
      </w:r>
      <w:r>
        <w:rPr>
          <w:i/>
          <w:sz w:val="24"/>
        </w:rPr>
        <w:t>ius naturale</w:t>
      </w:r>
      <w:r>
        <w:rPr>
          <w:sz w:val="24"/>
        </w:rPr>
        <w:t xml:space="preserve"> e </w:t>
      </w:r>
      <w:r>
        <w:rPr>
          <w:i/>
          <w:sz w:val="24"/>
        </w:rPr>
        <w:t>ius civile</w:t>
      </w:r>
      <w:r>
        <w:rPr>
          <w:sz w:val="24"/>
        </w:rPr>
        <w:t xml:space="preserve">, dove il secondo è il diritto positivo di ciascuno Stato. A volte viene aggiunto lo </w:t>
      </w:r>
      <w:r>
        <w:rPr>
          <w:i/>
          <w:sz w:val="24"/>
        </w:rPr>
        <w:t>ius gentium</w:t>
      </w:r>
      <w:r>
        <w:rPr>
          <w:sz w:val="24"/>
        </w:rPr>
        <w:t xml:space="preserve">, ma questo non può essere diverso dal diritto naturale, poiché è osservato presso tutti i popoli in quanto è posto dalla ragione naturale. Esempi di norme considerate di diritto naturale contenuti nelle </w:t>
      </w:r>
      <w:r>
        <w:rPr>
          <w:i/>
          <w:sz w:val="24"/>
        </w:rPr>
        <w:t>Istituzioni</w:t>
      </w:r>
      <w:r>
        <w:rPr>
          <w:sz w:val="24"/>
        </w:rPr>
        <w:t xml:space="preserve"> giustinianee: la natura di </w:t>
      </w:r>
      <w:r>
        <w:rPr>
          <w:i/>
          <w:sz w:val="24"/>
        </w:rPr>
        <w:t>res communes</w:t>
      </w:r>
      <w:r>
        <w:rPr>
          <w:sz w:val="24"/>
        </w:rPr>
        <w:t xml:space="preserve"> dell’aria, dell’acqua corrente, del mare e delle spiagge, il riconoscimento allo scopritore della proprietà delle pietre preziose trovate sulla spiaggia, l’illiceità del furto e dell’arricchimento con danno altrui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piniano: “Una legge è un decreto avente carattere generale, frutto del parere dei legislatori, la repressione dei reati commessi deliberatamente o per ignoranza, un impegno generale della pubblica fede dello stat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6"/>
    </w:rPr>
  </w:style>
  <w:style w:type="character" w:styleId="PidipaginaCarattere">
    <w:name w:val="Piè di pagina Carattere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before="0" w:after="0"/>
      <w:ind w:right="-336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36:00Z</dcterms:created>
  <dc:creator>Piero</dc:creator>
  <dc:description/>
  <cp:keywords/>
  <dc:language>en-US</dc:language>
  <cp:lastModifiedBy>Piero Vernaglione</cp:lastModifiedBy>
  <dcterms:modified xsi:type="dcterms:W3CDTF">2020-05-10T10:48:00Z</dcterms:modified>
  <cp:revision>9</cp:revision>
  <dc:subject/>
  <dc:title>Giurisprudenza romana</dc:title>
</cp:coreProperties>
</file>