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RISTIANESIMO</w:t>
      </w:r>
    </w:p>
    <w:p>
      <w:pPr>
        <w:pStyle w:val="Normal"/>
        <w:jc w:val="both"/>
        <w:rPr>
          <w:sz w:val="28"/>
        </w:rPr>
      </w:pPr>
      <w:r>
        <w:rPr>
          <w:sz w:val="28"/>
        </w:rPr>
      </w:r>
    </w:p>
    <w:p>
      <w:pPr>
        <w:pStyle w:val="Normal"/>
        <w:ind w:firstLine="284"/>
        <w:jc w:val="both"/>
        <w:rPr/>
      </w:pPr>
      <w:r>
        <w:rPr/>
        <w:t>Il cristianesimo delle origini</w:t>
      </w:r>
    </w:p>
    <w:p>
      <w:pPr>
        <w:pStyle w:val="Normal"/>
        <w:ind w:firstLine="284"/>
        <w:jc w:val="both"/>
        <w:rPr/>
      </w:pPr>
      <w:r>
        <w:rPr/>
        <w:t>L’evangelo di Gesù è di natura assolutamente religiosa e spirituale, senza alcuna implicazione sociale, politica e giuridica. Gesù attacca il legalismo ebraico (Farisei), vuoto attaccamento alla lettera della legge veterotestamentaria, che ostacola ciò che conta, ritrovare Dio nel profondo della propria anima, raggiungendolo in un supremo slancio d’amore. Il cristiano dei Vangeli è preoccupato solo del regno di Dio (cioè della realizzazione della parusìa), non del regno di Cesare. I primi cristiani dunque praticano un distacco, quando non una contestazione, della realtà politica (secondo logiche non dissimili da quelle della filosofia stoica). Il mondo va accettato così com’è, perché la dimensione che conta è un’altra.</w:t>
      </w:r>
    </w:p>
    <w:p>
      <w:pPr>
        <w:pStyle w:val="Normal"/>
        <w:ind w:firstLine="284"/>
        <w:jc w:val="both"/>
        <w:rPr/>
      </w:pPr>
      <w:r>
        <w:rPr/>
        <w:t>Anche il concetto di “giustizia” (Discorso della Montagna: beati coloro che a causa della giustizia sono perseguitati) non riguarda la regolazione di rapporti intersoggettivi, sociali; va intesa come perfezione dell’anima, santità, virtù totale conseguita per aver ricevuto la grazia, aver fede in Cristo e quindi essere redento dal peccato. È quindi una condizione di perfetta solitudine, che esclude ogni tipo di rapporto con gli altri uomini. Bisognerà arrivare a Tommaso d’Aquino perché nel pensiero cristiano il termine giustizia assuma il carattere intersoggettivo. (G. Fassò)</w:t>
      </w:r>
    </w:p>
    <w:p>
      <w:pPr>
        <w:pStyle w:val="Normal"/>
        <w:ind w:firstLine="284"/>
        <w:jc w:val="both"/>
        <w:rPr/>
      </w:pPr>
      <w:r>
        <w:rPr/>
        <w:t>Di diverso avviso F. Carnelutti (1955): il “</w:t>
      </w:r>
      <w:r>
        <w:rPr>
          <w:szCs w:val="24"/>
        </w:rPr>
        <w:t>date a Cesare quel che è di Cesare e a Dio quel che è di Dio” non significa che tutta la giustizia sia contenuta nel diritto (a sua volta prodotto dallo Stato). Lo Stato è necessario ma insufficiente; se si assegna allo Stato, oltre al diritto, anche la giustizia, si ammette un’immanenza della giustizia nel diritto. In sostanza, la giustizia non è tutta nel diritto, perché essa ha una natura trascendente, di tipo regolativo rispetto alla norma giuridica.</w:t>
      </w:r>
    </w:p>
    <w:p>
      <w:pPr>
        <w:pStyle w:val="Normal"/>
        <w:ind w:firstLine="284"/>
        <w:jc w:val="both"/>
        <w:rPr>
          <w:szCs w:val="24"/>
        </w:rPr>
      </w:pPr>
      <w:r>
        <w:rPr>
          <w:szCs w:val="24"/>
        </w:rPr>
        <w:t>Tuttavia, sebbene non si possano derivare teorie politico-sociali dirette, il cristianesimo offre un contributo importante all’edificazioni di valori e comportamenti proficui per la germinazione di assetti sociali dinamici. Enfatizzando il valore di ogni singola anima, attribuendo una dimensione universale alla coscienza, asserendo l’eguaglianza morale degli esseri umani (in contrapposizione alla disuguaglianza naturale, di status, del mondo antico), trasforma la percezione dell’identità umana, fornendo un fondamento ontologico per l’individuo; dando così origine all’individualismo, e di conseguenza a concetti come la dignità e la libertà del singolo e ai diritti di proprietà privata. E, sedimentando tali valori nella società, ha consentito lo sviluppo della civiltà occidentale in tutti i campi, dalle arti alla tecnologia</w:t>
      </w:r>
    </w:p>
    <w:p>
      <w:pPr>
        <w:pStyle w:val="Normal"/>
        <w:ind w:firstLine="284"/>
        <w:jc w:val="both"/>
        <w:rPr>
          <w:szCs w:val="24"/>
        </w:rPr>
      </w:pPr>
      <w:r>
        <w:rPr>
          <w:szCs w:val="24"/>
        </w:rPr>
      </w:r>
    </w:p>
    <w:p>
      <w:pPr>
        <w:pStyle w:val="Normal"/>
        <w:ind w:firstLine="284"/>
        <w:jc w:val="both"/>
        <w:rPr/>
      </w:pPr>
      <w:r>
        <w:rPr/>
        <w:t>Temi ripresi dal mondo antico: la legge naturale; la giustizia; l’innocenza primitiva degli uomini; l’uguaglianza e l’unità di tutti gli uomini; la distinzione-opposizione tra la Città universale e le società politiche particolari, i rapporti fra Impero e Chiesa e in generale le sfere di competenza del temporale e dello spirituale.</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center"/>
        <w:rPr/>
      </w:pPr>
      <w:r>
        <w:rPr/>
        <w:t>S. PAOLO</w:t>
      </w:r>
    </w:p>
    <w:p>
      <w:pPr>
        <w:pStyle w:val="Normal"/>
        <w:ind w:firstLine="284"/>
        <w:jc w:val="both"/>
        <w:rPr/>
      </w:pPr>
      <w:r>
        <w:rPr>
          <w:i/>
        </w:rPr>
        <w:t>Lettere</w:t>
      </w:r>
      <w:r>
        <w:rPr/>
        <w:t xml:space="preserve"> (40-65 d.C.)</w:t>
      </w:r>
    </w:p>
    <w:p>
      <w:pPr>
        <w:pStyle w:val="Normal"/>
        <w:ind w:firstLine="284"/>
        <w:jc w:val="both"/>
        <w:rPr/>
      </w:pPr>
      <w:r>
        <w:rPr/>
        <w:t>Dal racconto biblico sulla perdita del Paradiso si ipotizza un’epoca prepolitica in cui l’uomo vive in uno stato di natura in cui la legge naturale, espressione della legge divina, viene applicata integralmente; in quell’epoca non esisteva alcun potere di coercizione, alcun dominio dell’uomo su altri uomini, né la schiavitù e la proprietà privata; questi istituti compaiono dopo che l’ordine naturale viene distrutto dal disordine del peccato. Dopo il peccato Dio, come forma di disciplinamento dell’uomo, introduce il governo, cioè il potere coercitivo. Dunque vi è un dovere di obbedienza passiva del cristiano all’autorità costituita, in quanto ogni potere deriva da Dio (</w:t>
      </w:r>
      <w:r>
        <w:rPr>
          <w:i/>
        </w:rPr>
        <w:t>Lettera ai Romani</w:t>
      </w:r>
      <w:r>
        <w:rPr>
          <w:rStyle w:val="FootnoteCharacters"/>
          <w:rStyle w:val="FootnoteAnchor"/>
        </w:rPr>
        <w:footnoteReference w:id="2"/>
      </w:r>
      <w:r>
        <w:rPr/>
        <w:t xml:space="preserve"> ca. 55). Tale sottomissione ha un’eccezione, ed è il caso in cui chi governa chiede all’individuo di negare i suoi valori religiosi.</w:t>
      </w:r>
    </w:p>
    <w:p>
      <w:pPr>
        <w:pStyle w:val="Normal"/>
        <w:ind w:firstLine="284"/>
        <w:jc w:val="both"/>
        <w:rPr/>
      </w:pPr>
      <w:r>
        <w:rPr/>
        <w:t>Distinzione-opposizione tra la Città celeste e gli Stati particolari: la patria dei cristiani è nei cieli; essi vivono nella città terrena solo per una breve stagione, quasi da forestieri [</w:t>
      </w:r>
      <w:r>
        <w:rPr>
          <w:i/>
        </w:rPr>
        <w:t>Lettera a Diogneto</w:t>
      </w:r>
      <w:r>
        <w:rPr/>
        <w:t>, ca 200 d.C., di autore sconosciuto] La politica è neutra, non può esprimere alcun valore spirituale autonomo, si riduce alle istituzioni che garantiscono l’ordine e la pace temporali.</w:t>
      </w:r>
    </w:p>
    <w:p>
      <w:pPr>
        <w:pStyle w:val="Normal"/>
        <w:ind w:firstLine="284"/>
        <w:jc w:val="both"/>
        <w:rPr/>
      </w:pPr>
      <w:r>
        <w:rPr/>
        <w:t>Uguaglianza e unità degli uomini: tutti gli uomini fanno “una sola cosa in Cristo”; tutti, anche gli schiavi, appartengono ad uno stesso corpo mistico, cioè a un Regno che non è di questo mondo (delegittimazione della schiavitù).</w:t>
      </w:r>
    </w:p>
    <w:p>
      <w:pPr>
        <w:pStyle w:val="Normal"/>
        <w:ind w:firstLine="284"/>
        <w:jc w:val="both"/>
        <w:rPr/>
      </w:pPr>
      <w:r>
        <w:rPr/>
      </w:r>
    </w:p>
    <w:p>
      <w:pPr>
        <w:pStyle w:val="Normal"/>
        <w:ind w:firstLine="284"/>
        <w:jc w:val="both"/>
        <w:rPr/>
      </w:pPr>
      <w:r>
        <w:rPr/>
        <w:t>Contrapposizione fra natura e grazia: la natura è “carne”, “mondo”, peccato, condizione terrena dell’uomo caduto; la grazia, dono divino, riscatta l’uomo dalla natura, dalla condizione mondana.</w:t>
      </w:r>
    </w:p>
    <w:p>
      <w:pPr>
        <w:pStyle w:val="Normal"/>
        <w:ind w:firstLine="284"/>
        <w:jc w:val="both"/>
        <w:rPr/>
      </w:pPr>
      <w:r>
        <w:rPr/>
        <w:t xml:space="preserve">Analoga contrapposizione fra ragione e fede: la ragione è una caratteristica della </w:t>
      </w:r>
      <w:r>
        <w:rPr>
          <w:i/>
        </w:rPr>
        <w:t>natura</w:t>
      </w:r>
      <w:r>
        <w:rPr/>
        <w:t xml:space="preserve"> dell’uomo, legata alla sua imperfetta condizione terrena; solo la fede può far conoscere il vero.</w:t>
      </w:r>
    </w:p>
    <w:p>
      <w:pPr>
        <w:pStyle w:val="Normal"/>
        <w:ind w:firstLine="284"/>
        <w:jc w:val="both"/>
        <w:rPr/>
      </w:pPr>
      <w:r>
        <w:rPr/>
      </w:r>
    </w:p>
    <w:p>
      <w:pPr>
        <w:pStyle w:val="Normal"/>
        <w:ind w:firstLine="284"/>
        <w:jc w:val="both"/>
        <w:rPr/>
      </w:pPr>
      <w:r>
        <w:rPr/>
        <w:t>Il primo cristianesimo interpreta la libertà in senso puramente spirituale, come non sottomissione al peccato e al mondo dei sensi. Tale concezione della libertà è nella pratica compatibile con qualsiasi forma di asservimento “terreno”, personale o politico.</w:t>
      </w:r>
    </w:p>
    <w:p>
      <w:pPr>
        <w:pStyle w:val="Normal"/>
        <w:ind w:firstLine="284"/>
        <w:jc w:val="both"/>
        <w:rPr/>
      </w:pPr>
      <w:r>
        <w:rPr/>
      </w:r>
    </w:p>
    <w:p>
      <w:pPr>
        <w:pStyle w:val="Normal"/>
        <w:ind w:firstLine="284"/>
        <w:jc w:val="both"/>
        <w:rPr/>
      </w:pPr>
      <w:r>
        <w:rPr/>
        <w:t>Le prime generazioni cristiane conservano il disinteresse evangelico per il diritto e per lo Stato, come per tutto ciò che era legato alla vita terrena. A volte tale disinteresse diventa un rifiuto, che li fa apparire come sovversivi, e fa subire loro persecuzioni. Tuttavia con il formarsi di una società cristiana sorge anche l’esigenza dell’organizzazione: nasce la Chiesa, e con essa la necessità di regole di vita e di coesistenza fra i membri, di gerarchia, di organi legislativi e amministrativi, di sanzioni: insomma, di diritto. L’edificazione di un diritto cristiano fa venir meno il precedente atteggiamento di rifiuto della giuridicità. E, secondo effetto, conduce verso un nuovo conflitto, quello con l’impero.</w:t>
      </w:r>
    </w:p>
    <w:p>
      <w:pPr>
        <w:pStyle w:val="Normal"/>
        <w:ind w:firstLine="284"/>
        <w:jc w:val="both"/>
        <w:rPr/>
      </w:pPr>
      <w:r>
        <w:rPr/>
        <w:t>La “giuridicizzazione” della società cristiana, e in generale l’impegno temporale, a partire dal II secolo provocò reazioni all’interno della dottrina che la Chiesa condannò come ereticali: Marcione, il millenarismo, il montanismo.</w:t>
      </w:r>
    </w:p>
    <w:p>
      <w:pPr>
        <w:pStyle w:val="Normal"/>
        <w:ind w:firstLine="284"/>
        <w:jc w:val="both"/>
        <w:rPr/>
      </w:pPr>
      <w:r>
        <w:rPr/>
      </w:r>
    </w:p>
    <w:p>
      <w:pPr>
        <w:pStyle w:val="Normal"/>
        <w:jc w:val="center"/>
        <w:rPr/>
      </w:pPr>
      <w:r>
        <w:rPr/>
        <w:t>La Patristica (II-VIII)</w:t>
      </w:r>
    </w:p>
    <w:p>
      <w:pPr>
        <w:pStyle w:val="Normal"/>
        <w:ind w:firstLine="284"/>
        <w:jc w:val="both"/>
        <w:rPr/>
      </w:pPr>
      <w:r>
        <w:rPr/>
        <w:t xml:space="preserve">Il concetto di giustizia è il medesimo del c. neotestamentario delle origini, cioè come perfezione religiosa, non nel suo significato sociale. </w:t>
      </w:r>
      <w:r>
        <w:rPr>
          <w:color w:val="0000FF"/>
        </w:rPr>
        <w:t>D. Mertens: nei Padri della Chiesa il concetto che ha il maggior riverbero per la teoria politica è quello etico di giustizia, intesa come amore per Dio e per il prossimo, cioè come osservanza delle leggi divine. La giustizia si afferma nella “correzione” dei sudditi da parte del governante (non solo attraverso le leggi)</w:t>
      </w:r>
      <w:r>
        <w:rPr/>
        <w:t>.</w:t>
      </w:r>
    </w:p>
    <w:p>
      <w:pPr>
        <w:pStyle w:val="Normal"/>
        <w:ind w:firstLine="284"/>
        <w:jc w:val="both"/>
        <w:rPr/>
      </w:pPr>
      <w:r>
        <w:rPr/>
        <w:t xml:space="preserve">Diritto naturale - L’idea di diritto naturale influenzò fortemente il pensiero cristiano dei primi secoli e quello medievale, con una ovvia (e fondamentale) modifica: le leggi naturali che governano sia i fenomeni fisici sia l’uomo vengono fatte risalire alla volontà di Dio, e non alla natura stessa, come avveniva nel g. dell’antichità. Le leggi positive, se contrarie al diritto naturale, non sono valide. Nel cristianesimo delle origini, e in particolare in S. Paolo, l’idea di una legge naturale e razionale era tre volte rifiutata: perché </w:t>
      </w:r>
      <w:r>
        <w:rPr>
          <w:i/>
        </w:rPr>
        <w:t>legge</w:t>
      </w:r>
      <w:r>
        <w:rPr/>
        <w:t xml:space="preserve">, perché </w:t>
      </w:r>
      <w:r>
        <w:rPr>
          <w:i/>
        </w:rPr>
        <w:t>natura</w:t>
      </w:r>
      <w:r>
        <w:rPr/>
        <w:t xml:space="preserve"> e perché </w:t>
      </w:r>
      <w:r>
        <w:rPr>
          <w:i/>
        </w:rPr>
        <w:t>ragione</w:t>
      </w:r>
      <w:r>
        <w:rPr/>
        <w:t xml:space="preserve">. Tuttavia la diffusione del cristianesimo nei territori del bacino mediterraneo, di cultura ellenistica in oriente e latina in occidente, produce inevitabili contaminazioni, e nell’elaborazione della dottrina cristiana vengono assimilati temi della cultura greco-romana. </w:t>
      </w:r>
    </w:p>
    <w:p>
      <w:pPr>
        <w:pStyle w:val="Normal"/>
        <w:ind w:firstLine="284"/>
        <w:jc w:val="both"/>
        <w:rPr/>
      </w:pPr>
      <w:r>
        <w:rPr/>
        <w:t xml:space="preserve">I Padri della Chiesa, soprattutto di cultura latina (Tertulliano [II-III], Lattanzio, S. Ambrogio [IV]) tendono a conservare la prevalenza della fede sulla ragione e della volontà sull’intelletto, dunque coltivano un diritto naturale inteso come istinto: la ragione si è affievolita, a causa del peccato originale, e così dove essa fa difetto intervengono la Rivelazione e le Sacre Scritture. </w:t>
      </w:r>
    </w:p>
    <w:p>
      <w:pPr>
        <w:pStyle w:val="Normal"/>
        <w:ind w:firstLine="284"/>
        <w:jc w:val="both"/>
        <w:rPr/>
      </w:pPr>
      <w:r>
        <w:rPr/>
        <w:t xml:space="preserve">I Padri della Chiesa di cultura greca (S. Giustino, Atenagora, Clemente, Origene [III], S. Crisostomo [IV]), di impronta maggiormente razionalistica, tendono ad assimilare sempre più la legge di Dio alla legge della natura e della ragione (sull’esempio degli Stoici, che però erano immanentisti). Essi non sembrano avvedersi delle diverse conseguenze che derivano, a livello dottrinale e religioso, dal considerare buona la legge perché voluta da Dio, o invece voluta da Dio perché buona di per sé stessa (il primato spetta alla natura o a una volontà superiore?). L’acquisizione del diritto naturale pone un problema grave, di cui si accorgerà S. Agostino: se gli uomini possiedono già per natura il criterio per distinguere il bene dal male ed agire bene, e quindi il mezzo per conseguire la salvezza, può essere posta in dubbio la necessità della redenzione e della grazia, e quindi della venuta del Cristo. </w:t>
      </w:r>
    </w:p>
    <w:p>
      <w:pPr>
        <w:pStyle w:val="Corpodeltesto2"/>
        <w:spacing w:lineRule="auto" w:line="240"/>
        <w:ind w:firstLine="284"/>
        <w:jc w:val="both"/>
        <w:rPr/>
      </w:pPr>
      <w:r>
        <w:rPr/>
        <w:t xml:space="preserve">Agostino (IV) puntò di più sulla grazia, e quindi sulla fede, rispetto alla ragione: volontarismo. </w:t>
      </w:r>
    </w:p>
    <w:p>
      <w:pPr>
        <w:pStyle w:val="Normal"/>
        <w:ind w:firstLine="284"/>
        <w:jc w:val="both"/>
        <w:rPr/>
      </w:pPr>
      <w:r>
        <w:rPr/>
      </w:r>
    </w:p>
    <w:p>
      <w:pPr>
        <w:pStyle w:val="Normal"/>
        <w:ind w:firstLine="284"/>
        <w:jc w:val="both"/>
        <w:rPr/>
      </w:pPr>
      <w:r>
        <w:rPr/>
        <w:t xml:space="preserve">S. AMBROGIO (IV sec.): uguaglianza morale, che si sia schiavi o liberi; vita comunitaria e contro la proprietà privata e le ricchezze. Distinzione tra Chiesa e potere temporale, collaborazione fra essi, preminenza morale dello spirituale; i peccati dell’imperatore possono essere colpiti dalle sanzioni (temporali e spirituali) ecclesiastiche, perché egli è </w:t>
      </w:r>
      <w:r>
        <w:rPr>
          <w:i/>
        </w:rPr>
        <w:t>nella</w:t>
      </w:r>
      <w:r>
        <w:rPr/>
        <w:t xml:space="preserve"> Chiesa non </w:t>
      </w:r>
      <w:r>
        <w:rPr>
          <w:i/>
        </w:rPr>
        <w:t>sopra</w:t>
      </w:r>
      <w:r>
        <w:rPr/>
        <w:t xml:space="preserve"> la Chiesa.</w:t>
      </w:r>
    </w:p>
    <w:p>
      <w:pPr>
        <w:pStyle w:val="Normal"/>
        <w:ind w:firstLine="284"/>
        <w:jc w:val="both"/>
        <w:rPr/>
      </w:pPr>
      <w:r>
        <w:rPr/>
        <w:t>S. CRISOSTOMO (IV sec.): l’aiuto reciproco e lo spirito di comunione, contro le ricchezze. Distinzione tra Chiesa e potere temporale, se possibile collaborazione fra essi, preminenza morale dello spirituale.</w:t>
      </w:r>
    </w:p>
    <w:p>
      <w:pPr>
        <w:pStyle w:val="Normal"/>
        <w:ind w:firstLine="284"/>
        <w:jc w:val="both"/>
        <w:rPr/>
      </w:pPr>
      <w:r>
        <w:rPr/>
      </w:r>
    </w:p>
    <w:p>
      <w:pPr>
        <w:pStyle w:val="Normal"/>
        <w:jc w:val="center"/>
        <w:rPr/>
      </w:pPr>
      <w:r>
        <w:rPr/>
        <w:t>EUSEBIO di Cesarea (335)</w:t>
      </w:r>
    </w:p>
    <w:p>
      <w:pPr>
        <w:pStyle w:val="Normal"/>
        <w:ind w:firstLine="284"/>
        <w:jc w:val="both"/>
        <w:rPr/>
      </w:pPr>
      <w:r>
        <w:rPr/>
        <w:t xml:space="preserve">Consigliere teologico di Costantino. Unione di Chiesa e Impero; viene legittimata la tutela dell’Imperatore (Costantino) nei confronti della Chiesa. L’autorità del potere imperiale è la manifestazione della potenza e della bontà di Dio. La costituzione dell’Impero è provvidenziale, perché l’unità politica del mondo era la premessa necessaria alla diffusione del messaggio di Cristo, il </w:t>
      </w:r>
      <w:r>
        <w:rPr>
          <w:i/>
        </w:rPr>
        <w:t>Logos</w:t>
      </w:r>
      <w:r>
        <w:rPr/>
        <w:t>, il mediatore fra Dio e gli uomini; dunque l’Impero è frutto di un disegno divino, e si giustifica quindi l’unione della Chiesa con l’Impero; l’Imperatore deve essere considerato un “rappresentante di Cristo”.</w:t>
      </w:r>
    </w:p>
    <w:p>
      <w:pPr>
        <w:pStyle w:val="Normal"/>
        <w:ind w:firstLine="284"/>
        <w:jc w:val="both"/>
        <w:rPr/>
      </w:pPr>
      <w:r>
        <w:rPr/>
        <w:t>Come vi è un solo Dio, una sola legge divina, così deve esserci un solo monarca, fonte di tutti i poteri politici e civili, e una sola legge, quella imperiale.</w:t>
      </w:r>
    </w:p>
    <w:p>
      <w:pPr>
        <w:pStyle w:val="Normal"/>
        <w:ind w:firstLine="284"/>
        <w:jc w:val="both"/>
        <w:rPr/>
      </w:pPr>
      <w:r>
        <w:rPr/>
      </w:r>
    </w:p>
    <w:p>
      <w:pPr>
        <w:pStyle w:val="Normal"/>
        <w:jc w:val="center"/>
        <w:rPr/>
      </w:pPr>
      <w:r>
        <w:rPr/>
        <w:t>AGOSTINO</w:t>
      </w:r>
    </w:p>
    <w:p>
      <w:pPr>
        <w:pStyle w:val="Normal"/>
        <w:ind w:firstLine="284"/>
        <w:jc w:val="both"/>
        <w:rPr/>
      </w:pPr>
      <w:r>
        <w:rPr/>
        <w:t>A lui fa capo uno dei due grandi filoni del pensiero cristiano, quello che conserva l’ispirazione mistica delle origini.</w:t>
      </w:r>
    </w:p>
    <w:p>
      <w:pPr>
        <w:pStyle w:val="Normal"/>
        <w:ind w:firstLine="284"/>
        <w:jc w:val="both"/>
        <w:rPr/>
      </w:pPr>
      <w:r>
        <w:rPr>
          <w:i/>
        </w:rPr>
        <w:t>De Civitate Dei</w:t>
      </w:r>
      <w:r>
        <w:rPr>
          <w:rStyle w:val="FootnoteCharacters"/>
          <w:rStyle w:val="FootnoteAnchor"/>
        </w:rPr>
        <w:footnoteReference w:id="3"/>
      </w:r>
      <w:r>
        <w:rPr/>
        <w:t xml:space="preserve"> (426)</w:t>
      </w:r>
    </w:p>
    <w:p>
      <w:pPr>
        <w:pStyle w:val="Normal"/>
        <w:ind w:firstLine="284"/>
        <w:jc w:val="both"/>
        <w:rPr/>
      </w:pPr>
      <w:r>
        <w:rPr/>
        <w:t xml:space="preserve">Legge di natura: A. punta di più sulla grazia, e quindi sulla fede, rispetto alla ragione: la legge di natura è scritta nel “cuore” degli uomini. Dopo la polemica (411) con Pelagio, giusnaturalista, l’agostinismo giuridico si traduce in un volontarismo: l’unica fonte del diritto è la volontà di Dio; volontà in generale insondabile, ma rivelata parzialmente dalle Scritture e manifestata in ogni momento dall’ordine provvidenziale della storia. Impotenza della ragione ad attingere il criterio della giustizia. </w:t>
      </w:r>
    </w:p>
    <w:p>
      <w:pPr>
        <w:pStyle w:val="Normal"/>
        <w:ind w:firstLine="284"/>
        <w:jc w:val="both"/>
        <w:rPr/>
      </w:pPr>
      <w:r>
        <w:rPr/>
      </w:r>
    </w:p>
    <w:p>
      <w:pPr>
        <w:pStyle w:val="Normal"/>
        <w:ind w:firstLine="284"/>
        <w:jc w:val="both"/>
        <w:rPr/>
      </w:pPr>
      <w:r>
        <w:rPr/>
        <w:t xml:space="preserve">L’interpretazione della teoria di A. sul Regno terreno e sul Regno di Dio, e del rapporto fra essi, è controversa in quanto in parti diverse della sua opera A. sembra fare affermazioni contraddittorie. Egli senz’altro opera una netta distinzione fra religione e politica, che Eusebio aveva troppo compenetrato. Esistono due ordini: il Regno terreno e il Regno di Dio (Civitas terrena e Civitas Dei); il primo è formato da coloro che perseguono come unico fine l’amor di sé e i beni terreni, e di cui parte consistente è lo Stato; il secondo da coloro che perseguono unicamente l’amore di Dio, dai giusti, dai santi. </w:t>
      </w:r>
      <w:r>
        <w:rPr>
          <w:color w:val="0000FF"/>
        </w:rPr>
        <w:t xml:space="preserve">A. non è chiaro nel configurare la </w:t>
      </w:r>
      <w:r>
        <w:rPr>
          <w:i/>
          <w:color w:val="0000FF"/>
        </w:rPr>
        <w:t>civitas Dei</w:t>
      </w:r>
      <w:r>
        <w:rPr>
          <w:color w:val="0000FF"/>
        </w:rPr>
        <w:t>: appare a volte come il corpo mistico trascendente, la Gerusalemme celeste, la comunione dei santi, a volte come la Chiesa in quanto istituzione storica (G. Fassò, che è più propenso alla seconda concezione); per J-J. Chevallier invece non è la Chiesa intesa come struttura empirica, storica, perché in essa vi sono i giusti, ma anche coloro che nel Giudizio finale verranno condannati</w:t>
      </w:r>
      <w:r>
        <w:rPr/>
        <w:t xml:space="preserve">. I cristiani abitano necessariamente entrambe le città, fanno uso anch’essi dei beni temporali. </w:t>
      </w:r>
    </w:p>
    <w:p>
      <w:pPr>
        <w:pStyle w:val="Normal"/>
        <w:ind w:firstLine="284"/>
        <w:jc w:val="both"/>
        <w:rPr/>
      </w:pPr>
      <w:r>
        <w:rPr/>
        <w:t>Per quanto riguarda i rapporti fra Città di Dio e Città terrena (fra Chiesa e Stato), l’ordine e la giustizia assicurati dalla città terrena sono su un piano inferiore rispetto alla giustizia cristiana. La Città celeste non deve cercare di sostituirsi alla Città terrena, realizzando un’utopia politica in terra.</w:t>
      </w:r>
    </w:p>
    <w:p>
      <w:pPr>
        <w:pStyle w:val="Normal"/>
        <w:spacing w:before="0" w:after="120"/>
        <w:ind w:firstLine="284"/>
        <w:jc w:val="both"/>
        <w:rPr/>
      </w:pPr>
      <w:r>
        <w:rPr/>
        <w:t>Distinzione tra potere spirituale e potere temporale; il primo si occupa della vita interiore e delle sanzioni spirituali, il secondo degli interessi materiali e delle sanzioni fisiche; tuttavia la Chiesa si colloca a un livello superiore perché essa è la prefigurazione della città celeste, mentre lo Stato è una realtà mutevole e provvisoria. È auspicabile una collaborazione, lo Stato deve intervenire a favore della Chiesa, imponendo la vera fede, quella cristiana; inizialmente l’eresia dev’essere stroncata con la parola e l’opera di convincimento, ma successivamente la Chiesa deve costringere i figli smarriti a tornare; dunque lo Stato dev’essere cristiano.</w:t>
      </w:r>
    </w:p>
    <w:p>
      <w:pPr>
        <w:pStyle w:val="Normal"/>
        <w:ind w:firstLine="284"/>
        <w:jc w:val="both"/>
        <w:rPr/>
      </w:pPr>
      <w:r>
        <w:rPr/>
        <w:t xml:space="preserve">Sul valore da attribuire alla città terrena A. è oscillante: ora pare incline a riconoscerglielo, pur se in misura limitata; ora a negarlo completamente, considerandola città del demonio. </w:t>
      </w:r>
    </w:p>
    <w:p>
      <w:pPr>
        <w:pStyle w:val="Normal"/>
        <w:ind w:firstLine="284"/>
        <w:jc w:val="both"/>
        <w:rPr/>
      </w:pPr>
      <w:r>
        <w:rPr/>
        <w:t>Prima interpretazione: dopo il peccato Dio, come forma di disciplinamento dell’uomo, introduce il governo, cioè il potere coercitivo. Vi è quindi un dovere di obbedienza del cristiano all’autorità costituita, in quanto quel potere lo ha voluto Dio; anche a uomini perversi o empi, come Nerone, la Provvidenza ha conferito il potere sovrano. I cristiani devono rispettare le norme dell’ordine temporale anche se alcune di esse sono ingiuste, devono essere cittadini irreprensibili, ma per amore di Dio non per devozione alla patria terrena; e perché esiste una ragion d’essere nascosta all’uomo nella storia della salvezza. (Su queste basi anche il pensiero di Duns Scoto, Ockham, Lutero, Calvino.) Il cristiano può rifiutarsi solo se il sovrano impartisce ordini contrari alla legge divina; la resistenza comunque dev’essere solo passiva.</w:t>
      </w:r>
    </w:p>
    <w:p>
      <w:pPr>
        <w:pStyle w:val="Normal"/>
        <w:ind w:firstLine="284"/>
        <w:jc w:val="both"/>
        <w:rPr/>
      </w:pPr>
      <w:r>
        <w:rPr/>
        <w:t>Uno Stato può definirsi tale solo se soddisfa le esigenze di giustizia (terrena)</w:t>
      </w:r>
      <w:r>
        <w:rPr>
          <w:rStyle w:val="FootnoteCharacters"/>
          <w:rStyle w:val="FootnoteAnchor"/>
        </w:rPr>
        <w:footnoteReference w:id="4"/>
      </w:r>
      <w:r>
        <w:rPr/>
        <w:t xml:space="preserve"> (J-J. Chevallier, M. D’Addio; v. </w:t>
      </w:r>
      <w:r>
        <w:rPr>
          <w:i/>
        </w:rPr>
        <w:t>infra</w:t>
      </w:r>
      <w:r>
        <w:rPr/>
        <w:t xml:space="preserve"> l’interpretazione contraria di A. Passerin d’Entreves); la pace è il principio fondamentale: pace fra gli uomini, pace con se stessi e pace con Dio. La pace nei rapporti fra gli uomini, la pace temporale (che incorpora anche la giustizia) dev’essere il fine della politica; lo Stato si giustifica solo se mantiene la pace. </w:t>
      </w:r>
    </w:p>
    <w:p>
      <w:pPr>
        <w:pStyle w:val="Normal"/>
        <w:ind w:firstLine="284"/>
        <w:jc w:val="both"/>
        <w:rPr/>
      </w:pPr>
      <w:r>
        <w:rPr/>
        <w:t>Seconda interpretazione: per G. Fassò la giustizia invocata da A. non è quella intersoggettiva, terrena, ma è da intendere come perfezione religiosa, e dunque lo Stato terreno verrebbe completamente rifiutato (tutti gli stati pagani delle epoche precedenti quindi non sarebbero Stati). (Invece secondo M. D’Addio la giustizia di cui lo Stato dovrebbe essere il titolare, dalla quale deriva il diritto, è una giustizia terrena, non la vera giustizia). Inoltre, anche se la giustizia dovesse essere intesa come quella terrena, in altra parte della sua opera afferma che purtroppo la politica è inesorabilmente potere di sopraffazione.</w:t>
      </w:r>
    </w:p>
    <w:p>
      <w:pPr>
        <w:pStyle w:val="Normal"/>
        <w:ind w:firstLine="284"/>
        <w:jc w:val="both"/>
        <w:rPr/>
      </w:pPr>
      <w:r>
        <w:rPr>
          <w:color w:val="2116B6"/>
        </w:rPr>
        <w:t xml:space="preserve">A. Passerin d’Entreves: l’Agostino della </w:t>
      </w:r>
      <w:r>
        <w:rPr>
          <w:i/>
          <w:color w:val="2116B6"/>
        </w:rPr>
        <w:t>Città di Dio</w:t>
      </w:r>
      <w:r>
        <w:rPr>
          <w:color w:val="2116B6"/>
        </w:rPr>
        <w:t xml:space="preserve"> può essere considerato come il primo esponente del realismo politico, linea di pensiero che interpreta lo Stato come pura forza. Il realismo trae origine da una visione pessimistica della natura umana.</w:t>
      </w:r>
    </w:p>
    <w:p>
      <w:pPr>
        <w:pStyle w:val="Normal"/>
        <w:ind w:firstLine="284"/>
        <w:jc w:val="both"/>
        <w:rPr/>
      </w:pPr>
      <w:r>
        <w:rPr/>
        <w:t>Lo Stato nella sua esistenza concreta è una realtà opaca, specchio dell’innata corruzione degli uomini. Non c’è nessuna differenza fra lo Stato e un’associazione a delinquere (</w:t>
      </w:r>
      <w:r>
        <w:rPr>
          <w:i/>
        </w:rPr>
        <w:t>quid sunt regna nisi magna latrocinia?</w:t>
      </w:r>
      <w:r>
        <w:rPr/>
        <w:t xml:space="preserve"> Ma si può interpretare anche che se non vi è giustizia uno Stato non può essere legittimato).</w:t>
      </w:r>
    </w:p>
    <w:p>
      <w:pPr>
        <w:pStyle w:val="TextBody"/>
        <w:ind w:firstLine="284"/>
        <w:rPr/>
      </w:pPr>
      <w:r>
        <w:rPr/>
        <w:t xml:space="preserve">La </w:t>
      </w:r>
      <w:r>
        <w:rPr>
          <w:i/>
        </w:rPr>
        <w:t>Città di Dio</w:t>
      </w:r>
      <w:r>
        <w:rPr/>
        <w:t xml:space="preserve"> è il primo esempio noto di una definizione “adiafora” dello Stato, cioè avalutativa, concentrata sugli aspetti strutturali, sociologici, senza giudizi di approvazione o condanna; questa considerazione puramente fattuale è un episodio abbastanza isolato nella storia delle dottrine politiche.</w:t>
      </w:r>
    </w:p>
    <w:p>
      <w:pPr>
        <w:pStyle w:val="Normal"/>
        <w:ind w:firstLine="284"/>
        <w:jc w:val="both"/>
        <w:rPr/>
      </w:pPr>
      <w:r>
        <w:rPr/>
        <w:t>Agostino è indifferente verso le virtù che assicurano la grandezza dello Stato (Impero romano), poiché vera giustizia può esservi solo in Cristo e nell’osservanza della sua legge.</w:t>
      </w:r>
    </w:p>
    <w:p>
      <w:pPr>
        <w:pStyle w:val="Normal"/>
        <w:ind w:firstLine="284"/>
        <w:jc w:val="both"/>
        <w:rPr/>
      </w:pPr>
      <w:r>
        <w:rPr/>
        <w:t xml:space="preserve">Per Cicerone la giustizia doveva essere l’elemento essenziale che distingueva fra uno Stato e un’associazione che non lo è. Ma per S. Agostino anche l’associazione politica basata sul solo vincolo coesivo della forza è uno Stato. Perché si abbia un </w:t>
      </w:r>
      <w:r>
        <w:rPr>
          <w:i/>
        </w:rPr>
        <w:t>populus</w:t>
      </w:r>
      <w:r>
        <w:rPr/>
        <w:t xml:space="preserve">, cioè un’associazione di uomini, e quindi una </w:t>
      </w:r>
      <w:r>
        <w:rPr>
          <w:i/>
        </w:rPr>
        <w:t>res publica</w:t>
      </w:r>
      <w:r>
        <w:rPr/>
        <w:t>, l’elemento determinante non è, come pensava Cicerone, né il criterio del giusto né il criterio dell’utile: è sufficiente che vi sia il cosciente convergere di volontà verso uno scopo, qualunque esso sia. Dal tipo di fine si potrà giudicare la “qualità” dello Stato, ma comunque sempre di Stato si tratterà.</w:t>
      </w:r>
    </w:p>
    <w:p>
      <w:pPr>
        <w:pStyle w:val="Normal"/>
        <w:ind w:firstLine="284"/>
        <w:jc w:val="both"/>
        <w:rPr/>
      </w:pPr>
      <w:r>
        <w:rPr/>
      </w:r>
    </w:p>
    <w:p>
      <w:pPr>
        <w:pStyle w:val="Normal"/>
        <w:ind w:firstLine="284"/>
        <w:jc w:val="both"/>
        <w:rPr/>
      </w:pPr>
      <w:r>
        <w:rPr/>
      </w:r>
    </w:p>
    <w:p>
      <w:pPr>
        <w:pStyle w:val="Normal"/>
        <w:jc w:val="center"/>
        <w:rPr/>
      </w:pPr>
      <w:r>
        <w:rPr/>
        <w:t>Papa GELASIO I</w:t>
      </w:r>
    </w:p>
    <w:p>
      <w:pPr>
        <w:pStyle w:val="Normal"/>
        <w:ind w:firstLine="284"/>
        <w:jc w:val="both"/>
        <w:rPr/>
      </w:pPr>
      <w:r>
        <w:rPr/>
        <w:t>Lettera all’imperatore Anastasio (492)</w:t>
      </w:r>
    </w:p>
    <w:p>
      <w:pPr>
        <w:pStyle w:val="Normal"/>
        <w:ind w:firstLine="284"/>
        <w:jc w:val="both"/>
        <w:rPr/>
      </w:pPr>
      <w:r>
        <w:rPr/>
        <w:t xml:space="preserve">Distinzione netta fra ordine spirituale e ordine temporale. </w:t>
      </w:r>
    </w:p>
    <w:p>
      <w:pPr>
        <w:pStyle w:val="Normal"/>
        <w:ind w:firstLine="284"/>
        <w:jc w:val="both"/>
        <w:rPr/>
      </w:pPr>
      <w:r>
        <w:rPr/>
        <w:t xml:space="preserve">Esistono due principi con i quali si governa il mondo: l’autorità sacerdotale e la potestà regale. Cristo separò le due funzioni, perché egli sapeva quanto fosse debole e corruttibile la natura umana: nessun imperatore poteva più assumere il titolo di pontefice e nessun pontefice poteva rivendicare per sé il potere politico. </w:t>
      </w:r>
    </w:p>
    <w:p>
      <w:pPr>
        <w:pStyle w:val="Normal"/>
        <w:ind w:firstLine="284"/>
        <w:jc w:val="both"/>
        <w:rPr/>
      </w:pPr>
      <w:r>
        <w:rPr/>
        <w:t>La superiorità della Chiesa nei confronti del potere politico è una superiorità sul piano della dignità, perché si occupa della salute delle anime, ma non può tradursi sul piano giuridico o politico.</w:t>
      </w:r>
      <w:r>
        <w:rPr>
          <w:rStyle w:val="FootnoteCharacters"/>
          <w:rStyle w:val="FootnoteAnchor"/>
        </w:rPr>
        <w:footnoteReference w:id="5"/>
      </w:r>
      <w:r>
        <w:rPr/>
        <w:t xml:space="preserve"> </w:t>
      </w:r>
      <w:r>
        <w:rPr>
          <w:color w:val="0000FF"/>
        </w:rPr>
        <w:t xml:space="preserve">Invece per D. Mertens Gelasio I è il primo esponente dell’agostinismo politico, Stato e Chiesa sono coordinati ma con la subordinazione del primo alla seconda. </w:t>
      </w:r>
    </w:p>
    <w:p>
      <w:pPr>
        <w:pStyle w:val="Normal"/>
        <w:ind w:firstLine="284"/>
        <w:jc w:val="both"/>
        <w:rPr>
          <w:color w:val="0000FF"/>
        </w:rPr>
      </w:pPr>
      <w:r>
        <w:rPr>
          <w:color w:val="0000FF"/>
        </w:rPr>
      </w:r>
    </w:p>
    <w:p>
      <w:pPr>
        <w:pStyle w:val="Normal"/>
        <w:ind w:firstLine="284"/>
        <w:jc w:val="both"/>
        <w:rPr/>
      </w:pPr>
      <w:r>
        <w:rPr>
          <w:color w:val="0000FF"/>
        </w:rPr>
        <w:t xml:space="preserve">M. Scattola: tre tipi di teologia politica cristiana: 1) “il regno senza la chiesa” di Eusebio di Cesarea, la trascendenza si rivela nel mondo (come </w:t>
      </w:r>
      <w:r>
        <w:rPr>
          <w:i/>
          <w:color w:val="0000FF"/>
        </w:rPr>
        <w:t>logos</w:t>
      </w:r>
      <w:r>
        <w:rPr>
          <w:color w:val="0000FF"/>
        </w:rPr>
        <w:t xml:space="preserve">, o verbo eterno) e agisce solo nel regno secolare (cesaropapismo). Questa posizione troverà il suo corrispettivo nelle opere con cui Giacomo I d’Inghilterra difenderà il diritto divino dei re. </w:t>
      </w:r>
    </w:p>
    <w:p>
      <w:pPr>
        <w:pStyle w:val="Normal"/>
        <w:ind w:firstLine="284"/>
        <w:jc w:val="both"/>
        <w:rPr>
          <w:color w:val="0000FF"/>
        </w:rPr>
      </w:pPr>
      <w:r>
        <w:rPr>
          <w:color w:val="0000FF"/>
        </w:rPr>
        <w:t xml:space="preserve">2) “la chiesa senza il regno” di Agostino, la trascendenza parla solo come </w:t>
      </w:r>
      <w:r>
        <w:rPr>
          <w:i/>
          <w:color w:val="0000FF"/>
        </w:rPr>
        <w:t>logos</w:t>
      </w:r>
      <w:r>
        <w:rPr>
          <w:color w:val="0000FF"/>
        </w:rPr>
        <w:t xml:space="preserve"> e di conseguenza è presente solo nella Chiesa di Cristo (agostinismo politico, sottomissione del piano politico a quello spirituale); </w:t>
      </w:r>
    </w:p>
    <w:p>
      <w:pPr>
        <w:pStyle w:val="Normal"/>
        <w:ind w:firstLine="284"/>
        <w:jc w:val="both"/>
        <w:rPr/>
      </w:pPr>
      <w:r>
        <w:rPr>
          <w:color w:val="0000FF"/>
        </w:rPr>
        <w:t xml:space="preserve">3) “la chiesa e il regno” di Gelasio I, la trascendenza si dà contemporaneamente come </w:t>
      </w:r>
      <w:r>
        <w:rPr>
          <w:i/>
          <w:color w:val="0000FF"/>
        </w:rPr>
        <w:t>logos</w:t>
      </w:r>
      <w:r>
        <w:rPr>
          <w:color w:val="0000FF"/>
        </w:rPr>
        <w:t xml:space="preserve"> o verbo eterno e incarnato agendo tanto nel regno quanto nella Chiesa (teoria delle due spade). Dunque una posizione dualistica e intermedia tra le due precedenti: due distinti livelli dell’ordine derivanti entrambi da Dio, l’ordine spirituale in cui Dio si manifesta direttamente con la Rivelazione e quello temporale in cui la presenza di Dio nel mondo è indiretta e mediata dal diritto naturale. Sono disposti gerarchicamente ma dotati di una certa autonomia. Questa dottrina nel ‘500 riscuoterà il maggior successo e sarà all’origine delle posizioni della Scuola di Salamanca o Seconda Scolastica</w:t>
      </w:r>
      <w:r>
        <w:rPr>
          <w:rStyle w:val="FootnoteCharacters"/>
          <w:rStyle w:val="FootnoteAnchor"/>
          <w:color w:val="0000FF"/>
        </w:rPr>
        <w:footnoteReference w:id="6"/>
      </w:r>
      <w:r>
        <w:rPr>
          <w:color w:val="0000FF"/>
        </w:rPr>
        <w:t>.</w:t>
      </w:r>
    </w:p>
    <w:p>
      <w:pPr>
        <w:pStyle w:val="Normal"/>
        <w:ind w:firstLine="284"/>
        <w:jc w:val="both"/>
        <w:rPr/>
      </w:pPr>
      <w:r>
        <w:rPr/>
      </w:r>
    </w:p>
    <w:p>
      <w:pPr>
        <w:pStyle w:val="Normal"/>
        <w:ind w:firstLine="284"/>
        <w:jc w:val="center"/>
        <w:rPr/>
      </w:pPr>
      <w:r>
        <w:rPr/>
        <w:t>S. GREGORIO MAGNO (ca. 595) e S. ISIDORO di Siviglia(ca. 630)</w:t>
      </w:r>
    </w:p>
    <w:p>
      <w:pPr>
        <w:pStyle w:val="Normal"/>
        <w:ind w:firstLine="284"/>
        <w:jc w:val="both"/>
        <w:rPr/>
      </w:pPr>
      <w:r>
        <w:rPr/>
        <w:t xml:space="preserve">Agostinismo politico; viene così definita una deformazione del pensiero di Agostino, in base alla quale il piano politico deve essere sottomesso a quello spirituale. La politica è uno strumento dell’etica religiosa, dunque non vi è distinzione nelle finalità fra ordine temporale e ordine spirituale. Fondamento divino del potere regio, il re è l’Unto del Signore, e dunque il cristiano gli deve un’obbedienza assoluta. Il potere temporale presta un servizio per l’aldilà, perché contiene il male e promuove il bene. </w:t>
      </w:r>
    </w:p>
    <w:p>
      <w:pPr>
        <w:pStyle w:val="Normal"/>
        <w:ind w:firstLine="284"/>
        <w:jc w:val="both"/>
        <w:rPr/>
      </w:pPr>
      <w:r>
        <w:rPr/>
        <w:t>Isidoro è un esponente della visione pessimistica dello Stato come pura forza, male necessario: «nelle genti i principi e i re sono stati eletti affinché distolgano i loro popoli dal male col terrore e li sottomettano alle leggi per farli vivere rettamente». Per Isidoro però il sovrano deve osservare le proprie leggi e il potere legislativo è delegato a lui dal popolo (una delle poche concezioni “ascendenti” del potere nell’alto medioevo).</w:t>
      </w:r>
    </w:p>
    <w:p>
      <w:pPr>
        <w:pStyle w:val="Normal"/>
        <w:ind w:firstLine="284"/>
        <w:jc w:val="both"/>
        <w:rPr/>
      </w:pPr>
      <w:r>
        <w:rPr/>
      </w:r>
    </w:p>
    <w:p>
      <w:pPr>
        <w:pStyle w:val="Normal"/>
        <w:ind w:firstLine="284"/>
        <w:rPr/>
      </w:pPr>
      <w:r>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20" w:top="1021"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aolo, </w:t>
      </w:r>
      <w:r>
        <w:rPr>
          <w:i/>
        </w:rPr>
        <w:t>Lettera ai Romani</w:t>
      </w:r>
      <w:r>
        <w:rPr/>
        <w:t xml:space="preserve">, in </w:t>
      </w:r>
      <w:r>
        <w:rPr>
          <w:i/>
        </w:rPr>
        <w:t>Nuovo Testamento</w:t>
      </w:r>
      <w:r>
        <w:rPr/>
        <w:t>, San Paolo, Cinisello Balsamo, 2005.</w:t>
      </w:r>
    </w:p>
  </w:footnote>
  <w:footnote w:id="3">
    <w:p>
      <w:pPr>
        <w:pStyle w:val="Footnote"/>
        <w:jc w:val="both"/>
        <w:rPr/>
      </w:pPr>
      <w:r>
        <w:rPr>
          <w:rStyle w:val="FootnoteCharacters"/>
        </w:rPr>
        <w:footnoteRef/>
      </w:r>
      <w:r>
        <w:rPr/>
        <w:t xml:space="preserve"> </w:t>
      </w:r>
      <w:r>
        <w:rPr/>
        <w:t xml:space="preserve">Agostino, </w:t>
      </w:r>
      <w:r>
        <w:rPr>
          <w:i/>
        </w:rPr>
        <w:t>La città di Dio</w:t>
      </w:r>
      <w:r>
        <w:rPr/>
        <w:t>, Città Nuova, Roma, 1997.</w:t>
      </w:r>
    </w:p>
  </w:footnote>
  <w:footnote w:id="4">
    <w:p>
      <w:pPr>
        <w:pStyle w:val="Footnote"/>
        <w:jc w:val="both"/>
        <w:rPr/>
      </w:pPr>
      <w:r>
        <w:rPr>
          <w:rStyle w:val="FootnoteCharacters"/>
        </w:rPr>
        <w:footnoteRef/>
      </w:r>
      <w:r>
        <w:rPr/>
        <w:t xml:space="preserve"> </w:t>
      </w:r>
      <w:r>
        <w:rPr/>
        <w:t>La frase “se non è rispettata la giustizia, che cosa sono gli Stati se non delle grandi bande di ladri?” sintetizza la coincidenza fra validità e giustizia delle norme giuridiche tipica del giusnaturalismo.</w:t>
      </w:r>
    </w:p>
  </w:footnote>
  <w:footnote w:id="5">
    <w:p>
      <w:pPr>
        <w:pStyle w:val="Footnote"/>
        <w:jc w:val="both"/>
        <w:rPr/>
      </w:pPr>
      <w:r>
        <w:rPr>
          <w:rStyle w:val="FootnoteCharacters"/>
        </w:rPr>
        <w:footnoteRef/>
      </w:r>
      <w:r>
        <w:rPr/>
        <w:t xml:space="preserve"> </w:t>
      </w:r>
      <w:r>
        <w:rPr/>
        <w:t xml:space="preserve">C. Lottieri: «La soluzione [adottata da Gelasio] dei due astri indipendenti punta a sganciare il religioso dal profano, nella convinzione che ogni ordine secolare implichi violenza e quindi i consacrati debbano restarne lontani. In questa maniera, però, si sottraggono i religiosi dall’impegno a battersi a difesa delle vittime dell’ingiustizia». C. Lottieri, </w:t>
      </w:r>
      <w:r>
        <w:rPr>
          <w:i/>
        </w:rPr>
        <w:t>Credere nello Stato?</w:t>
      </w:r>
      <w:r>
        <w:rPr/>
        <w:t>, Rubbettino, Soveria Mannelli (Cz), 2011, p. 41.</w:t>
      </w:r>
    </w:p>
  </w:footnote>
  <w:footnote w:id="6">
    <w:p>
      <w:pPr>
        <w:pStyle w:val="Footnote"/>
        <w:jc w:val="both"/>
        <w:rPr/>
      </w:pPr>
      <w:r>
        <w:rPr>
          <w:rStyle w:val="FootnoteCharacters"/>
        </w:rPr>
        <w:footnoteRef/>
      </w:r>
      <w:r>
        <w:rPr/>
        <w:t xml:space="preserve"> </w:t>
      </w:r>
      <w:r>
        <w:rPr>
          <w:bCs/>
        </w:rPr>
        <w:t>M. Scattola</w:t>
      </w:r>
      <w:r>
        <w:rPr/>
        <w:t xml:space="preserve">, </w:t>
      </w:r>
      <w:r>
        <w:rPr>
          <w:i/>
        </w:rPr>
        <w:t>Teologia politica</w:t>
      </w:r>
      <w:r>
        <w:rPr/>
        <w:t>, Bologna, Il Mulino,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17:41:00Z</dcterms:created>
  <dc:creator>Piero Vernaglione Utente del Aptiva IBM</dc:creator>
  <dc:description/>
  <cp:keywords/>
  <dc:language>en-US</dc:language>
  <cp:lastModifiedBy>Piero Vernaglione</cp:lastModifiedBy>
  <cp:lastPrinted>2000-12-03T19:26:00Z</cp:lastPrinted>
  <dcterms:modified xsi:type="dcterms:W3CDTF">2024-07-22T20:52:00Z</dcterms:modified>
  <cp:revision>46</cp:revision>
  <dc:subject/>
  <dc:title>                                                              S. AGOSTINO</dc:title>
</cp:coreProperties>
</file>