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OLIBIO</w:t>
      </w:r>
    </w:p>
    <w:p>
      <w:pPr>
        <w:pStyle w:val="Normal"/>
        <w:jc w:val="both"/>
        <w:rPr/>
      </w:pPr>
      <w:r>
        <w:rPr/>
      </w:r>
    </w:p>
    <w:p>
      <w:pPr>
        <w:pStyle w:val="Normal"/>
        <w:jc w:val="both"/>
        <w:rPr/>
      </w:pPr>
      <w:r>
        <w:rPr/>
      </w:r>
    </w:p>
    <w:p>
      <w:pPr>
        <w:pStyle w:val="Normal"/>
        <w:ind w:firstLine="284"/>
        <w:jc w:val="both"/>
        <w:rPr/>
      </w:pPr>
      <w:r>
        <w:rPr>
          <w:i/>
        </w:rPr>
        <w:t>Storie</w:t>
      </w:r>
      <w:r>
        <w:rPr/>
        <w:t xml:space="preserve"> (ca. 150-130 a.C.)</w:t>
      </w:r>
    </w:p>
    <w:p>
      <w:pPr>
        <w:pStyle w:val="Normal"/>
        <w:ind w:firstLine="284"/>
        <w:jc w:val="both"/>
        <w:rPr/>
      </w:pPr>
      <w:r>
        <w:rPr/>
        <w:t>Due temi: una teoria ciclica dei regimi politici e l’elogio della costituzione mista.</w:t>
      </w:r>
    </w:p>
    <w:p>
      <w:pPr>
        <w:pStyle w:val="Normal"/>
        <w:ind w:firstLine="284"/>
        <w:jc w:val="both"/>
        <w:rPr/>
      </w:pPr>
      <w:r>
        <w:rPr/>
        <w:t>Libro VI: La superiorità di Roma viene individuata nella sua costituzione mista. Le tre forme di governo sono perfettamente amalgamate; il potere dei consoli farebbe pensare ad una monarchia, il potere del Senato ad un’aristocrazia, i comizi (e i diritti del popolo) ad una democrazia; grazie alla possibilità di ciascuno di ostacolarsi o sostenersi a vicenda, si ha la massima efficacia, nel far fronte sia a pericoli esterni sia a discordie interne.</w:t>
      </w:r>
    </w:p>
    <w:p>
      <w:pPr>
        <w:pStyle w:val="Normal"/>
        <w:ind w:firstLine="284"/>
        <w:jc w:val="both"/>
        <w:rPr/>
      </w:pPr>
      <w:r>
        <w:rPr>
          <w:color w:val="0000FF"/>
        </w:rPr>
        <w:t>M.I. Finley: l’analisi di Polibio è un guazzabuglio di concezioni, egli fu incapace di comprendere il reale funzionamento della repubblica romana, nella quale il ruolo dominante era svolto dalla nobiltà. Comunque, se la descrizione di Polibio sia quella della reale struttura istituzionale romana è irrilevante, perché sul piano teorico interessa che egli abbia tematizzato il governo misto</w:t>
      </w:r>
      <w:r>
        <w:rPr>
          <w:rStyle w:val="FootnoteCharacters"/>
          <w:rStyle w:val="FootnoteAnchor"/>
          <w:color w:val="0000FF"/>
        </w:rPr>
        <w:footnoteReference w:id="2"/>
      </w:r>
      <w:r>
        <w:rPr>
          <w:color w:val="0000FF"/>
        </w:rPr>
        <w:t>.</w:t>
      </w:r>
    </w:p>
    <w:p>
      <w:pPr>
        <w:pStyle w:val="Normal"/>
        <w:ind w:firstLine="284"/>
        <w:jc w:val="both"/>
        <w:rPr/>
      </w:pPr>
      <w:r>
        <w:rPr/>
      </w:r>
    </w:p>
    <w:p>
      <w:pPr>
        <w:pStyle w:val="Normal"/>
        <w:ind w:firstLine="284"/>
        <w:jc w:val="both"/>
        <w:rPr/>
      </w:pPr>
      <w:r>
        <w:rPr/>
        <w:t>Filosofia ciclica della storia: esiste un ciclo, voluto dalla natura, in forza del quale i regimi politici si succedono necessariamente. Il punto di partenza è la monarchia: gli uomini inizialmente si sottomettono al più forte e al più coraggioso; questo potere elementare e naturale si trasforma in regno, compare il re, caratterizzato da bontà, giustizia, nobiltà di sentimenti; la monarchia è ereditaria. Quando i re cedono alle tentazioni del potere e governano arbitrariamente il regno degenera in tirannide; i sudditi, guidati dai migliori, congiurano e si afferma una nuova forma di governo, l’aristocrazia. Anche l’aristocrazia degenera: avidità di denaro, disinteresse per il bene comune; e si tramuta in oligarchia. L’ostilità del popolo ne provoca la fine violenta: gli oligarchi vengono cacciati o uccisi; il popolo non potendo più fidarsi né di un re né di un governo dei migliori, fa affidamento su se stesso e dà vita alla democrazia; la democrazia è basata sull’uguaglianza e la libertà. Ma dopo alcune generazioni ricomincia la lotta per il predominio, i ricchi fanno ricorso alla corruzione e abituano la moltitudine a ricevere elargizioni; la moltitudine pretende sempre di più e depreda i ricchi. In questa condizione caotica il popolo stesso accetta di affidarsi ad un monarca. Il ciclo ha compiuto tutto il suo percorso e ricomincia da capo.</w:t>
      </w:r>
    </w:p>
    <w:p>
      <w:pPr>
        <w:pStyle w:val="Normal"/>
        <w:ind w:firstLine="284"/>
        <w:jc w:val="both"/>
        <w:rPr/>
      </w:pPr>
      <w:r>
        <w:rPr/>
        <w:t>Per evitare che un dato regime sfugga alla degenerazione è necessario ricorrere alla costituzione mista.</w:t>
      </w:r>
    </w:p>
    <w:sectPr>
      <w:headerReference w:type="default" r:id="rId2"/>
      <w:headerReference w:type="first" r:id="rId3"/>
      <w:footnotePr>
        <w:numFmt w:val="decimal"/>
      </w:footnotePr>
      <w:type w:val="nextPage"/>
      <w:pgSz w:w="11906" w:h="16838"/>
      <w:pgMar w:left="851" w:right="851" w:gutter="0" w:header="720" w:top="1021"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I. Finley, </w:t>
      </w:r>
      <w:r>
        <w:rPr>
          <w:i/>
        </w:rPr>
        <w:t>La democrazia degli antichi e dei moderni</w:t>
      </w:r>
      <w:r>
        <w:rPr/>
        <w:t>, Laterza, Roma-Bari, 19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11:38:00Z</dcterms:created>
  <dc:creator>VERNAGLIONE</dc:creator>
  <dc:description/>
  <cp:keywords/>
  <dc:language>en-US</dc:language>
  <cp:lastModifiedBy>Piero Vernaglione</cp:lastModifiedBy>
  <dcterms:modified xsi:type="dcterms:W3CDTF">2020-05-10T10:44:00Z</dcterms:modified>
  <cp:revision>12</cp:revision>
  <dc:subject/>
  <dc:title>                                                                       POLIBIO</dc:title>
</cp:coreProperties>
</file>