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EPICUREISMO (III a.C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picur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Lucrezio Car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L’epicureismo valorizza l’individualismo. L’unico elemento </w:t>
      </w:r>
      <w:r>
        <w:rPr>
          <w:i/>
          <w:sz w:val="24"/>
        </w:rPr>
        <w:t>naturale</w:t>
      </w:r>
      <w:r>
        <w:rPr>
          <w:sz w:val="24"/>
        </w:rPr>
        <w:t xml:space="preserve"> è il soddisfacimento dei bisogni individuali, il benessere del singolo. Tutto il resto è convenzione, compresi l’etica, il diritto, le istituzioni, tutti relativi. Dunque anche lo stato è il risultato di una pattuizione; tale concezione viene trattata in maniera più ampia da Lucrezio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picureismo romano -  Il libro V del </w:t>
      </w:r>
      <w:r>
        <w:rPr>
          <w:i/>
          <w:sz w:val="24"/>
        </w:rPr>
        <w:t>De Rerum Natura</w:t>
      </w:r>
      <w:r>
        <w:rPr>
          <w:sz w:val="24"/>
        </w:rPr>
        <w:t xml:space="preserve"> di Lucrezio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(I a.C.) è, a parte gli accenni dei Sofisti, il primo documento della teoria del contratto sociale: tanto la società quanto il diritto hanno un fondamento contrattuale. Lucrezio per la prima volta descrive quello che verrà in seguito definito “stato di natura”: alle origini dell’umanità non vi è convivenza sociale, gli uomini vivono come bestie; successivamente, quando si formano i primi nuclei, avviene anche la scoperta dell’oro; l’avidità genera conflitti, per evitare i quali si stabiliscono i primi patti (</w:t>
      </w:r>
      <w:r>
        <w:rPr>
          <w:i/>
          <w:sz w:val="24"/>
        </w:rPr>
        <w:t>foedus</w:t>
      </w:r>
      <w:r>
        <w:rPr>
          <w:sz w:val="24"/>
        </w:rPr>
        <w:t>), in modo che gli uomini “non recano e non subiscono reciprocamente danno”. Nascono le leggi e i magistrati, dunque lo stato. Lucrezio nel mondo romano è il primo a tentare una speculazione teorica sul fondamento storico e morale dello stato, ma sostanzialmente riprendendo la teoria greca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picuro, </w:t>
      </w:r>
      <w:r>
        <w:rPr>
          <w:i/>
        </w:rPr>
        <w:t>Opere</w:t>
      </w:r>
      <w:r>
        <w:rPr/>
        <w:t>, Laterza, Bari, 19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ucrezio, </w:t>
      </w:r>
      <w:r>
        <w:rPr>
          <w:i/>
        </w:rPr>
        <w:t>La natura</w:t>
      </w:r>
      <w:r>
        <w:rPr/>
        <w:t>, Garzanti, Milano, 19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0:00Z</dcterms:created>
  <dc:creator>Piero</dc:creator>
  <dc:description/>
  <cp:keywords/>
  <dc:language>en-US</dc:language>
  <cp:lastModifiedBy>Piero Vernaglione</cp:lastModifiedBy>
  <dcterms:modified xsi:type="dcterms:W3CDTF">2020-05-10T10:44:00Z</dcterms:modified>
  <cp:revision>7</cp:revision>
  <dc:subject/>
  <dc:title>Epicureismo (III a</dc:title>
</cp:coreProperties>
</file>