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ETTICIS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rone (IV-III a.C.), Carneade (II a.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iuto di ogni dottrina che pretenda di dare un’interpretazione “vera” della realtà. Non vi sono verità universali, ma solo opinioni, che variano secondo le persone, i tempi e i luoghi. Tale relativismo si riverbera anche nel diritto: non si possono ricavare leggi eterne e universali, il “giusto per natura” non esiste, perché la realtà ci dimostra che popoli diversi, sia nello spazio sia nel tempo, hanno adottato leggi diverse: i Persiani ritengono lecito congiungersi con le figlie, i Massageti hanno le mogli in comune, i Cilici ritengono lecito il brigantaggio (Pirrone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3:00Z</dcterms:created>
  <dc:creator>Piero</dc:creator>
  <dc:description/>
  <cp:keywords/>
  <dc:language>en-US</dc:language>
  <cp:lastModifiedBy>Piero Vernaglione</cp:lastModifiedBy>
  <dcterms:modified xsi:type="dcterms:W3CDTF">2017-06-28T11:24:00Z</dcterms:modified>
  <cp:revision>4</cp:revision>
  <dc:subject/>
  <dc:title>Scetticismo</dc:title>
</cp:coreProperties>
</file>