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xml:space="preserve">ARISTOTELE       </w:t>
      </w:r>
    </w:p>
    <w:p>
      <w:pPr>
        <w:pStyle w:val="Normal"/>
        <w:ind w:firstLine="284"/>
        <w:jc w:val="both"/>
        <w:rPr/>
      </w:pPr>
      <w:bookmarkStart w:id="0" w:name="_Hlk533766961"/>
      <w:bookmarkEnd w:id="0"/>
      <w:r>
        <w:rPr/>
        <w:t xml:space="preserve">Realismo essenzialista: la realtà ha una sua oggettività, accessibile alla mente umana (ai sensi e alla ragione). Il mondo è composto da una pluralità di tipi di entità che agiscono in accordo con la propria natura. </w:t>
      </w:r>
      <w:r>
        <w:rPr>
          <w:i/>
          <w:color w:val="000000"/>
        </w:rPr>
        <w:t>Essere</w:t>
      </w:r>
      <w:r>
        <w:rPr>
          <w:color w:val="000000"/>
        </w:rPr>
        <w:t xml:space="preserve"> significa essere </w:t>
      </w:r>
      <w:r>
        <w:rPr>
          <w:i/>
          <w:color w:val="000000"/>
        </w:rPr>
        <w:t>qualcosa</w:t>
      </w:r>
      <w:r>
        <w:rPr>
          <w:color w:val="000000"/>
        </w:rPr>
        <w:t xml:space="preserve"> (una pietra, o un albero, o un animale, o un uomo), non costituire un Essere in astratto. </w:t>
      </w:r>
      <w:r>
        <w:rPr/>
        <w:t xml:space="preserve">Gli esseri della natura, ciascuno nella specie a cui appartiene, </w:t>
      </w:r>
      <w:r>
        <w:rPr>
          <w:color w:val="000000"/>
        </w:rPr>
        <w:t>ha un dato set di attributi, o proprietà, che possono essere identificati:</w:t>
      </w:r>
      <w:r>
        <w:rPr/>
        <w:t xml:space="preserve"> sono caratterizzati da regolarità, in particolare da un principio interno di orientamento, un divenire di tipo finalistico, che tende alla realizzazione di sé (realismo teleologico). </w:t>
      </w:r>
      <w:r>
        <w:rPr>
          <w:color w:val="000000"/>
        </w:rPr>
        <w:t>Le entità interagiscono, e gli eventi del mondo possono essere intesi in base al rapporto di causa ed effetto</w:t>
      </w:r>
      <w:r>
        <w:rPr>
          <w:rStyle w:val="FootnoteCharacters"/>
          <w:rStyle w:val="FootnoteAnchor"/>
        </w:rPr>
        <w:footnoteReference w:id="2"/>
      </w:r>
      <w:r>
        <w:rPr>
          <w:color w:val="000000"/>
        </w:rPr>
        <w:t xml:space="preserve">. </w:t>
      </w:r>
      <w:r>
        <w:rPr/>
        <w:t xml:space="preserve">Gli uomini sono una di queste classi di entità (il cui </w:t>
      </w:r>
      <w:r>
        <w:rPr>
          <w:i/>
        </w:rPr>
        <w:t>telos</w:t>
      </w:r>
      <w:r>
        <w:rPr/>
        <w:t xml:space="preserve"> principale è l’attività di pensiero, l’utilizzo dell’intelletto). </w:t>
      </w:r>
    </w:p>
    <w:p>
      <w:pPr>
        <w:pStyle w:val="Normal"/>
        <w:ind w:firstLine="284"/>
        <w:jc w:val="both"/>
        <w:rPr/>
      </w:pPr>
      <w:r>
        <w:rPr/>
      </w:r>
      <w:bookmarkStart w:id="1" w:name="_Hlk533766961"/>
      <w:bookmarkStart w:id="2" w:name="_Hlk533766961"/>
      <w:bookmarkEnd w:id="2"/>
    </w:p>
    <w:p>
      <w:pPr>
        <w:pStyle w:val="Normal"/>
        <w:ind w:firstLine="284"/>
        <w:jc w:val="both"/>
        <w:rPr/>
      </w:pPr>
      <w:r>
        <w:rPr/>
      </w:r>
    </w:p>
    <w:p>
      <w:pPr>
        <w:pStyle w:val="Normal"/>
        <w:ind w:firstLine="284"/>
        <w:jc w:val="both"/>
        <w:rPr/>
      </w:pPr>
      <w:r>
        <w:rPr>
          <w:i/>
        </w:rPr>
        <w:t>Politica</w:t>
      </w:r>
      <w:r>
        <w:rPr>
          <w:rStyle w:val="FootnoteCharacters"/>
          <w:rStyle w:val="FootnoteAnchor"/>
        </w:rPr>
        <w:footnoteReference w:id="3"/>
      </w:r>
      <w:r>
        <w:rPr>
          <w:i/>
        </w:rPr>
        <w:t xml:space="preserve"> </w:t>
      </w:r>
      <w:r>
        <w:rPr/>
        <w:t>(347-322 a.C.)</w:t>
      </w:r>
    </w:p>
    <w:p>
      <w:pPr>
        <w:pStyle w:val="Normal"/>
        <w:spacing w:before="0" w:after="120"/>
        <w:ind w:firstLine="284"/>
        <w:jc w:val="both"/>
        <w:rPr/>
      </w:pPr>
      <w:r>
        <w:rPr/>
        <w:t>È un’opera probabilmente scritta in periodi diversi (tesi di W. Jaeger): la parte più teorica, sullo Stato ideale, è contenuta nei libri II, III, VII e VIII; la parte più empirica, di descrizione dei tipi di Stati effettivamente esistenti e dei mezzi che lo statista deve usare, è contenuta nei libri IV, V e VI. In generale A., più che essere concentrato sulla delineazione dello Stato ideale, come aveva fatto Platone, è attento a confrontare gli ideali - perfezionamento degli uomini, libertà, uguaglianza ecc. - con i tipi di Stati esistenti.</w:t>
      </w:r>
    </w:p>
    <w:p>
      <w:pPr>
        <w:pStyle w:val="Normal"/>
        <w:ind w:firstLine="284"/>
        <w:jc w:val="both"/>
        <w:rPr/>
      </w:pPr>
      <w:r>
        <w:rPr/>
        <w:t xml:space="preserve">Carattere </w:t>
      </w:r>
      <w:r>
        <w:rPr>
          <w:i/>
        </w:rPr>
        <w:t>naturale</w:t>
      </w:r>
      <w:r>
        <w:rPr/>
        <w:t xml:space="preserve"> della città-stato - L’uomo è un animale politico, cioè la vita sociale è la condizione naturale dell’umanità (amore, affetto, amicizia, pietà sono esempi dei sentimenti con cui si manifesta tale socialità). Solo nella </w:t>
      </w:r>
      <w:r>
        <w:rPr>
          <w:i/>
        </w:rPr>
        <w:t>polis</w:t>
      </w:r>
      <w:r>
        <w:rPr/>
        <w:t xml:space="preserve"> l’uomo può raggiungere la perfezione inerente alla sua natura. Lo Stato è la forma di comunità che fa esprimere più perfettamente le facoltà che gli uomini hanno “in potenza”, la loro natura, in quanto realizza la perfezione del vivere bene in ambito sociale; fuori dello Stato l’uomo è una belva. Lo Stato è la realizzazione di un fine già presente in origine nella natura dell’uomo.</w:t>
      </w:r>
    </w:p>
    <w:p>
      <w:pPr>
        <w:pStyle w:val="Normal"/>
        <w:ind w:firstLine="284"/>
        <w:jc w:val="both"/>
        <w:rPr/>
      </w:pPr>
      <w:r>
        <w:rPr/>
        <w:t xml:space="preserve">La </w:t>
      </w:r>
      <w:r>
        <w:rPr>
          <w:i/>
        </w:rPr>
        <w:t>polis</w:t>
      </w:r>
      <w:r>
        <w:rPr/>
        <w:t xml:space="preserve"> è per natura, è la società perfetta che racchiude le famiglie e i villaggi; non è fondata sulle convenzioni degli uomini. Il suo fine non è puramente utilitaristico, lo Stato non è soltanto il garante di un ordine esteriore, ma è il rendere possibile una vita indipendente, perfetta, onesta, buona alle famiglie e alle stirpi; è la realizzazione della vita secondo virtù (eticità dello Stato). </w:t>
      </w:r>
    </w:p>
    <w:p>
      <w:pPr>
        <w:pStyle w:val="Normal"/>
        <w:ind w:firstLine="284"/>
        <w:jc w:val="both"/>
        <w:rPr/>
      </w:pPr>
      <w:r>
        <w:rPr/>
        <w:t xml:space="preserve">Organicismo: il Tutto, che è la </w:t>
      </w:r>
      <w:r>
        <w:rPr>
          <w:i/>
        </w:rPr>
        <w:t>polis</w:t>
      </w:r>
      <w:r>
        <w:rPr/>
        <w:t xml:space="preserve">, è anteriore ai suoi componenti, perché questi realizzano completamente in essa la loro natura (il loro fine). L’individuo è comprensibile solo entro i rapporti che instaura con gli altri; fuori della </w:t>
      </w:r>
      <w:r>
        <w:rPr>
          <w:i/>
        </w:rPr>
        <w:t>polis</w:t>
      </w:r>
      <w:r>
        <w:rPr/>
        <w:t xml:space="preserve"> l’individuo non è autosufficiente. Il “bene” non può essere perseguito dagli individui, ma solo dalla </w:t>
      </w:r>
      <w:r>
        <w:rPr>
          <w:i/>
        </w:rPr>
        <w:t>polis</w:t>
      </w:r>
      <w:r>
        <w:rPr/>
        <w:t xml:space="preserve">. La virtù e la vita buona sono orientati dalla </w:t>
      </w:r>
      <w:r>
        <w:rPr>
          <w:i/>
        </w:rPr>
        <w:t>polis</w:t>
      </w:r>
      <w:r>
        <w:rPr/>
        <w:t>, non dall’individuo.</w:t>
      </w:r>
    </w:p>
    <w:p>
      <w:pPr>
        <w:pStyle w:val="Normal"/>
        <w:ind w:firstLine="284"/>
        <w:jc w:val="both"/>
        <w:rPr/>
      </w:pPr>
      <w:r>
        <w:rPr/>
        <w:t>L’obiettivo è il bene (utile) comune, diverso dal bene individuale</w:t>
      </w:r>
      <w:r>
        <w:rPr>
          <w:rStyle w:val="FootnoteCharacters"/>
          <w:rStyle w:val="FootnoteAnchor"/>
        </w:rPr>
        <w:footnoteReference w:id="4"/>
      </w:r>
      <w:r>
        <w:rPr/>
        <w:t>: il bene comune si estende a una comunità senza esaurirsi. È ciò che spinge gli individui ad agire come parte di una comunità e non come una molteplicità di singoli.</w:t>
      </w:r>
    </w:p>
    <w:p>
      <w:pPr>
        <w:pStyle w:val="Normal"/>
        <w:ind w:firstLine="284"/>
        <w:jc w:val="both"/>
        <w:rPr/>
      </w:pPr>
      <w:r>
        <w:rPr/>
        <w:t>Teoria della giustizia – La giustizia in A. è 1) teleologica, nel senso che si può definire a che cosa ciascuno abbia diritto solo dopo aver stabilito l’obiettivo, il fine, la natura essenziale del bene che si intende distribuire; e, una volta stabilito qual è tale obiettivo, 2) la distribuzione di tali diritti (beni) deve avere a che fare con l’onore, la virtù, la vita buona. Bisogna assegnare le persone ai ruoli adeguati, così da permettere loro di realizzare la propria natura. Ad esempio, se bisogna distribuire dei flauti, gli strumenti migliori devono essere assegnati ai più bravi nel suonarli, non ai più ricchi o ai più belli. L’obiettivo di quel bene è che sia suonata una buona musica e dunque i più meritevoli di riceverlo sono i più bravi a suonare. Questa è la “giustizia distributiva”, che dunque consiste nell’assegnare (onori, cariche, beni) a ciascuno secondo il suo merito, il suo contributo. Mentre la “giustizia correttiva” è la rettificazione operata dal giudice, civile o penale, di ogni infrazione (es. risarcimento del danno). Vi è uguaglianza quando vigono questi tipi di giustizia.</w:t>
      </w:r>
    </w:p>
    <w:p>
      <w:pPr>
        <w:pStyle w:val="Normal"/>
        <w:ind w:firstLine="284"/>
        <w:jc w:val="both"/>
        <w:rPr/>
      </w:pPr>
      <w:r>
        <w:rPr/>
        <w:t xml:space="preserve">La giustizia si esprime in un contesto collettivo: coincide con l’utile comune, inteso nel senso alto di coltivare e premiare la virtù dei cittadini; è l’elemento costitutivo della </w:t>
      </w:r>
      <w:r>
        <w:rPr>
          <w:i/>
        </w:rPr>
        <w:t>polis</w:t>
      </w:r>
      <w:r>
        <w:rPr/>
        <w:t>. In tale contesto lo Stato è fondamentale: non è (solo) uno strumento per realizzare la giustizia, bensì l’incarnazione vera e propria della giustizia. Le leggi fatte dai governanti devono modellare i comportamenti delle persone verso la virtù, formare il buon carattere, instillare abitudini positive</w:t>
      </w:r>
      <w:r>
        <w:rPr>
          <w:rStyle w:val="FootnoteCharacters"/>
          <w:rStyle w:val="FootnoteAnchor"/>
        </w:rPr>
        <w:footnoteReference w:id="5"/>
      </w:r>
      <w:r>
        <w:rPr/>
        <w:t xml:space="preserve">. Dunque giustizia è anche ciò che è conforme alla regola, alla legge; ciò che è legittimo è giusto. </w:t>
      </w:r>
    </w:p>
    <w:p>
      <w:pPr>
        <w:pStyle w:val="Normal"/>
        <w:ind w:firstLine="284"/>
        <w:jc w:val="both"/>
        <w:rPr/>
      </w:pPr>
      <w:r>
        <w:rPr/>
        <w:t>La giustizia è raggiungibile attraverso la partecipazione attiva alla vita politica; tuttavia, in coerenza con l’impostazione teleologica e onorifica esaminata, le cariche spettano a coloro che hanno maggiori virtù civiche, perché sono quelli che meglio possono realizzare lo scopo della politica, il bene comune. (</w:t>
      </w:r>
      <w:r>
        <w:rPr>
          <w:color w:val="0000FF"/>
        </w:rPr>
        <w:t xml:space="preserve">Sono state proposte due interpretazioni diverse della giustizia come utile comune: 1) olistica: l’utile comune è il bene della </w:t>
      </w:r>
      <w:r>
        <w:rPr>
          <w:i/>
          <w:color w:val="0000FF"/>
        </w:rPr>
        <w:t>polis</w:t>
      </w:r>
      <w:r>
        <w:rPr>
          <w:color w:val="0000FF"/>
        </w:rPr>
        <w:t xml:space="preserve"> nel suo complesso, che ha un fine distinto e superiore ai fini dei singoli membri; 2) individualistica: promuovere l’utile comune è promuovere i fini degli individui.</w:t>
      </w:r>
      <w:r>
        <w:rPr/>
        <w:t>)</w:t>
      </w:r>
    </w:p>
    <w:p>
      <w:pPr>
        <w:pStyle w:val="Normal"/>
        <w:ind w:firstLine="284"/>
        <w:jc w:val="both"/>
        <w:rPr/>
      </w:pPr>
      <w:r>
        <w:rPr/>
        <w:t>La libertà, come per Platone, è “libertà nello Stato”, è intesa come partecipazione al potere politico (per realizzare il fine comune che è l’</w:t>
      </w:r>
      <w:r>
        <w:rPr>
          <w:i/>
        </w:rPr>
        <w:t>eudaimonia</w:t>
      </w:r>
      <w:r>
        <w:rPr/>
        <w:t>, la realizzazione dell’uomo nella comunità</w:t>
      </w:r>
      <w:r>
        <w:rPr>
          <w:rStyle w:val="FootnoteCharacters"/>
          <w:rStyle w:val="FootnoteAnchor"/>
        </w:rPr>
        <w:footnoteReference w:id="6"/>
      </w:r>
      <w:r>
        <w:rPr/>
        <w:t>), e vita in conformità con le leggi che realizzano l’interesse generale; ha una connotazione pubblico-politica; la “libertà negativa” dei moderni è disordine e licenza</w:t>
      </w:r>
      <w:r>
        <w:rPr>
          <w:rStyle w:val="FootnoteCharacters"/>
          <w:rStyle w:val="FootnoteAnchor"/>
        </w:rPr>
        <w:footnoteReference w:id="7"/>
      </w:r>
      <w:r>
        <w:rPr/>
        <w:t>.</w:t>
      </w:r>
    </w:p>
    <w:p>
      <w:pPr>
        <w:pStyle w:val="TextBody"/>
        <w:ind w:firstLine="284"/>
        <w:rPr/>
      </w:pPr>
      <w:r>
        <w:rPr/>
        <w:t>Nello Stato ottimo, che A. chiama costituzionale: 1) la sovranità deve essere tenuta dalla legge</w:t>
      </w:r>
      <w:r>
        <w:rPr>
          <w:rStyle w:val="FootnoteCharacters"/>
          <w:rStyle w:val="FootnoteAnchor"/>
        </w:rPr>
        <w:footnoteReference w:id="8"/>
      </w:r>
      <w:r>
        <w:rPr/>
        <w:t>, non da una persona, chiunque essa sia; il codice morale della comunità politica si traduce nella legge, che è anche espressione della ragione; se in determinate circostanze la legge è insufficiente devono supplire dei magistrati e dei ministri della legge; la sovranità delle leggi garanzia di imparzialità e giustizia. Dove non sono sovrane le leggi, ma l’arbitrio dei governanti, non si ha vero e proprio Stato. Importanza della generalità delle norme e del fatto che siano conosciute in anticipo; se lo sono c’è giustizia, altrimenti vige l’arbitrio (</w:t>
      </w:r>
      <w:r>
        <w:rPr>
          <w:color w:val="0000FF"/>
        </w:rPr>
        <w:t>tipico ideale greco della norma, ma da considerare in stretto rapporto con la logica partecipativa della cittadinanza, non in funzione della libertà individuale</w:t>
      </w:r>
      <w:r>
        <w:rPr/>
        <w:t xml:space="preserve">); 2) lo scopo è l’interesse pubblico (utile comune, v. </w:t>
      </w:r>
      <w:r>
        <w:rPr>
          <w:i/>
        </w:rPr>
        <w:t>supra</w:t>
      </w:r>
      <w:r>
        <w:rPr/>
        <w:t xml:space="preserve">); 3) consenso dei sudditi, non dispotismo. </w:t>
      </w:r>
    </w:p>
    <w:p>
      <w:pPr>
        <w:pStyle w:val="Normal"/>
        <w:ind w:firstLine="284"/>
        <w:jc w:val="both"/>
        <w:rPr/>
      </w:pPr>
      <w:r>
        <w:rPr/>
        <w:t xml:space="preserve">Al contrario di Platone, bisogna distinguere il governo della famiglia dal governo dello Stato. </w:t>
      </w:r>
    </w:p>
    <w:p>
      <w:pPr>
        <w:pStyle w:val="Normal"/>
        <w:ind w:firstLine="284"/>
        <w:jc w:val="both"/>
        <w:rPr/>
      </w:pPr>
      <w:r>
        <w:rPr/>
      </w:r>
    </w:p>
    <w:p>
      <w:pPr>
        <w:pStyle w:val="Normal"/>
        <w:ind w:firstLine="284"/>
        <w:jc w:val="both"/>
        <w:rPr/>
      </w:pPr>
      <w:r>
        <w:rPr/>
        <w:t xml:space="preserve">Lo studio delle costituzioni - Principi fondamentali dell’organizzazione della </w:t>
      </w:r>
      <w:r>
        <w:rPr>
          <w:i/>
        </w:rPr>
        <w:t>polis</w:t>
      </w:r>
      <w:r>
        <w:rPr/>
        <w:t>: proporzione, misura, armonia, limite.</w:t>
      </w:r>
    </w:p>
    <w:p>
      <w:pPr>
        <w:pStyle w:val="Normal"/>
        <w:ind w:firstLine="284"/>
        <w:jc w:val="both"/>
        <w:rPr/>
      </w:pPr>
      <w:r>
        <w:rPr/>
        <w:t>Forme di governo: monarchia, aristocrazia, politeia (autogoverno), con la corrispondente degenerazione in tirannide, oligarchia, democrazia</w:t>
      </w:r>
      <w:r>
        <w:rPr>
          <w:rStyle w:val="FootnoteCharacters"/>
          <w:rStyle w:val="FootnoteAnchor"/>
        </w:rPr>
        <w:footnoteReference w:id="9"/>
      </w:r>
      <w:r>
        <w:rPr/>
        <w:t xml:space="preserve">. Il criterio discriminante è il perseguimento dell’interesse comune o dell’interesse particolare, identificabile con l’avidità di denaro e onori. A. svolge classificazioni molto articolate delle varie forme di governo tratte dall’osservazione e generalizzate (es.: quattro tipi di democrazia, da quella rurale, migliore, a quelle delle grandi città, la peggiore). </w:t>
      </w:r>
    </w:p>
    <w:p>
      <w:pPr>
        <w:pStyle w:val="Normal"/>
        <w:ind w:firstLine="284"/>
        <w:jc w:val="both"/>
        <w:rPr/>
      </w:pPr>
      <w:r>
        <w:rPr/>
        <w:t xml:space="preserve">Concetto di Stato misto, che avrà lunga vita nella storia delle dottrine politiche: combinazione degli elementi di maggiore validità del governo dell’uno, dei pochi e dei molti. Lo Stato ideale è una forma mista di oligarchia e democrazia (che egli chiama </w:t>
      </w:r>
      <w:r>
        <w:rPr>
          <w:i/>
        </w:rPr>
        <w:t>politeia</w:t>
      </w:r>
      <w:r>
        <w:rPr/>
        <w:t xml:space="preserve">), una democrazia (repubblica) moderata; nella </w:t>
      </w:r>
      <w:r>
        <w:rPr>
          <w:i/>
        </w:rPr>
        <w:t>politeia</w:t>
      </w:r>
      <w:r>
        <w:rPr/>
        <w:t xml:space="preserve"> il potere è gestito dalla classe media (né dai ricchi né dai poveri); vi è un elemento democratico, in quanto è una comunità di eguali, e un elemento aristocratico, che è il principio del merito.</w:t>
      </w:r>
    </w:p>
    <w:p>
      <w:pPr>
        <w:pStyle w:val="Normal"/>
        <w:ind w:firstLine="284"/>
        <w:jc w:val="both"/>
        <w:rPr/>
      </w:pPr>
      <w:r>
        <w:rPr/>
        <w:t>Tale realismo conduce A.  a identificare il buongoverno con la virtù del giusto mezzo.</w:t>
      </w:r>
    </w:p>
    <w:p>
      <w:pPr>
        <w:pStyle w:val="Normal"/>
        <w:ind w:firstLine="284"/>
        <w:jc w:val="both"/>
        <w:rPr/>
      </w:pPr>
      <w:r>
        <w:rPr/>
        <w:t>Il potere politico non dev’essere appannaggio di un gruppo sociale dato o di un ceto specifico (i filosofi di Platone); dalla conoscenza teoretica del bene non è automaticamente deducibile una buona politica, come sapere che cosa sia la virtù non rende necessariamente virtuosi; è sempre opportuno un avvicendamento al governo per evitare che esso sia monopolizzato da professionisti inamovibili.</w:t>
      </w:r>
    </w:p>
    <w:p>
      <w:pPr>
        <w:pStyle w:val="Normal"/>
        <w:ind w:firstLine="284"/>
        <w:jc w:val="both"/>
        <w:rPr/>
      </w:pPr>
      <w:r>
        <w:rPr/>
        <w:t>Contro la tesi platonica secondo cui fra individuo e Stato non debba esserci alcun diaframma: la natura si presenta in maniera articolata e differenziata, e dunque vi dev’essere una pluralità di forme sociali; l’unità deve armonizzare le differenze, non annullarle. La famiglia e la proprietà costituiscono i due istituti fondamentali dello Stato; abolire la proprietà significa privarsi dell’unico criterio per fissare la giusta ricompensa del lavoro, e disincentivare il lavoro; comunque la proprietà non dev’essere assoluta, ma temperata con la comunanza dell’uso (a fini sociali).</w:t>
      </w:r>
    </w:p>
    <w:p>
      <w:pPr>
        <w:pStyle w:val="Normal"/>
        <w:spacing w:before="0" w:after="360"/>
        <w:ind w:firstLine="284"/>
        <w:jc w:val="both"/>
        <w:rPr/>
      </w:pPr>
      <w:r>
        <w:rPr/>
        <w:t xml:space="preserve">Sistema di educazione obbligatoria, per consolidare la virtù pubblica, collante della </w:t>
      </w:r>
      <w:r>
        <w:rPr>
          <w:i/>
        </w:rPr>
        <w:t>polis</w:t>
      </w:r>
      <w:r>
        <w:rPr/>
        <w:t>.</w:t>
      </w:r>
    </w:p>
    <w:p>
      <w:pPr>
        <w:pStyle w:val="Normal"/>
        <w:keepNext w:val="true"/>
        <w:ind w:firstLine="284"/>
        <w:jc w:val="both"/>
        <w:rPr/>
      </w:pPr>
      <w:r>
        <w:rPr>
          <w:i/>
        </w:rPr>
        <w:t>Etica Nicomachea</w:t>
      </w:r>
      <w:r>
        <w:rPr>
          <w:rStyle w:val="FootnoteCharacters"/>
          <w:rStyle w:val="FootnoteAnchor"/>
        </w:rPr>
        <w:footnoteReference w:id="10"/>
      </w:r>
      <w:r>
        <w:rPr/>
        <w:t xml:space="preserve"> (323 ca.)</w:t>
      </w:r>
    </w:p>
    <w:p>
      <w:pPr>
        <w:pStyle w:val="Normal"/>
        <w:ind w:firstLine="284"/>
        <w:jc w:val="both"/>
        <w:rPr/>
      </w:pPr>
      <w:r>
        <w:rPr>
          <w:szCs w:val="24"/>
        </w:rPr>
        <w:t xml:space="preserve">Gli esseri umani </w:t>
      </w:r>
      <w:r>
        <w:rPr>
          <w:i/>
          <w:szCs w:val="24"/>
        </w:rPr>
        <w:t>agiscono</w:t>
      </w:r>
      <w:r>
        <w:rPr>
          <w:szCs w:val="24"/>
        </w:rPr>
        <w:t xml:space="preserve"> per il solo fatto di esistere e per la loro peculiare natura di esseri umani</w:t>
      </w:r>
      <w:r>
        <w:rPr>
          <w:rStyle w:val="FootnoteCharacters"/>
          <w:rStyle w:val="FootnoteAnchor"/>
          <w:szCs w:val="24"/>
        </w:rPr>
        <w:footnoteReference w:id="11"/>
      </w:r>
      <w:r>
        <w:rPr>
          <w:szCs w:val="24"/>
        </w:rPr>
        <w:t>.</w:t>
      </w:r>
      <w:r>
        <w:rPr/>
        <w:t xml:space="preserve"> Ogni azione umana è fatta in vista di un fine. Alcuni dei molteplici fini sono desiderati soltanto in vista di fini superiori: ad esempio la ricchezza o la salute si desiderano per la soddisfazione e i piaceri che possono dare. Tuttavia esiste un fine supremo, che è desiderato per se stesso e non in quanto mezzo per un fine ulteriore; questo bene sommo è la </w:t>
      </w:r>
      <w:r>
        <w:rPr>
          <w:i/>
        </w:rPr>
        <w:t>felicità</w:t>
      </w:r>
      <w:r>
        <w:rPr/>
        <w:t>.</w:t>
      </w:r>
    </w:p>
    <w:p>
      <w:pPr>
        <w:pStyle w:val="Normal"/>
        <w:ind w:firstLine="284"/>
        <w:jc w:val="both"/>
        <w:rPr/>
      </w:pPr>
      <w:r>
        <w:rPr/>
        <w:t>La felicità non è il benessere momentaneo dell’utilitarismo, ma risiede nella compiuta realizzazione, da parte di ogni essere, della propria natura, cioè delle capacità e delle abilità degli individui; felicità è ricavare piacere dalle cose giuste e nobili, non piacere purchessia. E poiché la natura specifica dell’uomo è la ragione, l’uomo è felice solo se vive secondo ragione, non se svolge una vita vegetativa o basata sui sensi. Vivere secondo ragione a sua volta significa vivere secondo virtù, cioè realizzare in modo armonioso le proprie facoltà. La virtù dipende dalla scelta dei mezzi che si fa in vista del fine. Questa scelta è libera perché dipende esclusivamente dall’uomo.</w:t>
      </w:r>
    </w:p>
    <w:p>
      <w:pPr>
        <w:pStyle w:val="Normal"/>
        <w:ind w:firstLine="284"/>
        <w:jc w:val="both"/>
        <w:rPr/>
      </w:pPr>
      <w:r>
        <w:rPr/>
        <w:t>Il benessere dell’uomo è qualcosa di fragile e precario, la condizione umana è mutevole, dipendendo da una serie di fattori e circostanze esterne, dalla fortuna e dalle relazioni con gli altri. Nessuno è di per sé auto-sufficiente e così solo se viene riconosciuta la possibilità di sviluppare e mettere in pratica le abilità e capacità personali si consente all’individuo di raggiungere una piena “fioritura”, coincidente con l’</w:t>
      </w:r>
      <w:r>
        <w:rPr>
          <w:i/>
        </w:rPr>
        <w:t>eudaimonia</w:t>
      </w:r>
      <w:r>
        <w:rPr/>
        <w:t>. È questa che rende una vita degna di essere vissuta.</w:t>
      </w:r>
    </w:p>
    <w:p>
      <w:pPr>
        <w:pStyle w:val="Normal"/>
        <w:spacing w:before="0" w:after="60"/>
        <w:ind w:firstLine="284"/>
        <w:jc w:val="both"/>
        <w:rPr/>
      </w:pPr>
      <w:r>
        <w:rPr>
          <w:color w:val="0000FF"/>
        </w:rPr>
        <w:t>E. Feser: Dunque la moralità è soprattutto una questione di abitudini e consuetudini, più che una costruzione intellettuale. Gli elementi essenziali della natura umana sono facilmente osservabili, dunque dipendono dalla pratica, non dalla ragione astratta. La ragione riflette solo, successivamente, sugli elementi costanti della natura umana.</w:t>
      </w:r>
    </w:p>
    <w:p>
      <w:pPr>
        <w:pStyle w:val="Normal"/>
        <w:spacing w:before="0" w:after="60"/>
        <w:ind w:firstLine="284"/>
        <w:jc w:val="both"/>
        <w:rPr/>
      </w:pPr>
      <w:r>
        <w:rPr/>
        <w:t>A. individua una delle caratteristiche della norma giuridica, la coercibilità. Per educare gli uomini al vivere bene occorrono regole che incorporino la minaccia di punizione ai disobbedienti. La legge è il mezzo per rendere praticamente efficaci i precetti razionali dell’etica.</w:t>
      </w:r>
    </w:p>
    <w:p>
      <w:pPr>
        <w:pStyle w:val="Normal"/>
        <w:ind w:firstLine="284"/>
        <w:jc w:val="both"/>
        <w:rPr/>
      </w:pPr>
      <w:r>
        <w:rPr/>
        <w:t>La felicità è l’oggetto primo della scienza politica, perché solo rispetto a esso si può prescrivere ciò che gli uomini devono fare nella vita associata e come singoli.</w:t>
      </w:r>
    </w:p>
    <w:p>
      <w:pPr>
        <w:pStyle w:val="Normal"/>
        <w:ind w:firstLine="284"/>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sta teleologia è profondamente diversa dal teleologismo universale sostenuto da Platone nel </w:t>
      </w:r>
      <w:r>
        <w:rPr>
          <w:i/>
        </w:rPr>
        <w:t>Timeo</w:t>
      </w:r>
      <w:r>
        <w:rPr/>
        <w:t>, che spiega l’ordine del mondo come il risultato di un piano generale messo in atto da un architetto divino. Per Aristotele la teleologia non è un principio cosmico universale, non vi è un unico principio che dà vita e struttura a tutte le cose (l’“Anima del mondo” di Platone); la causa finale è interna a ciascuna entità, dunque si può parlare di cause finali; che non sono necessariamente tutte ordinate da un superiore disegno prestabilito.</w:t>
      </w:r>
    </w:p>
  </w:footnote>
  <w:footnote w:id="3">
    <w:p>
      <w:pPr>
        <w:pStyle w:val="Footnote"/>
        <w:rPr/>
      </w:pPr>
      <w:r>
        <w:rPr>
          <w:rStyle w:val="FootnoteCharacters"/>
        </w:rPr>
        <w:footnoteRef/>
      </w:r>
      <w:r>
        <w:rPr/>
        <w:t xml:space="preserve"> </w:t>
      </w:r>
      <w:r>
        <w:rPr/>
        <w:t xml:space="preserve">Aristotele, </w:t>
      </w:r>
      <w:r>
        <w:rPr>
          <w:i/>
        </w:rPr>
        <w:t>Politica</w:t>
      </w:r>
      <w:r>
        <w:rPr/>
        <w:t>, Laterza, Bari, 1993.</w:t>
      </w:r>
    </w:p>
  </w:footnote>
  <w:footnote w:id="4">
    <w:p>
      <w:pPr>
        <w:pStyle w:val="Footnote"/>
        <w:rPr/>
      </w:pPr>
      <w:r>
        <w:rPr>
          <w:rStyle w:val="FootnoteCharacters"/>
        </w:rPr>
        <w:footnoteRef/>
      </w:r>
      <w:r>
        <w:rPr/>
        <w:t xml:space="preserve"> </w:t>
      </w:r>
      <w:r>
        <w:rPr/>
        <w:t>Ad esempio il piacere di ascoltare musica, che dipende dai gusti singoli.</w:t>
      </w:r>
    </w:p>
  </w:footnote>
  <w:footnote w:id="5">
    <w:p>
      <w:pPr>
        <w:pStyle w:val="Footnote"/>
        <w:jc w:val="both"/>
        <w:rPr/>
      </w:pPr>
      <w:r>
        <w:rPr>
          <w:rStyle w:val="FootnoteCharacters"/>
        </w:rPr>
        <w:footnoteRef/>
      </w:r>
      <w:r>
        <w:rPr/>
        <w:t xml:space="preserve"> </w:t>
      </w:r>
      <w:r>
        <w:rPr/>
        <w:t xml:space="preserve">M. Sandel ha evidenziato la distanza della maggior parte delle teorie della giustizia moderne da quella aristotelica e in generale da quelle antiche: «le teorie moderne della giustizia cercano di tenere separate le questioni riguardanti la giustizia e i diritti dagli argomenti relativi all’onore, alla virtù, al merito morale; cercano di perseguire principi di giustizia neutrali rispetto agli obiettivi, che permettano alle persone di scegliere e perseguire i loro fini per se stessi. […] Le teorie liberali della giustizia, da Kant a Rawls [anche quella libertaria, </w:t>
      </w:r>
      <w:r>
        <w:rPr>
          <w:i/>
        </w:rPr>
        <w:t>n.d.a.</w:t>
      </w:r>
      <w:r>
        <w:rPr/>
        <w:t xml:space="preserve">], si preoccupano perché le concezioni teleologiche entrano in conflitto con la libertà. Secondo loro la giustizia non è una questione di adeguatezza, ma di scelta; assegnare i rispettivi diritti non significa combinare le persone con i ruoli corrispondenti alla loro natura, ma lasciare che le persone scelgano da sé quali ruoli occupare. Da un simile punto di vista concetti come il telos e l’adattamento risultano sospetti, persino pericolosi. Chi potrà dire quale sia il ruolo che si adatta a me, o si addice alla mia natura? Se non ho la libertà di scegliere da me il mio ruolo sociale, è molto probabile che mi ritrovi costretto ad assumerne uno in contrasto con la mia volontà». M. Sandel, </w:t>
      </w:r>
      <w:r>
        <w:rPr>
          <w:i/>
        </w:rPr>
        <w:t>Giustizia</w:t>
      </w:r>
      <w:r>
        <w:rPr/>
        <w:t xml:space="preserve"> (2009), Feltrinelli, Milano, 2017, pp. 210, 225, 226.</w:t>
      </w:r>
    </w:p>
  </w:footnote>
  <w:footnote w:id="6">
    <w:p>
      <w:pPr>
        <w:pStyle w:val="Footnote"/>
        <w:jc w:val="both"/>
        <w:rPr/>
      </w:pPr>
      <w:r>
        <w:rPr>
          <w:rStyle w:val="FootnoteCharacters"/>
        </w:rPr>
        <w:footnoteRef/>
      </w:r>
      <w:r>
        <w:rPr/>
        <w:t xml:space="preserve"> </w:t>
      </w:r>
      <w:r>
        <w:rPr/>
        <w:t>Per i liberali non è possibile ricondurre sotto un unico principio dirigente la pluralità dei fini degli uomini.</w:t>
      </w:r>
    </w:p>
  </w:footnote>
  <w:footnote w:id="7">
    <w:p>
      <w:pPr>
        <w:pStyle w:val="Footnote"/>
        <w:jc w:val="both"/>
        <w:rPr/>
      </w:pPr>
      <w:r>
        <w:rPr>
          <w:rStyle w:val="FootnoteCharacters"/>
        </w:rPr>
        <w:footnoteRef/>
      </w:r>
      <w:r>
        <w:rPr/>
        <w:t xml:space="preserve"> </w:t>
      </w:r>
      <w:r>
        <w:rPr/>
        <w:t xml:space="preserve">M.N. Rothbard: questo statalismo, che permea la filosofia classica (greca e romana), influenzerà anche il pensiero cristiano e medievale. La filosofia del diritto naturale antica dunque non giunse mai all’elaborazione dei “diritti naturali” individuali, e bisognerà attendere il Seicento. </w:t>
      </w:r>
    </w:p>
  </w:footnote>
  <w:footnote w:id="8">
    <w:p>
      <w:pPr>
        <w:pStyle w:val="Footnote"/>
        <w:jc w:val="both"/>
        <w:rPr/>
      </w:pPr>
      <w:r>
        <w:rPr>
          <w:rStyle w:val="FootnoteCharacters"/>
        </w:rPr>
        <w:footnoteRef/>
      </w:r>
      <w:r>
        <w:rPr/>
        <w:t xml:space="preserve"> </w:t>
      </w:r>
      <w:r>
        <w:rPr/>
        <w:t xml:space="preserve">Per A. la legge è consuetudine più che </w:t>
      </w:r>
      <w:r>
        <w:rPr>
          <w:i/>
        </w:rPr>
        <w:t>nomos</w:t>
      </w:r>
      <w:r>
        <w:rPr/>
        <w:t xml:space="preserve"> scritto. Di fronte ai fenomeni di iperproduzione legislativa sperimentati in quell’epoca da Atene (con i ben noti inconvenienti delle duplicazioni, contraddizioni, difficoltà applicative ecc.), A. ripiega sulle consuetudini, sul sapere stratificato nell’esperienza di più generazioni, in quanto l’efficacia della legge non dipende tanto dalla forza coercitiva quanto dall’interiorizzazione che ne fanno i cittadini.</w:t>
      </w:r>
    </w:p>
  </w:footnote>
  <w:footnote w:id="9">
    <w:p>
      <w:pPr>
        <w:pStyle w:val="Footnote"/>
        <w:jc w:val="both"/>
        <w:rPr/>
      </w:pPr>
      <w:r>
        <w:rPr>
          <w:rStyle w:val="FootnoteCharacters"/>
        </w:rPr>
        <w:footnoteRef/>
      </w:r>
      <w:r>
        <w:rPr/>
        <w:t xml:space="preserve"> </w:t>
      </w:r>
      <w:r>
        <w:rPr/>
        <w:t xml:space="preserve">Nell’epoca contemporanea tale nomenclatura è stata rettificata, chiamando “democrazia” la </w:t>
      </w:r>
      <w:r>
        <w:rPr>
          <w:i/>
        </w:rPr>
        <w:t>politeia</w:t>
      </w:r>
      <w:r>
        <w:rPr/>
        <w:t xml:space="preserve"> e “demagogia” la democrazia, in quanto si ritiene che la concezione contemporanea della democrazia sia più affine alla </w:t>
      </w:r>
      <w:r>
        <w:rPr>
          <w:i/>
        </w:rPr>
        <w:t>politeia</w:t>
      </w:r>
      <w:r>
        <w:rPr/>
        <w:t xml:space="preserve"> di A. che non alla sua “democrazia”, che egli intende come potere della folla, funzionale agli interessi di una fazione, i poveri (i plebei), e non dell’intera comunità.</w:t>
      </w:r>
    </w:p>
  </w:footnote>
  <w:footnote w:id="10">
    <w:p>
      <w:pPr>
        <w:pStyle w:val="Footnote"/>
        <w:jc w:val="both"/>
        <w:rPr/>
      </w:pPr>
      <w:r>
        <w:rPr>
          <w:rStyle w:val="FootnoteCharacters"/>
        </w:rPr>
        <w:footnoteRef/>
      </w:r>
      <w:r>
        <w:rPr/>
        <w:t xml:space="preserve"> </w:t>
      </w:r>
      <w:r>
        <w:rPr/>
        <w:t xml:space="preserve">Aristotele, </w:t>
      </w:r>
      <w:r>
        <w:rPr>
          <w:i/>
        </w:rPr>
        <w:t>Etica Nicomachea</w:t>
      </w:r>
      <w:r>
        <w:rPr/>
        <w:t xml:space="preserve">, in </w:t>
      </w:r>
      <w:r>
        <w:rPr>
          <w:i/>
        </w:rPr>
        <w:t>Opere</w:t>
      </w:r>
      <w:r>
        <w:rPr/>
        <w:t>, volume settimo, Laterza, Bari, 1973.</w:t>
      </w:r>
    </w:p>
  </w:footnote>
  <w:footnote w:id="11">
    <w:p>
      <w:pPr>
        <w:pStyle w:val="Footnote"/>
        <w:jc w:val="both"/>
        <w:rPr/>
      </w:pPr>
      <w:r>
        <w:rPr>
          <w:rStyle w:val="FootnoteCharacters"/>
        </w:rPr>
        <w:footnoteRef/>
      </w:r>
      <w:r>
        <w:rPr/>
        <w:t xml:space="preserve"> </w:t>
      </w:r>
      <w:r>
        <w:rPr/>
        <w:t>M. Rothbard riprende tale tesi per fondare la sua prasseologia, aristotelica e tomistica (non kantiana come quella di L. von M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8:14:00Z</dcterms:created>
  <dc:creator>Piero Vernaglione Utente del Aptiva IBM</dc:creator>
  <dc:description/>
  <cp:keywords/>
  <dc:language>en-US</dc:language>
  <cp:lastModifiedBy>Piero Vernaglione</cp:lastModifiedBy>
  <cp:lastPrinted>2000-11-23T11:06:00Z</cp:lastPrinted>
  <dcterms:modified xsi:type="dcterms:W3CDTF">2022-02-22T16:36:00Z</dcterms:modified>
  <cp:revision>17</cp:revision>
  <dc:subject/>
  <dc:title>                                                  ARISTOTELE</dc:title>
</cp:coreProperties>
</file>