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TONE</w:t>
      </w:r>
    </w:p>
    <w:p>
      <w:pPr>
        <w:pStyle w:val="Normal"/>
        <w:jc w:val="both"/>
        <w:rPr/>
      </w:pPr>
      <w:r>
        <w:rPr/>
        <w:t xml:space="preserve">                                                                 </w:t>
      </w:r>
    </w:p>
    <w:p>
      <w:pPr>
        <w:pStyle w:val="Normal"/>
        <w:jc w:val="both"/>
        <w:rPr/>
      </w:pPr>
      <w:r>
        <w:rPr/>
      </w:r>
    </w:p>
    <w:p>
      <w:pPr>
        <w:pStyle w:val="Normal"/>
        <w:ind w:firstLine="284"/>
        <w:jc w:val="both"/>
        <w:rPr/>
      </w:pPr>
      <w:r>
        <w:rPr/>
        <w:t xml:space="preserve">In Socrate è essenziale il momento problematico della ricerca della verità, in P. il problema del fondamento oggettivo della conoscenza, i rapporti fra conoscenza e verità, fuori della mutevolezza delle opinioni e delle passioni; esiste un bene oggettivo conoscibile. Filosofia come conoscenza dell’universale, concetto, idea. </w:t>
      </w:r>
      <w:r>
        <w:rPr>
          <w:sz w:val="22"/>
          <w:szCs w:val="22"/>
        </w:rPr>
        <w:t>Per i platonisti (nell’elaborazione di Plotino) gli uomini concreti, reali, che abitano il mondo non sono altro che una degradazione da una immagine astratta e perfetta dell’Uomo, senza limiti terreni, eterna, divina; un’essenza dell’Uomo, dalla quale tutti noi ci siamo separati ed estraniati</w:t>
      </w:r>
      <w:r>
        <w:rPr>
          <w:rStyle w:val="FootnoteCharacters"/>
          <w:rStyle w:val="FootnoteAnchor"/>
          <w:sz w:val="22"/>
          <w:szCs w:val="22"/>
        </w:rPr>
        <w:footnoteReference w:id="2"/>
      </w:r>
      <w:r>
        <w:rPr>
          <w:sz w:val="22"/>
          <w:szCs w:val="22"/>
        </w:rPr>
        <w:t>. Per Aristotele, all’opposto, l’uomo è contingente, ed è l’unica realtà esistente; questa temporaneità fa parte dell’ordine della natura.</w:t>
      </w:r>
    </w:p>
    <w:p>
      <w:pPr>
        <w:pStyle w:val="Normal"/>
        <w:ind w:firstLine="284"/>
        <w:jc w:val="both"/>
        <w:rPr/>
      </w:pPr>
      <w:r>
        <w:rPr>
          <w:i/>
        </w:rPr>
        <w:t>Repubblica</w:t>
      </w:r>
      <w:r>
        <w:rPr>
          <w:rStyle w:val="FootnoteCharacters"/>
          <w:rStyle w:val="FootnoteAnchor"/>
        </w:rPr>
        <w:footnoteReference w:id="3"/>
      </w:r>
      <w:r>
        <w:rPr/>
        <w:t xml:space="preserve"> (dopo il 387) - Delinea l’idea dello Stato “ottimo”. Anche l’arte di governo dev’essere fondata sull’esatta conoscenza (e dunque devono governare i filosofi). Il problema della politica si concentra sul concetto di giustizia. La virtù è conoscenza. Contro Trasimaco, per il quale la giustizia è l’utile del più forte, chi governa, se è consapevole di ciò che fa, non può che attuare l’interesse dei governati; il male in politica è il risultato dell’ignoranza, di non avere una conoscenza completa dei risultati ultimi delle azioni nell’ambito della polis.</w:t>
      </w:r>
    </w:p>
    <w:p>
      <w:pPr>
        <w:pStyle w:val="Normal"/>
        <w:ind w:firstLine="284"/>
        <w:jc w:val="both"/>
        <w:rPr/>
      </w:pPr>
      <w:r>
        <w:rPr/>
        <w:t xml:space="preserve">Concezione organicistica della comunità politica: lo Stato ha una sua realtà organica, in senso biologico; è come un organismo in cui la testa rappresenta la funzione di comando, gli arti le varie attività dello Stato e gli individui gli strumenti degli ordini impartiti dal capo. Il passo ulteriore è che esso possiede una sua vita propria, diversa da quella delle parti che lo compongono. Infine il tutto finisce per apparire la sola realtà: le parti traggono significato e vita solo dall’appartenenza al tutto. </w:t>
      </w:r>
    </w:p>
    <w:p>
      <w:pPr>
        <w:pStyle w:val="Normal"/>
        <w:ind w:firstLine="284"/>
        <w:jc w:val="both"/>
        <w:rPr/>
      </w:pPr>
      <w:r>
        <w:rPr/>
        <w:t>La divisione del lavoro dimostra che l’individuo ha bisogno dei suoi simili. La specializzazione delle attività non avviene solo a livello economico, ma anche politico. Esistono tre classi, poste in ordine gerarchico: i custodi-reggitori, coloro che governano lo Stato, che devono essere i filosofi; sotto di essi i custodi-guerrieri, che difendono la comunità dagli attacchi esterni; più sotto i lavoratori manuali, cioè quelli che producono i beni (artigiani, contadini, commercianti). I primi sono come l’anima razionale all’interno dell’individuo</w:t>
      </w:r>
      <w:r>
        <w:rPr>
          <w:rStyle w:val="FootnoteCharacters"/>
          <w:rStyle w:val="FootnoteAnchor"/>
        </w:rPr>
        <w:footnoteReference w:id="4"/>
      </w:r>
      <w:r>
        <w:rPr/>
        <w:t>, che guida l’anima irascibile (uso della forza) e l’anima concupiscibile (sopravvivenza materiale); che coincidono con la virtù della saggezza, la virtù del coraggio e la sfera degli istinti (a cui dev’essere imposta la temperanza). Ciascuno deve essere collocato in una delle tre classi in base alla sua naturale disposizione. Il comando dev’essere fondato non solo sulla forza, ma sulla capacità da parte dei governanti di convincere i governati ad accettare la disuguaglianza in nome della dedizione alla causa comune. Per avvincere i sudditi, ma anche i governanti, si può ricorrere alla “nobile menzogna”, la favola fenicia secondo cui i guardiani sono d’oro, i guerrieri d’argento e la massa dei cittadini di ferro o rame</w:t>
      </w:r>
      <w:r>
        <w:rPr>
          <w:rStyle w:val="FootnoteCharacters"/>
          <w:rStyle w:val="FootnoteAnchor"/>
        </w:rPr>
        <w:footnoteReference w:id="5"/>
      </w:r>
      <w:r>
        <w:rPr/>
        <w:t>. La disuguaglianza è posta come necessaria premessa del rapporto politico. La giustizia è il principio per cui ogni individuo svolge l’attività che corrisponde alla sua predisposizione naturale.</w:t>
      </w:r>
    </w:p>
    <w:p>
      <w:pPr>
        <w:pStyle w:val="Normal"/>
        <w:ind w:firstLine="284"/>
        <w:jc w:val="both"/>
        <w:rPr/>
      </w:pPr>
      <w:r>
        <w:rPr/>
        <w:t>Il bene supremo dello Stato è la sua unità, intesa come comune sentire dei suoi membri, i quali provano gli stessi sentimenti, gioia o dolore, per gli stessi eventi. La riorganizzazione della polis deve fondarsi su un ordinamento di tipo collettivistico o comunistico che collocherà gli individui nella classe che spetta loro per naturale predisposizione. Per far ciò è necessario eliminare due istituzioni, la famiglia e la proprietà, che non consentono di governare secondo i principi di una politica scientifica, perché ampliano la loro influenza a danno dello Stato, cercano di asservire ai propri fini particolari la comunità, accentuano le tendenze egoistiche, si frappongono fra l’individuo e lo Stato (ad esempio: la famiglia costringe l’individuo a svolgere attività in contrasto con le sue attitudini per motivi di prestigio; la proprietà rende immodificabili le posizioni di potere acquisite e causa la lotta fra ricchi e poveri; tuttavia P. ammette una modesta proprietà, praticamente solo gli strumenti di lavoro, solo per la classe dei lavoratori manuali; comunque incapaci di partecipare a forme di felicità più elevata di quella garantita dal possesso di beni materiali).</w:t>
      </w:r>
    </w:p>
    <w:p>
      <w:pPr>
        <w:pStyle w:val="Normal"/>
        <w:ind w:firstLine="284"/>
        <w:jc w:val="both"/>
        <w:rPr/>
      </w:pPr>
      <w:r>
        <w:rPr/>
        <w:t>I figli devono essere immediatamente tolti ai genitori, affinché la comunità possa destinare ciascuno alla casta che gli è più congeniale. Lo Stato deve provvedere alla loro educazione, con una pedagogia il cui fine costante è la formazione dell’individuo alla vita dello Stato; tutte le materie (filosofia, arte, poesia, musica) devono essere sottoposte ad un rigido controllo da parte dei custodi.</w:t>
      </w:r>
    </w:p>
    <w:p>
      <w:pPr>
        <w:pStyle w:val="Normal"/>
        <w:ind w:firstLine="284"/>
        <w:jc w:val="both"/>
        <w:rPr/>
      </w:pPr>
      <w:r>
        <w:rPr/>
        <w:t>Rigida politica demografica, di cui fanno parte i coniugi decisi dai custodi, l’eugenetica e l’abbandono dei deformi; il numero perfetto di abitanti di una città è 5350.</w:t>
      </w:r>
    </w:p>
    <w:p>
      <w:pPr>
        <w:pStyle w:val="Normal"/>
        <w:ind w:firstLine="284"/>
        <w:jc w:val="both"/>
        <w:rPr/>
      </w:pPr>
      <w:r>
        <w:rPr/>
        <w:t>Parità di diritti fra uomo e donna.</w:t>
      </w:r>
    </w:p>
    <w:p>
      <w:pPr>
        <w:pStyle w:val="Normal"/>
        <w:ind w:firstLine="284"/>
        <w:jc w:val="both"/>
        <w:rPr/>
      </w:pPr>
      <w:r>
        <w:rPr/>
        <w:t>Tale politica non comporta la costruzione di uno Stato-caserma, e l’imposizione di una vita austera, a cui P. è contrario; gli individui devono poter godere dei piaceri della vita, anche se con temperanza.</w:t>
      </w:r>
    </w:p>
    <w:p>
      <w:pPr>
        <w:pStyle w:val="Normal"/>
        <w:ind w:firstLine="284"/>
        <w:jc w:val="both"/>
        <w:rPr/>
      </w:pPr>
      <w:r>
        <w:rPr/>
        <w:t>La decadenza dello Stato avviene quando i custodi sbagliano la formazione delle classi, e le opinioni mutevoli soppiantano la verità; la degenerazione si ha con il passaggio ad altre forme di governo: dall’aristocrazia (la forma migliore) alla timocrazia, all’oligarchia, alla democrazia (che per P. è demagogia, cioè eccesso di libertà che scivola nella licenza e dunque nel caos), alla tirannide.</w:t>
      </w:r>
    </w:p>
    <w:p>
      <w:pPr>
        <w:pStyle w:val="Normal"/>
        <w:ind w:firstLine="284"/>
        <w:jc w:val="both"/>
        <w:rPr/>
      </w:pPr>
      <w:r>
        <w:rPr/>
        <w:t>La libertà (</w:t>
      </w:r>
      <w:r>
        <w:rPr>
          <w:i/>
        </w:rPr>
        <w:t>eleutheria</w:t>
      </w:r>
      <w:r>
        <w:rPr/>
        <w:t xml:space="preserve">) ha un duplice significato: configura uno </w:t>
      </w:r>
      <w:r>
        <w:rPr>
          <w:i/>
        </w:rPr>
        <w:t>status</w:t>
      </w:r>
      <w:r>
        <w:rPr/>
        <w:t>, quello di non-schiavo; e, successivamente, assume una connotazione pubblico-politica, è intesa come partecipazione al potere politico, è “libertà nello Stato” (</w:t>
      </w:r>
      <w:r>
        <w:rPr>
          <w:color w:val="0000FF"/>
        </w:rPr>
        <w:t>nozione di libertà degli antichi secondo l’interpretazione di madame de Stael e di B. Constant</w:t>
      </w:r>
      <w:r>
        <w:rPr/>
        <w:t>). La libertà individuale è licenza (identificata con la democrazia), e conduce per reazione alla tirannide.</w:t>
      </w:r>
    </w:p>
    <w:p>
      <w:pPr>
        <w:pStyle w:val="Normal"/>
        <w:ind w:firstLine="284"/>
        <w:jc w:val="both"/>
        <w:rPr/>
      </w:pPr>
      <w:r>
        <w:rPr/>
        <w:t xml:space="preserve">Nella </w:t>
      </w:r>
      <w:r>
        <w:rPr>
          <w:i/>
        </w:rPr>
        <w:t>Repubblica</w:t>
      </w:r>
      <w:r>
        <w:rPr/>
        <w:t xml:space="preserve"> lo Stato delineato da Platone, come tutte le utopie, non ha bisogno delle leggi, perché i cittadini agiscono bene spontaneamente grazie all’opera educativa dello Stato.</w:t>
      </w:r>
    </w:p>
    <w:p>
      <w:pPr>
        <w:pStyle w:val="Normal"/>
        <w:spacing w:before="0" w:after="60"/>
        <w:ind w:firstLine="284"/>
        <w:jc w:val="both"/>
        <w:rPr/>
      </w:pPr>
      <w:r>
        <w:rPr/>
        <w:t xml:space="preserve">La </w:t>
      </w:r>
      <w:r>
        <w:rPr>
          <w:i/>
        </w:rPr>
        <w:t>Repubblica</w:t>
      </w:r>
      <w:r>
        <w:rPr/>
        <w:t xml:space="preserve"> sarà modello di riferimento per tutti i pensatori utopistici, come Tommaso Moro (</w:t>
      </w:r>
      <w:r>
        <w:rPr>
          <w:i/>
        </w:rPr>
        <w:t>Utopia</w:t>
      </w:r>
      <w:r>
        <w:rPr/>
        <w:t>) e Tommaso Campanella (</w:t>
      </w:r>
      <w:r>
        <w:rPr>
          <w:i/>
        </w:rPr>
        <w:t>La città del sole</w:t>
      </w:r>
      <w:r>
        <w:rPr/>
        <w:t>).</w:t>
      </w:r>
    </w:p>
    <w:p>
      <w:pPr>
        <w:pStyle w:val="Normal"/>
        <w:ind w:firstLine="284"/>
        <w:jc w:val="both"/>
        <w:rPr/>
      </w:pPr>
      <w:r>
        <w:rPr>
          <w:color w:val="0000FF"/>
        </w:rPr>
        <w:t>K. Popper: Platone totalitario. G. Reale: l’opera di P. va letta più in chiave pedagogica che politica; la costruzione che egli fa dello Stato mira a ingrandire l’uomo, a vederlo come avrebbe dovuto essere. Per un greco del V secolo a.C. la politica è il luogo in cui l’uomo realizza se stesso, non come per noi una tecnica per organizzare la vita comune.</w:t>
      </w:r>
    </w:p>
    <w:p>
      <w:pPr>
        <w:pStyle w:val="Normal"/>
        <w:ind w:firstLine="284"/>
        <w:jc w:val="both"/>
        <w:rPr/>
      </w:pPr>
      <w:r>
        <w:rPr/>
      </w:r>
    </w:p>
    <w:p>
      <w:pPr>
        <w:pStyle w:val="Normal"/>
        <w:ind w:firstLine="284"/>
        <w:jc w:val="both"/>
        <w:rPr/>
      </w:pPr>
      <w:r>
        <w:rPr/>
        <w:t xml:space="preserve">Il </w:t>
      </w:r>
      <w:r>
        <w:rPr>
          <w:i/>
        </w:rPr>
        <w:t xml:space="preserve">Politico </w:t>
      </w:r>
      <w:r>
        <w:rPr/>
        <w:t xml:space="preserve">e le </w:t>
      </w:r>
      <w:r>
        <w:rPr>
          <w:i/>
        </w:rPr>
        <w:t>Leggi</w:t>
      </w:r>
      <w:r>
        <w:rPr/>
        <w:t xml:space="preserve"> non descrivono lo Stato ideale, ma Stati empiricamente constatabili, di ordine inferiore rispetto al modello perfetto. Nel </w:t>
      </w:r>
      <w:r>
        <w:rPr>
          <w:i/>
        </w:rPr>
        <w:t>Politico</w:t>
      </w:r>
      <w:r>
        <w:rPr/>
        <w:t xml:space="preserve"> e nelle </w:t>
      </w:r>
      <w:r>
        <w:rPr>
          <w:i/>
        </w:rPr>
        <w:t>Leggi</w:t>
      </w:r>
      <w:r>
        <w:rPr/>
        <w:t xml:space="preserve"> viene riconosciuto il valore delle leggi: poiché il governo perfetto è irrealizzabile in questo mondo, bisogna accontentarsi di realizzare uno Stato che si avvicini a quello ideale, e ciò è possibile grazie alle leggi</w:t>
      </w:r>
      <w:r>
        <w:rPr>
          <w:rStyle w:val="FootnoteCharacters"/>
          <w:rStyle w:val="FootnoteAnchor"/>
        </w:rPr>
        <w:footnoteReference w:id="6"/>
      </w:r>
      <w:r>
        <w:rPr/>
        <w:t>.</w:t>
      </w:r>
    </w:p>
    <w:p>
      <w:pPr>
        <w:pStyle w:val="Normal"/>
        <w:ind w:firstLine="284"/>
        <w:jc w:val="both"/>
        <w:rPr/>
      </w:pPr>
      <w:r>
        <w:rPr/>
      </w:r>
    </w:p>
    <w:p>
      <w:pPr>
        <w:pStyle w:val="Normal"/>
        <w:ind w:firstLine="284"/>
        <w:jc w:val="both"/>
        <w:rPr/>
      </w:pPr>
      <w:r>
        <w:rPr>
          <w:i/>
        </w:rPr>
        <w:t>Politico</w:t>
      </w:r>
      <w:r>
        <w:rPr/>
        <w:t xml:space="preserve"> (365 ca.)</w:t>
      </w:r>
    </w:p>
    <w:p>
      <w:pPr>
        <w:pStyle w:val="Normal"/>
        <w:ind w:firstLine="284"/>
        <w:jc w:val="both"/>
        <w:rPr/>
      </w:pPr>
      <w:r>
        <w:rPr/>
        <w:t xml:space="preserve">Tratta la politica dal punto di vista pratico; al centro vi è la riflessione sull’uomo di Stato. La politica come arte regia, scienza di governo del re-filosofo; è come la scienza architettonica. Due sono le qualità necessarie: il sapere, cioè la scienza, e l’applicazione del criterio della misura, del giusto mezzo. Lo statista, equiparato a un Tessitore Regale, deve saper mediare gli opposti sino a fonderli in un’unità organica. </w:t>
      </w:r>
    </w:p>
    <w:p>
      <w:pPr>
        <w:pStyle w:val="Normal"/>
        <w:ind w:firstLine="284"/>
        <w:jc w:val="both"/>
        <w:rPr/>
      </w:pPr>
      <w:r>
        <w:rPr/>
        <w:t xml:space="preserve">Le leggi non possono disciplinare i singoli casi, la varietà delle circostanze umane verrebbe soffocata dalle norme scritte, solo il politico è in grado di adattare le leggi alla mutevolezza delle situazioni concrete. </w:t>
      </w:r>
    </w:p>
    <w:p>
      <w:pPr>
        <w:pStyle w:val="Normal"/>
        <w:ind w:firstLine="284"/>
        <w:jc w:val="both"/>
        <w:rPr/>
      </w:pPr>
      <w:r>
        <w:rPr/>
        <w:t>Tuttavia subito dopo P. compie una riabilitazione della legge prima maltrattata. In mancanza di un uomo di qualità è saggio esigere un’obbedienza rigorosa alle leggi. Il diritto dunque è utile, ma non ha valore etico; esso non può cogliere la molteplicità delle situazioni umane, ciò che è meglio per ogni persona. Le forme di Stato governate dalle leggi sono le meno peggio.</w:t>
      </w:r>
    </w:p>
    <w:p>
      <w:pPr>
        <w:pStyle w:val="Normal"/>
        <w:ind w:firstLine="284"/>
        <w:jc w:val="both"/>
        <w:rPr/>
      </w:pPr>
      <w:r>
        <w:rPr/>
        <w:t>La legge in quest’opera diventa la base della classificazione delle costituzioni: la maggiore o minore qualità di un sistema dipendono dalla conformità o meno a un ordinamento costituzionale legale. Se al governo è uno solo, si ha monarchia se il sovrano è soggetto alla legge, tirannide se non lo è. Se al governo sono pochi, si ha aristocrazia quando sono i migliori, oligarchia se sono una minoranza usurpatrice senza virtù. Se al governo sono i molti (o tutti), si ha una democrazia moderata (</w:t>
      </w:r>
      <w:r>
        <w:rPr>
          <w:i/>
        </w:rPr>
        <w:t>politia</w:t>
      </w:r>
      <w:r>
        <w:rPr/>
        <w:t>) o sregolata a seconda che le leggi siano o meno rispettate. Queste costituzioni sono comunque tutte e sei imperfette, perché nessuna di esse è retta dalla scienza regale; in ogni caso la migliore è la monarchia.</w:t>
      </w:r>
    </w:p>
    <w:p>
      <w:pPr>
        <w:pStyle w:val="Normal"/>
        <w:ind w:firstLine="284"/>
        <w:jc w:val="both"/>
        <w:rPr/>
      </w:pPr>
      <w:r>
        <w:rPr/>
      </w:r>
    </w:p>
    <w:p>
      <w:pPr>
        <w:pStyle w:val="Normal"/>
        <w:ind w:firstLine="284"/>
        <w:jc w:val="both"/>
        <w:rPr/>
      </w:pPr>
      <w:r>
        <w:rPr>
          <w:i/>
        </w:rPr>
        <w:t>Leggi</w:t>
      </w:r>
      <w:r>
        <w:rPr>
          <w:rStyle w:val="FootnoteCharacters"/>
          <w:rStyle w:val="FootnoteAnchor"/>
        </w:rPr>
        <w:footnoteReference w:id="7"/>
      </w:r>
      <w:r>
        <w:rPr/>
        <w:t xml:space="preserve"> (350 ca.)</w:t>
      </w:r>
    </w:p>
    <w:p>
      <w:pPr>
        <w:pStyle w:val="Normal"/>
        <w:ind w:firstLine="284"/>
        <w:jc w:val="both"/>
        <w:rPr/>
      </w:pPr>
      <w:r>
        <w:rPr/>
        <w:t xml:space="preserve">La rivalutazione del </w:t>
      </w:r>
      <w:r>
        <w:rPr>
          <w:i/>
        </w:rPr>
        <w:t>nòmo</w:t>
      </w:r>
      <w:r>
        <w:rPr/>
        <w:t xml:space="preserve">s già effettuata nel </w:t>
      </w:r>
      <w:r>
        <w:rPr>
          <w:i/>
        </w:rPr>
        <w:t>Politico</w:t>
      </w:r>
      <w:r>
        <w:rPr/>
        <w:t xml:space="preserve"> trova la sua consacrazione nelle </w:t>
      </w:r>
      <w:r>
        <w:rPr>
          <w:i/>
        </w:rPr>
        <w:t>Leggi</w:t>
      </w:r>
      <w:r>
        <w:rPr/>
        <w:t xml:space="preserve">. P. riconosce l’imperfezione umana, lo scarto tra ideale e reale e ridà alla legge il posto che essa ha nel pensiero greco (come si è detto, nella </w:t>
      </w:r>
      <w:r>
        <w:rPr>
          <w:i/>
        </w:rPr>
        <w:t>Repubblica</w:t>
      </w:r>
      <w:r>
        <w:rPr/>
        <w:t xml:space="preserve"> P. si era disinteressato al problema della legge: le decisioni sono prese dai governanti-filosofi). Nessun uomo è perfetto, immune da passione e consapevole del vero bene; dunque bisogna sottomettersi alle leggi, un surrogato imperfetto del sapere vivo del politico vero. </w:t>
      </w:r>
    </w:p>
    <w:p>
      <w:pPr>
        <w:pStyle w:val="Normal"/>
        <w:ind w:firstLine="284"/>
        <w:jc w:val="both"/>
        <w:rPr/>
      </w:pPr>
      <w:r>
        <w:rPr/>
        <w:t xml:space="preserve">La legge è espressione della ragione e deve spingere gli uomini alla virtù; le legislazioni concrete assumono valore quanto più si ispirano alla ragione. Nelle </w:t>
      </w:r>
      <w:r>
        <w:rPr>
          <w:i/>
        </w:rPr>
        <w:t>Leggi</w:t>
      </w:r>
      <w:r>
        <w:rPr/>
        <w:t xml:space="preserve"> dunque il diritto diventa anche strumento di educazione del popolo. </w:t>
      </w:r>
      <w:r>
        <w:rPr>
          <w:color w:val="0000FF"/>
        </w:rPr>
        <w:t>J.M. Kelly: Platone ha un’idea sovradimensionata della legge: essa non deve solo regolare alcune situazioni intersoggettive bensì coltivare la natura umana verso un ideale di perfezione.</w:t>
      </w:r>
    </w:p>
    <w:p>
      <w:pPr>
        <w:pStyle w:val="Normal"/>
        <w:ind w:firstLine="284"/>
        <w:jc w:val="both"/>
        <w:rPr/>
      </w:pPr>
      <w:r>
        <w:rPr/>
        <w:t>Disegno legislativo dei vari settori di attività di uno Stato: sistema educativo, culto, diritto di proprietà, commercio, diritto penale, diritto privato, organizzazione della giustizia ecc.</w:t>
      </w:r>
    </w:p>
    <w:p>
      <w:pPr>
        <w:pStyle w:val="Normal"/>
        <w:ind w:firstLine="284"/>
        <w:jc w:val="both"/>
        <w:rPr/>
      </w:pPr>
      <w:r>
        <w:rPr/>
        <w:t xml:space="preserve">Anche qui P. è molto minuzioso nell’indicare le caratteristiche della pòlis: il numero di cittadini [di nuclei familiari] dev’essere di 5040, devono ricevere in proprietà un appezzamento di terreno, possono avere mogli e figli propri, sanzioni per chi dopo i 35 anni non è sposato, educazione imposta dall’alto ecc. </w:t>
      </w:r>
    </w:p>
    <w:p>
      <w:pPr>
        <w:pStyle w:val="Normal"/>
        <w:ind w:firstLine="284"/>
        <w:jc w:val="both"/>
        <w:rPr/>
      </w:pPr>
      <w:r>
        <w:rPr/>
        <w:t>Primo abbozzo dell’idea del governo misto o Stato misto: principio monarchico della saggezza combinato con il principio democratico della libertà. Inizialmente, al momento della fondazione dello stato, il ruolo fondamentale è svolto dal legislatore, che produce tutte le leggi. Successivamente le sue funzioni vengono assunte da 37 nomofilatti, custodi delle leggi, scelti attraverso elezione. Gli altri organi sono: un Consiglio di 360 membri, anch’essi elettivi, il vero organo di direzione dello Stato; l’assemblea dei 5040 cittadini; al vertice di tale sistema vi è un Consiglio Notturno composto da circa cento sapienti che devono esercitare un controllo ancora più attento delle leggi, salvaguardandole dalla corruzione degli uomini che le eseguono, in particolare vigilando affinché la pòlis viva seguendo la verità divina.</w:t>
      </w:r>
    </w:p>
    <w:p>
      <w:pPr>
        <w:pStyle w:val="Normal"/>
        <w:ind w:firstLine="284"/>
        <w:jc w:val="both"/>
        <w:rPr/>
      </w:pPr>
      <w:r>
        <w:rPr/>
      </w:r>
    </w:p>
    <w:p>
      <w:pPr>
        <w:pStyle w:val="Normal"/>
        <w:ind w:firstLine="284"/>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a visione di Platone e Plotino ha influenzato il pensiero di Marx, in particolare il concetto di alienazione.</w:t>
      </w:r>
    </w:p>
  </w:footnote>
  <w:footnote w:id="3">
    <w:p>
      <w:pPr>
        <w:pStyle w:val="Footnote"/>
        <w:jc w:val="both"/>
        <w:rPr/>
      </w:pPr>
      <w:r>
        <w:rPr>
          <w:rStyle w:val="FootnoteCharacters"/>
        </w:rPr>
        <w:footnoteRef/>
      </w:r>
      <w:r>
        <w:rPr/>
        <w:t xml:space="preserve"> </w:t>
      </w:r>
      <w:r>
        <w:rPr/>
        <w:t xml:space="preserve">Platone, </w:t>
      </w:r>
      <w:r>
        <w:rPr>
          <w:i/>
        </w:rPr>
        <w:t>La Repubblica</w:t>
      </w:r>
      <w:r>
        <w:rPr/>
        <w:t>, Laterza, Bari, 1999.</w:t>
      </w:r>
    </w:p>
  </w:footnote>
  <w:footnote w:id="4">
    <w:p>
      <w:pPr>
        <w:pStyle w:val="Footnote"/>
        <w:jc w:val="both"/>
        <w:rPr/>
      </w:pPr>
      <w:r>
        <w:rPr>
          <w:rStyle w:val="FootnoteCharacters"/>
        </w:rPr>
        <w:footnoteRef/>
      </w:r>
      <w:r>
        <w:rPr/>
        <w:t xml:space="preserve"> </w:t>
      </w:r>
      <w:r>
        <w:rPr/>
        <w:t>Il mito della caverna (settimo libro) illustra l’approccio platonico alla conoscenza: gli uomini, nati dentro la caverna, sono lì incatenati e rivolti verso la parete. All’ingresso c’è un muro, dietro il quale vi sono persone che portano oggetti sulla testa. Il muro ha un’altezza tale da far vedere solo questi oggetti, che gli uomini nella caverna possono osservare solo come ombre proiettate sulla parete dal fuoco acceso. Per Platone la caverna è il mondo esterno, mentre il mondo al di fuori della caverna è il mondo delle idee. Gli uomini della caverna conoscono solo immagini e ombre, un simulacro della realtà vera. Solo i filosofi sono riusciti a rompere i ceppi, uscire dalla caverna e vedere il Bene. Ritornando nella caverna portano la verità agli altri e cercano di liberarli dalle passioni, dagli istinti, dalla materialità, dal male; rischiando di non essere capiti, fino a rimetterci anche la vita (come Socrate).</w:t>
      </w:r>
    </w:p>
  </w:footnote>
  <w:footnote w:id="5">
    <w:p>
      <w:pPr>
        <w:pStyle w:val="Footnote"/>
        <w:jc w:val="both"/>
        <w:rPr/>
      </w:pPr>
      <w:r>
        <w:rPr>
          <w:rStyle w:val="FootnoteCharacters"/>
        </w:rPr>
        <w:footnoteRef/>
      </w:r>
      <w:r>
        <w:rPr/>
        <w:t xml:space="preserve"> </w:t>
      </w:r>
      <w:r>
        <w:rPr/>
        <w:t>L’uso della menzogna strumentale al benessere e alla felicità del popolo rappresenta uno dei primi esempi di paternalismo politico e giuridico.</w:t>
      </w:r>
    </w:p>
  </w:footnote>
  <w:footnote w:id="6">
    <w:p>
      <w:pPr>
        <w:pStyle w:val="Footnote"/>
        <w:jc w:val="both"/>
        <w:rPr/>
      </w:pPr>
      <w:r>
        <w:rPr>
          <w:rStyle w:val="FootnoteCharacters"/>
        </w:rPr>
        <w:footnoteRef/>
      </w:r>
      <w:r>
        <w:rPr/>
        <w:t xml:space="preserve"> </w:t>
      </w:r>
      <w:r>
        <w:rPr/>
        <w:t>In tale correzione di rotta incide l’esperienza pratica di aver visto all’opera un filosofo-re, il tiranno di Siracusa Dionisio, presso la cui corte Platone aveva soggiornato per un periodo di tempo.</w:t>
      </w:r>
    </w:p>
  </w:footnote>
  <w:footnote w:id="7">
    <w:p>
      <w:pPr>
        <w:pStyle w:val="Footnote"/>
        <w:jc w:val="both"/>
        <w:rPr/>
      </w:pPr>
      <w:r>
        <w:rPr>
          <w:rStyle w:val="FootnoteCharacters"/>
        </w:rPr>
        <w:footnoteRef/>
      </w:r>
      <w:r>
        <w:rPr/>
        <w:t xml:space="preserve"> </w:t>
      </w:r>
      <w:r>
        <w:rPr/>
        <w:t xml:space="preserve">Platone, </w:t>
      </w:r>
      <w:r>
        <w:rPr>
          <w:i/>
        </w:rPr>
        <w:t>Le leggi</w:t>
      </w:r>
      <w:r>
        <w:rPr/>
        <w:t>, Rizzoli, Milan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9:10:00Z</dcterms:created>
  <dc:creator>Piero Vernaglione Utente del Aptiva IBM</dc:creator>
  <dc:description/>
  <cp:keywords/>
  <dc:language>en-US</dc:language>
  <cp:lastModifiedBy>Piero Vernaglione</cp:lastModifiedBy>
  <cp:lastPrinted>2000-12-16T11:25:00Z</cp:lastPrinted>
  <dcterms:modified xsi:type="dcterms:W3CDTF">2020-05-10T10:42:00Z</dcterms:modified>
  <cp:revision>10</cp:revision>
  <dc:subject/>
  <dc:title>                                                                PLATONE</dc:title>
</cp:coreProperties>
</file>