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>SOCRATE</w:t>
      </w:r>
      <w:r>
        <w:rPr/>
        <w:t xml:space="preserve"> </w:t>
      </w:r>
      <w:r>
        <w:rPr>
          <w:b w:val="false"/>
        </w:rPr>
        <w:t>(V a.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Lo scopo etico-politico principale è il </w:t>
      </w:r>
      <w:r>
        <w:rPr>
          <w:i/>
          <w:sz w:val="24"/>
        </w:rPr>
        <w:t>bene</w:t>
      </w:r>
      <w:r>
        <w:rPr>
          <w:sz w:val="24"/>
        </w:rPr>
        <w:t>, inteso come bene dell’anima, non come fama, onori o ricchezze.</w:t>
      </w:r>
    </w:p>
    <w:p>
      <w:pPr>
        <w:pStyle w:val="Normal"/>
        <w:ind w:firstLine="284"/>
        <w:jc w:val="both"/>
        <w:rPr/>
      </w:pPr>
      <w:r>
        <w:rPr>
          <w:sz w:val="24"/>
        </w:rPr>
        <w:t>Esistono leggi non scritte poste dagli dei e leggi poste dallo Stato. Bisogna seguire sempre entrambi i tipi di leggi; anche le leggi dello Stato, non perché esse siano sempre intrinsecamente giuste, ma per un’esigenza etica assoluta, per principio, perché non deve prevalere mai il proprio interesse egoistico; e perché la violazione delle leggi, la mancanza di certezza del diritto, mina la stabilità della polis. L’unica alternativa ammissibile è il tentativo di persuadere gli altri a cambiare le norme ritenute ingiuste.</w:t>
      </w:r>
    </w:p>
    <w:p>
      <w:pPr>
        <w:pStyle w:val="Normal"/>
        <w:ind w:firstLine="284"/>
        <w:jc w:val="both"/>
        <w:rPr/>
      </w:pPr>
      <w:r>
        <w:rPr>
          <w:sz w:val="24"/>
        </w:rPr>
        <w:t>Ogni individuo, rimanendo a vivere in una determinata città, ne ha implicitamente accettato le leggi (contratto tacito). È meglio subire ingiustizia piuttosto che compierl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Pericle: uno dei più importanti testi della grecità è l’Epitaffio di Pericle (430 a.C.), l’orazione funebre per i caduti nella guerra del Peloponneso fra Atene e Sparta. Atene come “società aperta”, in cui prevalgono il merito, il libero dibattito, la partecipazione politica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6"/>
    </w:rPr>
  </w:style>
  <w:style w:type="character" w:styleId="PidipaginaCarattere">
    <w:name w:val="Piè di pagina Caratter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40:00Z</dcterms:created>
  <dc:creator>Piero</dc:creator>
  <dc:description/>
  <cp:keywords/>
  <dc:language>en-US</dc:language>
  <cp:lastModifiedBy>Piero Vernaglione</cp:lastModifiedBy>
  <dcterms:modified xsi:type="dcterms:W3CDTF">2020-05-10T10:37:00Z</dcterms:modified>
  <cp:revision>8</cp:revision>
  <dc:subject/>
  <dc:title>Socrate (V a</dc:title>
</cp:coreProperties>
</file>