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NA ANT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partire dal VI secolo a.C. si formano le tre principali scuole: i Legalisti, i Taoisti e i Confuciani. I primi credono nel massimo potere dello stato. I secondi sono dei libertari </w:t>
      </w:r>
      <w:r>
        <w:rPr>
          <w:i/>
        </w:rPr>
        <w:t>ante litteram</w:t>
      </w:r>
      <w:r>
        <w:rPr/>
        <w:t>, che credono nella libertà dell’individuo e avversano qualunque interferenza dello stato nell’economia e nella società. I terzi sono una via di mezzo fra le due precedenti impostazioni.</w:t>
      </w:r>
    </w:p>
    <w:p>
      <w:pPr>
        <w:pStyle w:val="Normal"/>
        <w:ind w:firstLine="284"/>
        <w:jc w:val="both"/>
        <w:rPr/>
      </w:pPr>
      <w:r>
        <w:rPr/>
        <w:t xml:space="preserve">Il fondatore del Taoismo è Lao Tzu. Due secoli dopo (IV) il taoista Chuang Tzu può essere considerato il primo anarchico individualista, portando il </w:t>
      </w:r>
      <w:r>
        <w:rPr>
          <w:i/>
        </w:rPr>
        <w:t>laissez faire</w:t>
      </w:r>
      <w:r>
        <w:rPr/>
        <w:t xml:space="preserve"> di Lao alle ultime conseguenze logiche. È il primo a portare avanti l’idea dell’“ordine spontaneo” che poi sarà proposta da Hayek. Nel IV secolo d.C. l’altro grande esponente anarchico del taoismo è Pao Ching-y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38:00Z</dcterms:created>
  <dc:creator>Piero</dc:creator>
  <dc:description/>
  <cp:keywords/>
  <dc:language>en-US</dc:language>
  <cp:lastModifiedBy>Piero Vernaglione</cp:lastModifiedBy>
  <dcterms:modified xsi:type="dcterms:W3CDTF">2020-05-10T10:35:00Z</dcterms:modified>
  <cp:revision>5</cp:revision>
  <dc:subject/>
  <dc:title>Cina antica</dc:title>
</cp:coreProperties>
</file>