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BRAISMO</w:t>
      </w:r>
    </w:p>
    <w:p>
      <w:pPr>
        <w:pStyle w:val="Normal"/>
        <w:jc w:val="center"/>
        <w:rPr/>
      </w:pPr>
      <w:r>
        <w:rPr/>
        <w:t>(dal XX a.C.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Presso il popolo ebreo l’idea di legge è al centro di tutta la vita religiosa, sociale e politica; la moralità coincide con l’osservanza stretta e letterale dei precetti della legge (cosiddetto </w:t>
      </w:r>
      <w:r>
        <w:rPr>
          <w:i/>
        </w:rPr>
        <w:t>legalismo</w:t>
      </w:r>
      <w:r>
        <w:rPr/>
        <w:t>). Tra il popolo di Israele e Dio è intercorso un patto in base al quale il popolo si obbliga all’obbedienza alla Legge divina ottenendone in cambio la conservazione, la prosperità e la salvezza.</w:t>
      </w:r>
    </w:p>
    <w:p>
      <w:pPr>
        <w:pStyle w:val="Normal"/>
        <w:ind w:firstLine="284"/>
        <w:jc w:val="both"/>
        <w:rPr/>
      </w:pPr>
      <w:r>
        <w:rPr/>
        <w:t>La legge ebraica è comunicata da Dio a Mosè sul Sinai (1330 a.C. ca.), ed è costituita dai Dieci Comandamenti e articolata in un complesso codice di precetti di vita religiosa e sociale; il cui principio ispiratore, per quanto riguarda i rapporti intersoggettivi, è quello del contraccambio, o del taglione, “occhio per occhio, dente per dente”. Il testo è l’Antico Testamento.</w:t>
      </w:r>
    </w:p>
    <w:p>
      <w:pPr>
        <w:pStyle w:val="Normal"/>
        <w:ind w:firstLine="284"/>
        <w:jc w:val="both"/>
        <w:rPr/>
      </w:pPr>
      <w:r>
        <w:rPr/>
        <w:t xml:space="preserve">A fondamento della legge non sta la ragione, ma la volontà divina; il Dio ebraico non è inteso come Ragione, come sarà il </w:t>
      </w:r>
      <w:r>
        <w:rPr>
          <w:i/>
        </w:rPr>
        <w:t>Logos</w:t>
      </w:r>
      <w:r>
        <w:rPr/>
        <w:t xml:space="preserve"> greco, la sua legge non è valida perché razionale, ma esclusivamente perché voluta da lui (volontarismo). La legge ebraica non ha carattere universale, è patrimonio privilegiato degli Ebrei, perché Dio ha scelto di annunciare la sua parola a lor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5:30:00Z</dcterms:created>
  <dc:creator>Piero</dc:creator>
  <dc:description/>
  <cp:keywords/>
  <dc:language>en-US</dc:language>
  <cp:lastModifiedBy>Piero Vernaglione</cp:lastModifiedBy>
  <dcterms:modified xsi:type="dcterms:W3CDTF">2020-05-10T10:34:00Z</dcterms:modified>
  <cp:revision>4</cp:revision>
  <dc:subject/>
  <dc:title>EBRAISMO</dc:title>
</cp:coreProperties>
</file>