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Murray N. Rothbard</w:t>
      </w:r>
    </w:p>
    <w:p>
      <w:pPr>
        <w:pStyle w:val="Normal"/>
        <w:jc w:val="center"/>
        <w:rPr>
          <w:b/>
          <w:b/>
          <w:sz w:val="28"/>
          <w:szCs w:val="28"/>
        </w:rPr>
      </w:pPr>
      <w:r>
        <w:rPr>
          <w:b/>
          <w:sz w:val="28"/>
          <w:szCs w:val="28"/>
        </w:rPr>
      </w:r>
    </w:p>
    <w:p>
      <w:pPr>
        <w:pStyle w:val="Normal"/>
        <w:jc w:val="center"/>
        <w:rPr/>
      </w:pPr>
      <w:r>
        <w:rPr>
          <w:b/>
          <w:sz w:val="28"/>
          <w:szCs w:val="28"/>
        </w:rPr>
        <w:t xml:space="preserve">PER UNA NUOVA LIBERTA’ </w:t>
      </w:r>
    </w:p>
    <w:p>
      <w:pPr>
        <w:pStyle w:val="Normal"/>
        <w:jc w:val="center"/>
        <w:rPr>
          <w:b/>
          <w:b/>
          <w:sz w:val="26"/>
          <w:szCs w:val="26"/>
        </w:rPr>
      </w:pPr>
      <w:r>
        <w:rPr>
          <w:b/>
          <w:sz w:val="26"/>
          <w:szCs w:val="26"/>
        </w:rPr>
        <w:t>Il manifesto libertario</w:t>
      </w:r>
    </w:p>
    <w:p>
      <w:pPr>
        <w:pStyle w:val="Normal"/>
        <w:jc w:val="both"/>
        <w:rPr>
          <w:b/>
          <w:b/>
          <w:sz w:val="26"/>
          <w:szCs w:val="26"/>
        </w:rPr>
      </w:pPr>
      <w:r>
        <w:rPr>
          <w:b/>
          <w:sz w:val="26"/>
          <w:szCs w:val="26"/>
        </w:rPr>
      </w:r>
    </w:p>
    <w:p>
      <w:pPr>
        <w:pStyle w:val="Normal"/>
        <w:rPr/>
      </w:pPr>
      <w:r>
        <w:rPr/>
      </w:r>
    </w:p>
    <w:p>
      <w:pPr>
        <w:pStyle w:val="Normal"/>
        <w:jc w:val="center"/>
        <w:rPr/>
      </w:pPr>
      <w:r>
        <w:rPr/>
        <w:t xml:space="preserve">1  </w:t>
      </w:r>
    </w:p>
    <w:p>
      <w:pPr>
        <w:pStyle w:val="Normal"/>
        <w:jc w:val="center"/>
        <w:rPr/>
      </w:pPr>
      <w:r>
        <w:rPr/>
        <w:t>Il retaggio libertario: la rivoluzione americana e il liberalismo classico</w:t>
      </w:r>
    </w:p>
    <w:p>
      <w:pPr>
        <w:pStyle w:val="Normal"/>
        <w:rPr/>
      </w:pPr>
      <w:r>
        <w:rPr/>
      </w:r>
    </w:p>
    <w:p>
      <w:pPr>
        <w:pStyle w:val="Normal"/>
        <w:jc w:val="both"/>
        <w:rPr/>
      </w:pPr>
      <w:r>
        <w:rPr/>
        <w:t>Il libertarismo è un’ideologia, contro il “pragmatismo” americano. Il credo libertario nasce dai movimenti “liberali classici” del XVII e XVIII secolo, in particolare dalla Rivoluzione inglese. I primi teorici sono i Livellatori durante la Rivoluzione inglese e Locke; quindi i “True Whigs” (Cato’s Letters di Trenchard e Gordon, intorno al 1720). Negli Stati Uniti T. Jefferson e il Partito Democratico di Jackson (1830).</w:t>
      </w:r>
    </w:p>
    <w:p>
      <w:pPr>
        <w:pStyle w:val="Normal"/>
        <w:jc w:val="both"/>
        <w:rPr/>
      </w:pPr>
      <w:r>
        <w:rPr/>
      </w:r>
    </w:p>
    <w:p>
      <w:pPr>
        <w:pStyle w:val="Normal"/>
        <w:jc w:val="center"/>
        <w:rPr/>
      </w:pPr>
      <w:r>
        <w:rPr/>
        <w:t>Rovina dall’interno</w:t>
      </w:r>
    </w:p>
    <w:p>
      <w:pPr>
        <w:pStyle w:val="Normal"/>
        <w:jc w:val="both"/>
        <w:rPr/>
      </w:pPr>
      <w:r>
        <w:rPr/>
        <w:t>Dopo aver ottenuto notevoli vittorie nella lotta allo statalismo, i liberali classici iniziarono a perdere il loro radicalismo. Ci furono due decisivi cambiamenti: il primo, verificatosi nella prima metà del diciannovesimo secolo, fu l’ancoraggio all’Utilitarismo: al posto della filosofia dei diritti naturali, cioé di una libertà fondata sulla moralità imperativa del diritto di ogni individuo alla propria persona e alla proprietà, l’utilitarismo pone la libertà come il miglior modo per raggiungere il benessere generale. Ma questo criterio ha portato allo statalismo: i seguaci di Bentham partirono dal laissez faire e approdarono allo statalismo, perchè il calcolo dei piaceri e delle pene può condurre ad un maggiore intervento statale, se questo per ipotesi aumentasse l’utilità collettiva.</w:t>
      </w:r>
    </w:p>
    <w:p>
      <w:pPr>
        <w:pStyle w:val="Normal"/>
        <w:jc w:val="both"/>
        <w:rPr/>
      </w:pPr>
      <w:r>
        <w:rPr/>
        <w:t>Il secondo cambiamento, verificatosi verso la fine del diciannovesimo secolo, fu la contaminazione con l’evoluzionismo sociale. I darwinisti sociali (Spencer e Graham Sumner) divennero sul piano politico dei moderati, in quanto trasposero alla sfera sociale il concetto secondo cui le specie si trasformano molto lentamente, nel corso di millenni. Dunque abbandonarono l’idea di rivoluzione e cambiamento radicale, a favore di un’attesa tranquilla di piccoli ma inevitabili cambiamenti evolutivi durante il lungo corso degli anni.</w:t>
      </w:r>
    </w:p>
    <w:p>
      <w:pPr>
        <w:pStyle w:val="Normal"/>
        <w:jc w:val="both"/>
        <w:rPr/>
      </w:pPr>
      <w:r>
        <w:rPr/>
        <w:t>L’utilitarismo e il darwinismo sociale sono le cause principali del deterioramento filosofico del movimento liberale.</w:t>
      </w:r>
    </w:p>
    <w:p>
      <w:pPr>
        <w:pStyle w:val="Normal"/>
        <w:jc w:val="both"/>
        <w:rPr/>
      </w:pPr>
      <w:r>
        <w:rPr/>
      </w:r>
    </w:p>
    <w:p>
      <w:pPr>
        <w:pStyle w:val="Normal"/>
        <w:jc w:val="both"/>
        <w:rPr/>
      </w:pPr>
      <w:r>
        <w:rPr/>
      </w:r>
    </w:p>
    <w:p>
      <w:pPr>
        <w:pStyle w:val="Normal"/>
        <w:jc w:val="center"/>
        <w:rPr/>
      </w:pPr>
      <w:r>
        <w:rPr>
          <w:sz w:val="26"/>
          <w:szCs w:val="26"/>
        </w:rPr>
        <w:t>PARTE I</w:t>
      </w:r>
    </w:p>
    <w:p>
      <w:pPr>
        <w:pStyle w:val="Normal"/>
        <w:jc w:val="center"/>
        <w:rPr>
          <w:sz w:val="26"/>
          <w:szCs w:val="26"/>
        </w:rPr>
      </w:pPr>
      <w:r>
        <w:rPr>
          <w:sz w:val="26"/>
          <w:szCs w:val="26"/>
        </w:rPr>
        <w:t xml:space="preserve">    </w:t>
      </w:r>
    </w:p>
    <w:p>
      <w:pPr>
        <w:pStyle w:val="Normal"/>
        <w:jc w:val="center"/>
        <w:rPr>
          <w:sz w:val="26"/>
          <w:szCs w:val="26"/>
        </w:rPr>
      </w:pPr>
      <w:r>
        <w:rPr>
          <w:sz w:val="26"/>
          <w:szCs w:val="26"/>
        </w:rPr>
        <w:t>Il credo libertario</w:t>
      </w:r>
    </w:p>
    <w:p>
      <w:pPr>
        <w:pStyle w:val="Normal"/>
        <w:jc w:val="both"/>
        <w:rPr>
          <w:sz w:val="26"/>
          <w:szCs w:val="26"/>
        </w:rPr>
      </w:pPr>
      <w:r>
        <w:rPr>
          <w:sz w:val="26"/>
          <w:szCs w:val="26"/>
        </w:rPr>
      </w:r>
    </w:p>
    <w:p>
      <w:pPr>
        <w:pStyle w:val="Normal"/>
        <w:jc w:val="both"/>
        <w:rPr/>
      </w:pPr>
      <w:r>
        <w:rPr/>
      </w:r>
    </w:p>
    <w:p>
      <w:pPr>
        <w:pStyle w:val="Normal"/>
        <w:jc w:val="center"/>
        <w:rPr/>
      </w:pPr>
      <w:r>
        <w:rPr/>
        <w:t xml:space="preserve">2  </w:t>
      </w:r>
    </w:p>
    <w:p>
      <w:pPr>
        <w:pStyle w:val="Normal"/>
        <w:jc w:val="center"/>
        <w:rPr/>
      </w:pPr>
      <w:r>
        <w:rPr/>
        <w:t>Proprietà e scambio</w:t>
      </w:r>
    </w:p>
    <w:p>
      <w:pPr>
        <w:pStyle w:val="Normal"/>
        <w:jc w:val="both"/>
        <w:rPr/>
      </w:pPr>
      <w:r>
        <w:rPr/>
      </w:r>
    </w:p>
    <w:p>
      <w:pPr>
        <w:pStyle w:val="Normal"/>
        <w:jc w:val="center"/>
        <w:rPr/>
      </w:pPr>
      <w:r>
        <w:rPr/>
        <w:t>Assioma della non-aggressione</w:t>
      </w:r>
    </w:p>
    <w:p>
      <w:pPr>
        <w:pStyle w:val="Normal"/>
        <w:jc w:val="both"/>
        <w:rPr/>
      </w:pPr>
      <w:r>
        <w:rPr/>
        <w:t>Il credo libertario si basa su un assioma centrale: nessuno può aggredire la persona o la proprietà altrui. L’ “aggressione” viene definita come l’uso o la minaccia della violenza fisica contro la persona o la proprietà di altri. Aggressione è quindi sinonimo di invasione.</w:t>
      </w:r>
    </w:p>
    <w:p>
      <w:pPr>
        <w:pStyle w:val="Normal"/>
        <w:jc w:val="both"/>
        <w:rPr/>
      </w:pPr>
      <w:r>
        <w:rPr/>
        <w:t>Se ognuno ha il diritto assoluto di essere libero dall’aggressione, ciò vuol dire che il libertario difende le cosiddette “libertà civili” (fra le quali la libertà di commettere i cosiddetti crimini “senza vittime”: pornografia, prostituzione, deviazione sessuale, consumo di droghe). Ma difende anche i diritti di proprietà, opponendosi a qualsiasi interferenza dello Stato nell’economia.</w:t>
      </w:r>
    </w:p>
    <w:p>
      <w:pPr>
        <w:pStyle w:val="Normal"/>
        <w:jc w:val="both"/>
        <w:rPr/>
      </w:pPr>
      <w:r>
        <w:rPr/>
        <w:t>In tutta la storia c’è stato e c’è un grande aggressore centrale che ha offeso tutti questi diritti: lo Stato. Esso commette omicidio di massa chiamandolo “guerra”, pratica la schiavitù e la chiama “coscrizione”, pratica la rapina e la chiama “tassazione”. Nelle varie epoche la casta degli intellettuali ha sempre giustificato l’esistenza dello Stato, prima in termini divini, oggi sulla base del “bene comune”.</w:t>
      </w:r>
    </w:p>
    <w:p>
      <w:pPr>
        <w:pStyle w:val="Normal"/>
        <w:jc w:val="both"/>
        <w:rPr/>
      </w:pPr>
      <w:r>
        <w:rPr/>
      </w:r>
    </w:p>
    <w:p>
      <w:pPr>
        <w:pStyle w:val="Normal"/>
        <w:jc w:val="center"/>
        <w:rPr/>
      </w:pPr>
      <w:r>
        <w:rPr/>
        <w:t>Diritti di proprietà</w:t>
      </w:r>
    </w:p>
    <w:p>
      <w:pPr>
        <w:pStyle w:val="Normal"/>
        <w:jc w:val="both"/>
        <w:rPr/>
      </w:pPr>
      <w:r>
        <w:rPr/>
        <w:t>L’assioma della non-aggressione è basato su tre teorie diverse: l’emotivismo, l’utilitarismo e il giusnaturalismo.</w:t>
      </w:r>
    </w:p>
    <w:p>
      <w:pPr>
        <w:pStyle w:val="Normal"/>
        <w:jc w:val="both"/>
        <w:rPr/>
      </w:pPr>
      <w:r>
        <w:rPr/>
        <w:t>L’emotivismo sostiene la libertà sulla base di motivazioni puramente soggettive ed emotive, chiamandosi fuori dall’ambito del discorso razionale.</w:t>
      </w:r>
    </w:p>
    <w:p>
      <w:pPr>
        <w:pStyle w:val="Normal"/>
        <w:jc w:val="both"/>
        <w:rPr/>
      </w:pPr>
      <w:r>
        <w:rPr/>
        <w:t>L’utilitarismo: guarda alle conseguenze della libertà, in termini di maggior benessere. Esso dà per scontato che è possibile valutare le alternative, e fare poi delle scelte solo in base alle loro conseguenze positive o negative. Ma se è legittimo applicare giudizi di valore alle conseguenze di X, perché non è legittimo applicare tali giudizi a X stesso? Inoltre l’utilitarismo è disposto ad abbandonare il laissez faire sulla base di criteri di benessere pubblico.</w:t>
      </w:r>
    </w:p>
    <w:p>
      <w:pPr>
        <w:pStyle w:val="Normal"/>
        <w:jc w:val="both"/>
        <w:rPr/>
      </w:pPr>
      <w:r>
        <w:rPr/>
        <w:t>Il libertarismo giusnaturalista: i diritti naturali sono la prima pietra di una filosofia politica che, a sua volta, fa parte di una più ampia struttura della “legge naturale”. La teoria della legge naturale si basa sulla convinzione che ogni entità ha una natura distinta; quella dell’uomo è tale per cui ogni individuo agisce scegliendo i propri obiettivi e determinando i mezzi con cui raggiungerli. Non avendo alcun istinto automatico, ogni uomo deve imparare a conoscere se stesso e il mondo, a utilizzare il proprio cervello, a capire le relazioni di causa ed effetto. Dunque, per la sopravvivenza e la prosperità dei singoli, è assolutamente necessario che essi siano liberi di imparare, scegliere, sviluppare le loro capacità e agire in base alle loro conoscenze. Paralizzare questo processo attraverso la costrizione va contro ciò che è necessario alla natura dell’uomo per la sua vita e la sua prosperità.</w:t>
      </w:r>
    </w:p>
    <w:p>
      <w:pPr>
        <w:pStyle w:val="Normal"/>
        <w:jc w:val="both"/>
        <w:rPr/>
      </w:pPr>
      <w:r>
        <w:rPr/>
        <w:t>Gli individualisti non sono “atomisti”: gli individui interagiscono e cooperano fra loro, il punto è che le relazioni devono essere volontarie.</w:t>
      </w:r>
    </w:p>
    <w:p>
      <w:pPr>
        <w:pStyle w:val="Normal"/>
        <w:jc w:val="both"/>
        <w:rPr/>
      </w:pPr>
      <w:r>
        <w:rPr/>
        <w:t>Due principi libertari giusnaturalisti essenziali: 1) il “diritto alla proprietà di se stessi”. Diritto di possedere il proprio corpo, dominio assoluto del proprio corpo. 2) Diritto alla proprietà dei beni: la teoria che lo giustifica è quella lockiana del frutto del proprio lavoro (</w:t>
      </w:r>
      <w:r>
        <w:rPr>
          <w:i/>
        </w:rPr>
        <w:t>homesteading</w:t>
      </w:r>
      <w:r>
        <w:rPr/>
        <w:t>).</w:t>
      </w:r>
    </w:p>
    <w:p>
      <w:pPr>
        <w:pStyle w:val="Normal"/>
        <w:jc w:val="both"/>
        <w:rPr/>
      </w:pPr>
      <w:r>
        <w:rPr/>
      </w:r>
    </w:p>
    <w:p>
      <w:pPr>
        <w:pStyle w:val="Normal"/>
        <w:jc w:val="center"/>
        <w:rPr/>
      </w:pPr>
      <w:r>
        <w:rPr/>
        <w:t>Società e individuo</w:t>
      </w:r>
    </w:p>
    <w:p>
      <w:pPr>
        <w:pStyle w:val="Normal"/>
        <w:jc w:val="both"/>
        <w:rPr/>
      </w:pPr>
      <w:r>
        <w:rPr/>
        <w:t>Individualismo metodologico: uno dei principali errori della teoria sociale è quello di trattare la società come se fosse un’entità reale, vivente; ma esistono solo individui che interagiscono fra di loro. L’uso di nomi collettivi come “nazione”, “Stato” o “società” è ingannevole. Dire che la società è colpevole dell’omicidio che ha commesso Smith è come dire che tutti tranne Smith sono colpevoli del crimine, un’assurdità.</w:t>
      </w:r>
    </w:p>
    <w:p>
      <w:pPr>
        <w:pStyle w:val="Normal"/>
        <w:jc w:val="both"/>
        <w:rPr/>
      </w:pPr>
      <w:r>
        <w:rPr/>
      </w:r>
    </w:p>
    <w:p>
      <w:pPr>
        <w:pStyle w:val="Normal"/>
        <w:jc w:val="center"/>
        <w:rPr/>
      </w:pPr>
      <w:r>
        <w:rPr/>
        <w:t>Libero scambio e libero contratto</w:t>
      </w:r>
    </w:p>
    <w:p>
      <w:pPr>
        <w:pStyle w:val="Normal"/>
        <w:jc w:val="both"/>
        <w:rPr/>
      </w:pPr>
      <w:r>
        <w:rPr/>
        <w:t>I due assiomi del diritto alla proprietà di se stessi e del diritto di homestead rappresentano l’intera gamma dei principi del sistema libertario. Tutta la dottrina libertaria consiste nello sviluppo delle implicazioni di questi principi.</w:t>
      </w:r>
    </w:p>
    <w:p>
      <w:pPr>
        <w:pStyle w:val="Normal"/>
        <w:jc w:val="both"/>
        <w:rPr/>
      </w:pPr>
      <w:r>
        <w:rPr/>
        <w:t>Se un individuo ha il diritto alla proprietà, ha anche il diritto di scambiare (terzo principio); dunque nasce la giustificazione del libero contratto e dell’economia di libero mercato.</w:t>
      </w:r>
    </w:p>
    <w:p>
      <w:pPr>
        <w:pStyle w:val="Normal"/>
        <w:jc w:val="both"/>
        <w:rPr/>
      </w:pPr>
      <w:r>
        <w:rPr/>
        <w:t>Il libertario difende i diritti naturali di proprietà privata per motivi morali (la legge di natura vista prima), non perchè un’economia di mercato è più efficiente.</w:t>
      </w:r>
    </w:p>
    <w:p>
      <w:pPr>
        <w:pStyle w:val="Normal"/>
        <w:jc w:val="both"/>
        <w:rPr/>
      </w:pPr>
      <w:r>
        <w:rPr/>
        <w:t>Difesa dell’eredità: non ci si deve concentrare sul destinatario, ma su colui che lascia, il quale deve essere libero di disporre dei propri beni.</w:t>
      </w:r>
    </w:p>
    <w:p>
      <w:pPr>
        <w:pStyle w:val="Normal"/>
        <w:jc w:val="both"/>
        <w:rPr/>
      </w:pPr>
      <w:r>
        <w:rPr/>
        <w:t>Ora si può esplicitare il concetto di “libertà” (freedom) per il libertario: la libertà è la condizione in base alla quale i diritti di una persona sul proprio corpo e sulle proprietà materiali non vengono invasi, non sono oggetto di aggressione.</w:t>
      </w:r>
    </w:p>
    <w:p>
      <w:pPr>
        <w:pStyle w:val="Normal"/>
        <w:jc w:val="both"/>
        <w:rPr/>
      </w:pPr>
      <w:r>
        <w:rPr/>
        <w:t>Il libertario non è un egualitario: l’unica uguaglianza che reclama è l’uguaglianza dei diritti di ogni uomo alla sua persona e alla proprietà dei suoi beni. Per il resto gli uomini differiscono fra loro per abilità, talento e interessi, e le diversità si espandono attraverso la libertà di perseguire i propri obiettivi.</w:t>
      </w:r>
    </w:p>
    <w:p>
      <w:pPr>
        <w:pStyle w:val="Normal"/>
        <w:jc w:val="both"/>
        <w:rPr/>
      </w:pPr>
      <w:r>
        <w:rPr/>
      </w:r>
    </w:p>
    <w:p>
      <w:pPr>
        <w:pStyle w:val="Normal"/>
        <w:jc w:val="center"/>
        <w:rPr/>
      </w:pPr>
      <w:r>
        <w:rPr/>
        <w:t>Diritti di proprietà e diritti umani</w:t>
      </w:r>
    </w:p>
    <w:p>
      <w:pPr>
        <w:pStyle w:val="Normal"/>
        <w:jc w:val="both"/>
        <w:rPr/>
      </w:pPr>
      <w:r>
        <w:rPr/>
        <w:t xml:space="preserve">A differenza dei </w:t>
      </w:r>
      <w:r>
        <w:rPr>
          <w:i/>
        </w:rPr>
        <w:t>liberal</w:t>
      </w:r>
      <w:r>
        <w:rPr/>
        <w:t xml:space="preserve">, i libertari ritengono che i diritti di proprietà </w:t>
      </w:r>
      <w:r>
        <w:rPr>
          <w:i/>
        </w:rPr>
        <w:t>sono</w:t>
      </w:r>
      <w:r>
        <w:rPr/>
        <w:t xml:space="preserve"> diritti umani (e viceversa), e sono assolutamente indispensabili ai diritti umani. Non si possono separare: se lo Stato possiede tutte le tipografie, la libertà di stampa potrebbe essere pregiudicata (chi possiede tutti i mezzi possiede tutti i fini).</w:t>
      </w:r>
    </w:p>
    <w:p>
      <w:pPr>
        <w:pStyle w:val="Normal"/>
        <w:jc w:val="both"/>
        <w:rPr/>
      </w:pPr>
      <w:r>
        <w:rPr/>
      </w:r>
    </w:p>
    <w:p>
      <w:pPr>
        <w:pStyle w:val="Normal"/>
        <w:jc w:val="both"/>
        <w:rPr/>
      </w:pPr>
      <w:r>
        <w:rPr/>
      </w:r>
    </w:p>
    <w:p>
      <w:pPr>
        <w:pStyle w:val="Normal"/>
        <w:jc w:val="both"/>
        <w:rPr/>
      </w:pPr>
      <w:r>
        <w:rPr/>
      </w:r>
    </w:p>
    <w:p>
      <w:pPr>
        <w:pStyle w:val="Normal"/>
        <w:jc w:val="center"/>
        <w:rPr/>
      </w:pPr>
      <w:r>
        <w:rPr/>
        <w:t>3</w:t>
      </w:r>
    </w:p>
    <w:p>
      <w:pPr>
        <w:pStyle w:val="Normal"/>
        <w:jc w:val="center"/>
        <w:rPr/>
      </w:pPr>
      <w:r>
        <w:rPr/>
        <w:t>Lo Stato</w:t>
      </w:r>
    </w:p>
    <w:p>
      <w:pPr>
        <w:pStyle w:val="Normal"/>
        <w:jc w:val="both"/>
        <w:rPr/>
      </w:pPr>
      <w:r>
        <w:rPr/>
      </w:r>
    </w:p>
    <w:p>
      <w:pPr>
        <w:pStyle w:val="Normal"/>
        <w:jc w:val="both"/>
        <w:rPr/>
      </w:pPr>
      <w:r>
        <w:rPr/>
      </w:r>
    </w:p>
    <w:p>
      <w:pPr>
        <w:pStyle w:val="Normal"/>
        <w:jc w:val="center"/>
        <w:rPr/>
      </w:pPr>
      <w:r>
        <w:rPr/>
        <w:t>Lo Stato come aggressore</w:t>
      </w:r>
    </w:p>
    <w:p>
      <w:pPr>
        <w:pStyle w:val="Normal"/>
        <w:jc w:val="both"/>
        <w:rPr/>
      </w:pPr>
      <w:r>
        <w:rPr/>
        <w:t>Il sistema penale: non dovrebbe esistere una “pubblica accusa” che persegue i criminali, in nome di una società inesistente, contro il volere delle vittime. La vittima dovrebbe decidere se perseguire penalmente. La sanzione del criminale dovrebbe essere basata soprattutto sul risarcimento della vittima.</w:t>
      </w:r>
    </w:p>
    <w:p>
      <w:pPr>
        <w:pStyle w:val="Normal"/>
        <w:jc w:val="both"/>
        <w:rPr/>
      </w:pPr>
      <w:r>
        <w:rPr/>
        <w:t>Lo Stato è il supremo, eterno e meglio organizzato aggressore delle persone e delle proprietà dei cittadini, anche quelli democratici. Il libertario applica la legge morale generale anche ai membri dell’apparato statale, così come ai privati. E dunque, al di là della retorica, le guerre sono omicidi di massa, la coscrizione è schiavitù, la tassazione è rapina. Solo il governo ha il potere, nella società, di aggredire i diritti di proprietà dei cittadini, sia per procurarsi entrate, sia per imporre il proprio codice morale (proibizione della pornografia o della prostituzione), sia per uccidere. Lo Stato offre un canale legale per la rapina delle proprietà degli individui. Dunque, il libertario si oppone all’istituzione dello Stato.</w:t>
      </w:r>
    </w:p>
    <w:p>
      <w:pPr>
        <w:pStyle w:val="Normal"/>
        <w:jc w:val="both"/>
        <w:rPr/>
      </w:pPr>
      <w:r>
        <w:rPr/>
        <w:t>L’aggressione dello Stato è molto più grave di quella privata perchè nessuno può difenderci dall’aggressione dello Stato, in quanto esso impone un monopolio dei servizi di protezione (un monopolio della violenza).</w:t>
      </w:r>
    </w:p>
    <w:p>
      <w:pPr>
        <w:pStyle w:val="Normal"/>
        <w:jc w:val="both"/>
        <w:rPr/>
      </w:pPr>
      <w:r>
        <w:rPr/>
        <w:t xml:space="preserve">Infondatezza del principio “lo Stato siamo noi”: se noi siamo davvero il governo, allora qualsiasi cosa il governo faccia a un individuo, non solo è giusta, ma è anche voluta da parte dell’individuo. Dunque, secondo questo ragionamento, gli ebrei trucidati dal governo nazista non sarebbero stati uccisi, ma si sarebbero suicidati, visto che </w:t>
      </w:r>
      <w:r>
        <w:rPr>
          <w:i/>
        </w:rPr>
        <w:t>erano</w:t>
      </w:r>
      <w:r>
        <w:rPr/>
        <w:t xml:space="preserve"> il governo (scelto democraticamente).</w:t>
      </w:r>
    </w:p>
    <w:p>
      <w:pPr>
        <w:pStyle w:val="Normal"/>
        <w:jc w:val="both"/>
        <w:rPr/>
      </w:pPr>
      <w:r>
        <w:rPr/>
        <w:t>Natura oligarchica dello Stato: si determina sempre un dominio da parte di un’élite coercitiva che è riuscita a prendere il controllo della macchina dello Stato. Questo per due ragioni: 1) la disuguaglianza e la divisione del lavoro insita nella natura umana, che dà origine ad una legge ferrea dell’oligarchia in tutte le attività dell’uomo: il ruolo di guida viene in genere assunto da un gruppo relativamente piccolo; 2) la natura parassitaria dello Stato: i frutti del parassitismo, per giovare a chi lo pratica, devono essere riservati a una piccola minoranza, altrimenti un saccheggio di tutto da parte di tutti non beneficierebbe nessuno.</w:t>
      </w:r>
    </w:p>
    <w:p>
      <w:pPr>
        <w:pStyle w:val="Normal"/>
        <w:jc w:val="both"/>
        <w:rPr/>
      </w:pPr>
      <w:r>
        <w:rPr/>
        <w:t>Una questione centrale della filosofia politica è: che cosa distingue gli editti dello Stato dalle imposizioni di una banda criminale? Kelsen risponde: la validità, senza preoccuparsi di definire o spiegare questo concetto di validità.</w:t>
      </w:r>
    </w:p>
    <w:p>
      <w:pPr>
        <w:pStyle w:val="Normal"/>
        <w:jc w:val="both"/>
        <w:rPr/>
      </w:pPr>
      <w:r>
        <w:rPr/>
        <w:t>Lo Stato non idealizzato, quello nudificato, è costituito dall’apparato a tempo pieno - re, politici, burocrati - e dai gruppi che ottengono privilegi, sussidi e benefici.</w:t>
      </w:r>
    </w:p>
    <w:p>
      <w:pPr>
        <w:pStyle w:val="Normal"/>
        <w:jc w:val="both"/>
        <w:rPr/>
      </w:pPr>
      <w:r>
        <w:rPr/>
        <w:t>Se ovunque gli Stati sono stati controllati da un gruppo oligarchico di predatori, perché la massa dei cittadini ha sempre accettato l’obbedienza civile? Perché, fin dagli albori dello Stato, i governanti sono ricorsi a un’alleanza con la classe degli intellettuali.</w:t>
      </w:r>
    </w:p>
    <w:p>
      <w:pPr>
        <w:pStyle w:val="Normal"/>
        <w:jc w:val="both"/>
        <w:rPr/>
      </w:pPr>
      <w:r>
        <w:rPr/>
      </w:r>
    </w:p>
    <w:p>
      <w:pPr>
        <w:pStyle w:val="Normal"/>
        <w:jc w:val="center"/>
        <w:rPr/>
      </w:pPr>
      <w:r>
        <w:rPr/>
        <w:t>Lo Stato e gli intellettuali</w:t>
      </w:r>
    </w:p>
    <w:p>
      <w:pPr>
        <w:pStyle w:val="Normal"/>
        <w:jc w:val="both"/>
        <w:rPr/>
      </w:pPr>
      <w:r>
        <w:rPr/>
        <w:t>Gli intellettuali diffondono tra le masse l’idea che lo Stato e i governanti sono saggi, buoni, talvolta divini e, se non altro, inevitabili e preferibili a tutte le altre possibili alternative. In cambio, lo Stato arruola gli intellettuali nella élite dominante, e concede loro potere, status, prestigio e sicurezza economica. Gli intellettuali consacrano lo Stato attraverso varie argomentazioni: la tradizione, l’inevitabilità data dal determinismo storico, l’infusione del senso di colpa nei cittadini.</w:t>
      </w:r>
    </w:p>
    <w:p>
      <w:pPr>
        <w:pStyle w:val="Normal"/>
        <w:jc w:val="both"/>
        <w:rPr/>
      </w:pPr>
      <w:r>
        <w:rPr/>
        <w:t>Esempi di formazione dello Stato moderno.</w:t>
      </w:r>
    </w:p>
    <w:p>
      <w:pPr>
        <w:pStyle w:val="Normal"/>
        <w:jc w:val="both"/>
        <w:rPr/>
      </w:pPr>
      <w:r>
        <w:rPr/>
      </w:r>
    </w:p>
    <w:p>
      <w:pPr>
        <w:pStyle w:val="Normal"/>
        <w:jc w:val="both"/>
        <w:rPr/>
      </w:pPr>
      <w:r>
        <w:rPr/>
      </w:r>
    </w:p>
    <w:p>
      <w:pPr>
        <w:pStyle w:val="Normal"/>
        <w:jc w:val="both"/>
        <w:rPr/>
      </w:pPr>
      <w:r>
        <w:rPr/>
      </w:r>
    </w:p>
    <w:p>
      <w:pPr>
        <w:pStyle w:val="Normal"/>
        <w:jc w:val="center"/>
        <w:rPr/>
      </w:pPr>
      <w:r>
        <w:rPr>
          <w:sz w:val="26"/>
          <w:szCs w:val="26"/>
        </w:rPr>
        <w:t>PARTE II</w:t>
      </w:r>
    </w:p>
    <w:p>
      <w:pPr>
        <w:pStyle w:val="Normal"/>
        <w:jc w:val="center"/>
        <w:rPr>
          <w:sz w:val="26"/>
          <w:szCs w:val="26"/>
        </w:rPr>
      </w:pPr>
      <w:r>
        <w:rPr>
          <w:sz w:val="26"/>
          <w:szCs w:val="26"/>
        </w:rPr>
        <w:t>Soluzioni libertarie a problemi attuali</w:t>
      </w:r>
    </w:p>
    <w:p>
      <w:pPr>
        <w:pStyle w:val="Normal"/>
        <w:jc w:val="both"/>
        <w:rPr>
          <w:sz w:val="26"/>
          <w:szCs w:val="26"/>
        </w:rPr>
      </w:pPr>
      <w:r>
        <w:rPr>
          <w:sz w:val="26"/>
          <w:szCs w:val="26"/>
        </w:rPr>
      </w:r>
    </w:p>
    <w:p>
      <w:pPr>
        <w:pStyle w:val="Normal"/>
        <w:jc w:val="both"/>
        <w:rPr/>
      </w:pPr>
      <w:r>
        <w:rPr/>
      </w:r>
    </w:p>
    <w:p>
      <w:pPr>
        <w:pStyle w:val="Normal"/>
        <w:jc w:val="center"/>
        <w:rPr/>
      </w:pPr>
      <w:r>
        <w:rPr/>
        <w:t>4</w:t>
      </w:r>
    </w:p>
    <w:p>
      <w:pPr>
        <w:pStyle w:val="Normal"/>
        <w:jc w:val="center"/>
        <w:rPr/>
      </w:pPr>
      <w:r>
        <w:rPr/>
        <w:t>Problemi</w:t>
      </w:r>
    </w:p>
    <w:p>
      <w:pPr>
        <w:pStyle w:val="Normal"/>
        <w:jc w:val="both"/>
        <w:rPr/>
      </w:pPr>
      <w:r>
        <w:rPr/>
      </w:r>
    </w:p>
    <w:p>
      <w:pPr>
        <w:pStyle w:val="Normal"/>
        <w:jc w:val="both"/>
        <w:rPr/>
      </w:pPr>
      <w:r>
        <w:rPr/>
        <w:t>Le maggiori aree problematiche della nostra società: tasse esose, crisi della fiscalità locale, Vietnam ed altri interventi nei paesi stranieri, crimini di strada, congestione del traffico, complesso militare-industriale, trasporti, inquinamento, scarsità d’acqua, insufficienza di energia elettrica, servizi telefonici, servizi postali, televisione, sistema previdenziale, costruzione delle abitazioni urbane, scioperi sindacali e restrizioni, istruzione, inflazione e stagflazione; esistono in quanto sono gestite dallo Stato.</w:t>
      </w:r>
    </w:p>
    <w:p>
      <w:pPr>
        <w:pStyle w:val="Normal"/>
        <w:jc w:val="both"/>
        <w:rPr/>
      </w:pPr>
      <w:r>
        <w:rPr/>
      </w:r>
    </w:p>
    <w:p>
      <w:pPr>
        <w:pStyle w:val="Normal"/>
        <w:jc w:val="center"/>
        <w:rPr/>
      </w:pPr>
      <w:r>
        <w:rPr/>
        <w:t xml:space="preserve">5  </w:t>
      </w:r>
    </w:p>
    <w:p>
      <w:pPr>
        <w:pStyle w:val="Normal"/>
        <w:jc w:val="center"/>
        <w:rPr/>
      </w:pPr>
      <w:r>
        <w:rPr/>
        <w:t>Servitù involontaria</w:t>
      </w:r>
    </w:p>
    <w:p>
      <w:pPr>
        <w:pStyle w:val="Normal"/>
        <w:jc w:val="both"/>
        <w:rPr/>
      </w:pPr>
      <w:r>
        <w:rPr/>
        <w:t>Se lo Stato non ha legittimità, le sue imposizioni possono essere equiparate ad una moderna forma di schiavitù.</w:t>
      </w:r>
    </w:p>
    <w:p>
      <w:pPr>
        <w:pStyle w:val="Normal"/>
        <w:rPr/>
      </w:pPr>
      <w:r>
        <w:rPr/>
      </w:r>
    </w:p>
    <w:p>
      <w:pPr>
        <w:pStyle w:val="Normal"/>
        <w:jc w:val="center"/>
        <w:rPr/>
      </w:pPr>
      <w:r>
        <w:rPr/>
        <w:t>Coscrizione</w:t>
      </w:r>
    </w:p>
    <w:p>
      <w:pPr>
        <w:pStyle w:val="Normal"/>
        <w:jc w:val="both"/>
        <w:rPr/>
      </w:pPr>
      <w:r>
        <w:rPr/>
        <w:t>L’esempio di servitù involontaria più evidente è la coscrizione obbligatoria, l’arruolamento. Soluzione: i soldati potrebbero essere noleggiati sul mercato; la retribuzione sarebbe determinata dai rapporti fra domanda e offerta, e verrebbe condizionata dalla faticosità e rischiosità dell’attività.</w:t>
      </w:r>
    </w:p>
    <w:p>
      <w:pPr>
        <w:pStyle w:val="Normal"/>
        <w:jc w:val="both"/>
        <w:rPr/>
      </w:pPr>
      <w:r>
        <w:rPr/>
      </w:r>
    </w:p>
    <w:p>
      <w:pPr>
        <w:pStyle w:val="Normal"/>
        <w:jc w:val="center"/>
        <w:rPr/>
      </w:pPr>
      <w:r>
        <w:rPr/>
        <w:t>Forze armate</w:t>
      </w:r>
    </w:p>
    <w:p>
      <w:pPr>
        <w:pStyle w:val="Normal"/>
        <w:rPr/>
      </w:pPr>
      <w:r>
        <w:rPr/>
        <w:t>La durata del servizio non può essere imposta; ciascuno deve poter recedere.</w:t>
      </w:r>
    </w:p>
    <w:p>
      <w:pPr>
        <w:pStyle w:val="Normal"/>
        <w:rPr/>
      </w:pPr>
      <w:r>
        <w:rPr/>
      </w:r>
    </w:p>
    <w:p>
      <w:pPr>
        <w:pStyle w:val="Normal"/>
        <w:jc w:val="center"/>
        <w:rPr/>
      </w:pPr>
      <w:r>
        <w:rPr/>
        <w:t>Leggi antisciopero</w:t>
      </w:r>
    </w:p>
    <w:p>
      <w:pPr>
        <w:pStyle w:val="Normal"/>
        <w:jc w:val="both"/>
        <w:rPr/>
      </w:pPr>
      <w:r>
        <w:rPr/>
        <w:t>Il problema non è di imporre leggi antisciopero, ma di eliminare le norme che conferiscono privilegi e immunità ai sindacati.</w:t>
      </w:r>
    </w:p>
    <w:p>
      <w:pPr>
        <w:pStyle w:val="Normal"/>
        <w:jc w:val="center"/>
        <w:rPr/>
      </w:pPr>
      <w:r>
        <w:rPr/>
        <w:t>Il sistema fiscale</w:t>
      </w:r>
    </w:p>
    <w:p>
      <w:pPr>
        <w:pStyle w:val="Normal"/>
        <w:jc w:val="both"/>
        <w:rPr/>
      </w:pPr>
      <w:r>
        <w:rPr/>
        <w:t>E’ una forma di servitù involontaria, in quanto si lavora una parte dell’anno gratis per lo Stato, dunque diventa una forma di lavoro forzato.</w:t>
      </w:r>
    </w:p>
    <w:p>
      <w:pPr>
        <w:pStyle w:val="Normal"/>
        <w:jc w:val="center"/>
        <w:rPr/>
      </w:pPr>
      <w:r>
        <w:rPr/>
        <w:t>Tribunali</w:t>
      </w:r>
    </w:p>
    <w:p>
      <w:pPr>
        <w:pStyle w:val="Normal"/>
        <w:jc w:val="both"/>
        <w:rPr/>
      </w:pPr>
      <w:r>
        <w:rPr/>
        <w:t>Contro la testimonianza obbligatoria e la citazione in giudizio (l’imputato non è stato ancora riconosciuto colpevole, dunque non può subire alcuna forma di coercizione).</w:t>
      </w:r>
    </w:p>
    <w:p>
      <w:pPr>
        <w:pStyle w:val="Normal"/>
        <w:jc w:val="both"/>
        <w:rPr/>
      </w:pPr>
      <w:r>
        <w:rPr/>
        <w:t>In un mondo libertario l’obiettivo della punizione è quello di risarcire la vittima. Il libertario comunque non si oppone alla reclusione di per sé. È contrario però alla carcerazione preventiva. Contro il servizio di giurato obbligatorio.</w:t>
      </w:r>
    </w:p>
    <w:p>
      <w:pPr>
        <w:pStyle w:val="Normal"/>
        <w:jc w:val="center"/>
        <w:rPr/>
      </w:pPr>
      <w:r>
        <w:rPr/>
        <w:t>Internamento obbligato</w:t>
      </w:r>
    </w:p>
    <w:p>
      <w:pPr>
        <w:pStyle w:val="Normal"/>
        <w:jc w:val="both"/>
        <w:rPr/>
      </w:pPr>
      <w:r>
        <w:rPr/>
        <w:t>Contro il ricovero non volontario dei malati di mente. Il fatto che il paziente può essere pericoloso per gli altri non regge, perché la legge deve intervenire quando si verifica un atto aggressivo, non prima.</w:t>
      </w:r>
    </w:p>
    <w:p>
      <w:pPr>
        <w:pStyle w:val="Normal"/>
        <w:jc w:val="both"/>
        <w:rPr/>
      </w:pPr>
      <w:r>
        <w:rPr/>
      </w:r>
    </w:p>
    <w:p>
      <w:pPr>
        <w:pStyle w:val="Normal"/>
        <w:jc w:val="both"/>
        <w:rPr/>
      </w:pPr>
      <w:r>
        <w:rPr/>
      </w:r>
    </w:p>
    <w:p>
      <w:pPr>
        <w:pStyle w:val="Normal"/>
        <w:jc w:val="center"/>
        <w:rPr/>
      </w:pPr>
      <w:r>
        <w:rPr/>
        <w:t xml:space="preserve">6  </w:t>
      </w:r>
    </w:p>
    <w:p>
      <w:pPr>
        <w:pStyle w:val="Normal"/>
        <w:jc w:val="center"/>
        <w:rPr/>
      </w:pPr>
      <w:r>
        <w:rPr/>
        <w:t>Libertà personale</w:t>
      </w:r>
    </w:p>
    <w:p>
      <w:pPr>
        <w:pStyle w:val="Normal"/>
        <w:jc w:val="both"/>
        <w:rPr/>
      </w:pPr>
      <w:r>
        <w:rPr/>
      </w:r>
    </w:p>
    <w:p>
      <w:pPr>
        <w:pStyle w:val="Normal"/>
        <w:jc w:val="both"/>
        <w:rPr/>
      </w:pPr>
      <w:r>
        <w:rPr/>
      </w:r>
    </w:p>
    <w:p>
      <w:pPr>
        <w:pStyle w:val="Normal"/>
        <w:jc w:val="center"/>
        <w:rPr/>
      </w:pPr>
      <w:r>
        <w:rPr/>
        <w:t>Libertà di parola</w:t>
      </w:r>
    </w:p>
    <w:p>
      <w:pPr>
        <w:pStyle w:val="Normal"/>
        <w:jc w:val="center"/>
        <w:rPr/>
      </w:pPr>
      <w:r>
        <w:rPr/>
      </w:r>
    </w:p>
    <w:p>
      <w:pPr>
        <w:pStyle w:val="Normal"/>
        <w:jc w:val="both"/>
        <w:rPr/>
      </w:pPr>
      <w:r>
        <w:rPr/>
        <w:t>Per i libertari è un diritto assoluto. Non può essere limitato introducendo reati quali l’istigazione. Infatti esiste la libertà di scelta da parte dei potenziali “istigati”, e dunque non si può automaticamente istituire un rapporto necessario fra un’affermazione fatta da A e l’azione di B.</w:t>
      </w:r>
    </w:p>
    <w:p>
      <w:pPr>
        <w:pStyle w:val="Normal"/>
        <w:jc w:val="both"/>
        <w:rPr/>
      </w:pPr>
      <w:r>
        <w:rPr/>
        <w:t>Contro i reati della diffamazione e della calunnia: infatti la reputazione non è proprietà dell’individuo, perchè essa dipende dai sentimenti soggettivi degli altri, che non possono essere posseduti dall’individuo in questione. Dunque, è meglio garantire anche in questo caso la libertà di parola.</w:t>
      </w:r>
    </w:p>
    <w:p>
      <w:pPr>
        <w:pStyle w:val="Normal"/>
        <w:jc w:val="both"/>
        <w:rPr/>
      </w:pPr>
      <w:r>
        <w:rPr/>
        <w:t>Libertà di boicottaggio (l’invito a non acquistare i prodotti di una persona o impresa).</w:t>
      </w:r>
    </w:p>
    <w:p>
      <w:pPr>
        <w:pStyle w:val="Normal"/>
        <w:jc w:val="both"/>
        <w:rPr/>
      </w:pPr>
      <w:r>
        <w:rPr/>
        <w:t>Il diritto di manifestare il pensiero è connesso con il diritto di proprietà.</w:t>
      </w:r>
    </w:p>
    <w:p>
      <w:pPr>
        <w:pStyle w:val="Normal"/>
        <w:jc w:val="both"/>
        <w:rPr/>
      </w:pPr>
      <w:r>
        <w:rPr/>
      </w:r>
    </w:p>
    <w:p>
      <w:pPr>
        <w:pStyle w:val="Normal"/>
        <w:jc w:val="center"/>
        <w:rPr/>
      </w:pPr>
      <w:r>
        <w:rPr/>
        <w:t>Libertà di radio e televisione</w:t>
      </w:r>
    </w:p>
    <w:p>
      <w:pPr>
        <w:pStyle w:val="Normal"/>
        <w:jc w:val="both"/>
        <w:rPr/>
      </w:pPr>
      <w:r>
        <w:rPr/>
        <w:t>Tutte le frequenze a privati. L’obiezione secondo cui le bande disponibili sono scarse per un economista è infondata, perché tutte le risorse sono scarse, e il loro prezzo è fortemente condizionato dalla scarsità.</w:t>
      </w:r>
    </w:p>
    <w:p>
      <w:pPr>
        <w:pStyle w:val="Normal"/>
        <w:jc w:val="both"/>
        <w:rPr/>
      </w:pPr>
      <w:r>
        <w:rPr/>
      </w:r>
    </w:p>
    <w:p>
      <w:pPr>
        <w:pStyle w:val="Normal"/>
        <w:jc w:val="center"/>
        <w:rPr/>
      </w:pPr>
      <w:r>
        <w:rPr/>
        <w:t>Pornografia</w:t>
      </w:r>
    </w:p>
    <w:p>
      <w:pPr>
        <w:pStyle w:val="Normal"/>
        <w:jc w:val="both"/>
        <w:rPr/>
      </w:pPr>
      <w:r>
        <w:rPr/>
        <w:t>Non è compito della legge, se anche fosse possibile, forzare il concetto di moralità degli altri, far diventare gli individui buoni, morali, retti. (Inoltre, il concetto di moralità non ha alcun senso se l’atto morale non è il frutto di una libera scelta).</w:t>
      </w:r>
    </w:p>
    <w:p>
      <w:pPr>
        <w:pStyle w:val="Normal"/>
        <w:jc w:val="both"/>
        <w:rPr/>
      </w:pPr>
      <w:r>
        <w:rPr/>
      </w:r>
    </w:p>
    <w:p>
      <w:pPr>
        <w:pStyle w:val="Normal"/>
        <w:jc w:val="center"/>
        <w:rPr/>
      </w:pPr>
      <w:r>
        <w:rPr/>
        <w:t>Legislazione sessuale</w:t>
      </w:r>
    </w:p>
    <w:p>
      <w:pPr>
        <w:pStyle w:val="Normal"/>
        <w:jc w:val="both"/>
        <w:rPr/>
      </w:pPr>
      <w:r>
        <w:rPr/>
        <w:t>Tutte le interrelazioni fra adulti consenzienti devono essere legali, lo stato non può interferire sui comportamenti sessuali degli individui. Dunque anche libertà di prostituzione, di controllo delle nascite e di aborto. Aborto: non può essere considerato un omicidio, sostenendo che il feto ha gli stessi diritti degli esseri umani; infatti nessun essere umano ha il diritto di rimanere come parassita indesiderato all’interno del corpo di un’altra persona. Poiché ogni individuo, e in questo caso la donna, ha il diritto assoluto alla proprietà del proprio corpo, deve poter scegliere se abortire o no.</w:t>
      </w:r>
    </w:p>
    <w:p>
      <w:pPr>
        <w:pStyle w:val="Normal"/>
        <w:jc w:val="both"/>
        <w:rPr/>
      </w:pPr>
      <w:r>
        <w:rPr/>
      </w:r>
    </w:p>
    <w:p>
      <w:pPr>
        <w:pStyle w:val="Normal"/>
        <w:jc w:val="center"/>
        <w:rPr/>
      </w:pPr>
      <w:r>
        <w:rPr/>
        <w:t>Intercettazioni</w:t>
      </w:r>
    </w:p>
    <w:p>
      <w:pPr>
        <w:pStyle w:val="Normal"/>
        <w:jc w:val="both"/>
        <w:rPr/>
      </w:pPr>
      <w:r>
        <w:rPr/>
        <w:t>Sono invasioni della privacy e della proprietà privata, e dunque dovrebbero essere proibite in quanto atto invasivo. Non si può invadere la proprietà di persone che non sono state condannate perchè non hanno commesso crimini.</w:t>
      </w:r>
    </w:p>
    <w:p>
      <w:pPr>
        <w:pStyle w:val="Normal"/>
        <w:jc w:val="both"/>
        <w:rPr/>
      </w:pPr>
      <w:r>
        <w:rPr/>
      </w:r>
    </w:p>
    <w:p>
      <w:pPr>
        <w:pStyle w:val="Normal"/>
        <w:jc w:val="center"/>
        <w:rPr/>
      </w:pPr>
      <w:r>
        <w:rPr/>
        <w:t>Gioco d’azzardo</w:t>
      </w:r>
    </w:p>
    <w:p>
      <w:pPr>
        <w:pStyle w:val="Normal"/>
        <w:jc w:val="both"/>
        <w:rPr/>
      </w:pPr>
      <w:r>
        <w:rPr/>
        <w:t>Non danneggia altri, quindi non può essere vietato. Si dice: se al povero viene permesso di giocare d’azzardo, egli rischia di mettere in difficoltà la propria famiglia; ma allora perché non proibire anche altri articoli di consumo di massa? E’ un’argomentazione paternalistica e dittatoriale.</w:t>
      </w:r>
    </w:p>
    <w:p>
      <w:pPr>
        <w:pStyle w:val="Normal"/>
        <w:jc w:val="both"/>
        <w:rPr/>
      </w:pPr>
      <w:r>
        <w:rPr/>
      </w:r>
    </w:p>
    <w:p>
      <w:pPr>
        <w:pStyle w:val="Normal"/>
        <w:jc w:val="center"/>
        <w:rPr/>
      </w:pPr>
      <w:r>
        <w:rPr/>
        <w:t>Narcotici e altre droghe</w:t>
      </w:r>
    </w:p>
    <w:p>
      <w:pPr>
        <w:pStyle w:val="Normal"/>
        <w:jc w:val="both"/>
        <w:rPr/>
      </w:pPr>
      <w:r>
        <w:rPr/>
        <w:t>Non danneggia altri. La proibizione fa aumentare il prezzo, dunque i crimini e la corruzione della polizia. Si può fare propaganda contro il fumo, ma si deve lasciare l’individuo libero di decidere la propria vita.</w:t>
      </w:r>
    </w:p>
    <w:p>
      <w:pPr>
        <w:pStyle w:val="Normal"/>
        <w:jc w:val="both"/>
        <w:rPr/>
      </w:pPr>
      <w:r>
        <w:rPr/>
      </w:r>
    </w:p>
    <w:p>
      <w:pPr>
        <w:pStyle w:val="Normal"/>
        <w:jc w:val="center"/>
        <w:rPr/>
      </w:pPr>
      <w:r>
        <w:rPr/>
        <w:t>Corruzione della polizia</w:t>
      </w:r>
    </w:p>
    <w:p>
      <w:pPr>
        <w:pStyle w:val="Normal"/>
        <w:jc w:val="both"/>
        <w:rPr/>
      </w:pPr>
      <w:r>
        <w:rPr/>
        <w:t>La corruzione della polizia avviene in genere in quei settori di attività proibiti illegittimamente dallo stato, avviene cioè nella repressione dei cosiddetti “crimini senza vittime” (droghe, prostituzione, gioco d’azzardo, pornografia ecc.). Dunque rendendo legali queste attività si ridurrebbe la corruzione.</w:t>
      </w:r>
    </w:p>
    <w:p>
      <w:pPr>
        <w:pStyle w:val="Normal"/>
        <w:jc w:val="both"/>
        <w:rPr/>
      </w:pPr>
      <w:r>
        <w:rPr/>
      </w:r>
    </w:p>
    <w:p>
      <w:pPr>
        <w:pStyle w:val="Normal"/>
        <w:jc w:val="center"/>
        <w:rPr/>
      </w:pPr>
      <w:r>
        <w:rPr/>
        <w:t>Legislazione sulle armi</w:t>
      </w:r>
    </w:p>
    <w:p>
      <w:pPr>
        <w:pStyle w:val="Normal"/>
        <w:jc w:val="both"/>
        <w:rPr/>
      </w:pPr>
      <w:r>
        <w:rPr/>
        <w:t>Se ogni individuo ha il diritto di possedere la propria persona e proprietà, allora ne consegue che ha il diritto di ricorrere alla violenza per difendersi dall’aggressione criminale.</w:t>
      </w:r>
    </w:p>
    <w:p>
      <w:pPr>
        <w:pStyle w:val="Normal"/>
        <w:jc w:val="both"/>
        <w:rPr/>
      </w:pPr>
      <w:r>
        <w:rPr/>
        <w:t>Eliminando qualsiasi possibilità di autodifesa, viene offerto un vantaggio enorme al criminale (il quale ovviamente ignora il divieto).</w:t>
      </w:r>
    </w:p>
    <w:p>
      <w:pPr>
        <w:pStyle w:val="Normal"/>
        <w:jc w:val="both"/>
        <w:rPr/>
      </w:pPr>
      <w:r>
        <w:rPr/>
      </w:r>
    </w:p>
    <w:p>
      <w:pPr>
        <w:pStyle w:val="Normal"/>
        <w:jc w:val="both"/>
        <w:rPr/>
      </w:pPr>
      <w:r>
        <w:rPr/>
      </w:r>
    </w:p>
    <w:p>
      <w:pPr>
        <w:pStyle w:val="Normal"/>
        <w:jc w:val="center"/>
        <w:rPr/>
      </w:pPr>
      <w:r>
        <w:rPr/>
        <w:t>7</w:t>
      </w:r>
    </w:p>
    <w:p>
      <w:pPr>
        <w:pStyle w:val="Normal"/>
        <w:jc w:val="center"/>
        <w:rPr/>
      </w:pPr>
      <w:r>
        <w:rPr/>
        <w:t>Istruzione</w:t>
      </w:r>
    </w:p>
    <w:p>
      <w:pPr>
        <w:pStyle w:val="Normal"/>
        <w:jc w:val="both"/>
        <w:rPr/>
      </w:pPr>
      <w:r>
        <w:rPr/>
      </w:r>
    </w:p>
    <w:p>
      <w:pPr>
        <w:pStyle w:val="Normal"/>
        <w:jc w:val="center"/>
        <w:rPr/>
      </w:pPr>
      <w:r>
        <w:rPr/>
        <w:t>Istruzione scolastica obbligatoria e pubblica</w:t>
      </w:r>
    </w:p>
    <w:p>
      <w:pPr>
        <w:pStyle w:val="Normal"/>
        <w:autoSpaceDE w:val="false"/>
        <w:jc w:val="both"/>
        <w:rPr/>
      </w:pPr>
      <w:r>
        <w:rPr>
          <w:rFonts w:cs="Times-Roman;Times New Roman" w:ascii="Times-Roman;Times New Roman" w:hAnsi="Times-Roman;Times New Roman"/>
          <w:color w:val="000000"/>
          <w:szCs w:val="24"/>
        </w:rPr>
        <w:t xml:space="preserve">Fino a pochi anni fa vi erano poche istituzioni negli Stati Uniti ritenute - soprattutto dai </w:t>
      </w:r>
      <w:r>
        <w:rPr>
          <w:rFonts w:cs="Times-Italic;Times New Roman" w:ascii="Times-Italic;Times New Roman" w:hAnsi="Times-Italic;Times New Roman"/>
          <w:i/>
          <w:iCs/>
          <w:color w:val="000000"/>
          <w:szCs w:val="24"/>
        </w:rPr>
        <w:t xml:space="preserve">liberals </w:t>
      </w:r>
      <w:r>
        <w:rPr>
          <w:rFonts w:cs="Times-Roman;Times New Roman" w:ascii="Times-Roman;Times New Roman" w:hAnsi="Times-Roman;Times New Roman"/>
          <w:color w:val="000000"/>
          <w:szCs w:val="24"/>
        </w:rPr>
        <w:t>- più sacre della scuola pubblica. La devozione per la scuola pubblica veniva professata anche dai primi americani - come i jeffersoniani e i jacksoniani - i quali erano libertari per ciò che riguardava quasi tutti gli altri settori.</w:t>
      </w:r>
    </w:p>
    <w:p>
      <w:pPr>
        <w:pStyle w:val="Normal"/>
        <w:autoSpaceDE w:val="false"/>
        <w:jc w:val="both"/>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Negli ultimi anni, la scuola pubblica era considerata l’ingrediente cruciale della democrazia, la fonte del</w:t>
      </w:r>
    </w:p>
    <w:p>
      <w:pPr>
        <w:pStyle w:val="Normal"/>
        <w:autoSpaceDE w:val="false"/>
        <w:jc w:val="both"/>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sentimento di fratellanza, e il nemico dell’elitarismo e del separatismo nella vita americana. La scuola</w:t>
      </w:r>
    </w:p>
    <w:p>
      <w:pPr>
        <w:pStyle w:val="Normal"/>
        <w:autoSpaceDE w:val="false"/>
        <w:jc w:val="both"/>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pubblica era l’incarnazione del presunto diritto di ogni bambino all’istruzione, e veniva celebrata come</w:t>
      </w:r>
    </w:p>
    <w:p>
      <w:pPr>
        <w:pStyle w:val="Normal"/>
        <w:autoSpaceDE w:val="false"/>
        <w:jc w:val="both"/>
        <w:rPr/>
      </w:pPr>
      <w:r>
        <w:rPr>
          <w:rFonts w:cs="Times-Roman;Times New Roman" w:ascii="Times-Roman;Times New Roman" w:hAnsi="Times-Roman;Times New Roman"/>
          <w:color w:val="000000"/>
          <w:szCs w:val="24"/>
        </w:rPr>
        <w:t>crogiolo della comprensione e dell’armonia fra uomini di diverse occupazioni e di diversa estrazione sociale, i quali potevano socializzare fin dalla tenera età con tutti i loro consimili.</w:t>
      </w:r>
    </w:p>
    <w:p>
      <w:pPr>
        <w:pStyle w:val="Normal"/>
        <w:autoSpaceDE w:val="false"/>
        <w:jc w:val="both"/>
        <w:rPr/>
      </w:pPr>
      <w:r>
        <w:rPr>
          <w:rFonts w:cs="Times-Roman;Times New Roman" w:ascii="Times-Roman;Times New Roman" w:hAnsi="Times-Roman;Times New Roman"/>
          <w:color w:val="000000"/>
          <w:szCs w:val="24"/>
        </w:rPr>
        <w:t xml:space="preserve">A braccetto con la diffusione dell’istruzione pubblica sono andate le </w:t>
      </w:r>
      <w:r>
        <w:rPr>
          <w:rFonts w:cs="Times-Italic;Times New Roman" w:ascii="Times-Italic;Times New Roman" w:hAnsi="Times-Italic;Times New Roman"/>
          <w:i/>
          <w:iCs/>
          <w:color w:val="000000"/>
          <w:szCs w:val="24"/>
        </w:rPr>
        <w:t>leggi sulla frequenza obbligatoria</w:t>
      </w:r>
      <w:r>
        <w:rPr>
          <w:rFonts w:cs="Times-Roman;Times New Roman" w:ascii="Times-Roman;Times New Roman" w:hAnsi="Times-Roman;Times New Roman"/>
          <w:color w:val="000000"/>
          <w:szCs w:val="24"/>
        </w:rPr>
        <w:t>, le</w:t>
      </w:r>
    </w:p>
    <w:p>
      <w:pPr>
        <w:pStyle w:val="Normal"/>
        <w:autoSpaceDE w:val="false"/>
        <w:jc w:val="both"/>
        <w:rPr/>
      </w:pPr>
      <w:r>
        <w:rPr>
          <w:rFonts w:cs="Times-Roman;Times New Roman" w:ascii="Times-Roman;Times New Roman" w:hAnsi="Times-Roman;Times New Roman"/>
          <w:color w:val="000000"/>
          <w:szCs w:val="24"/>
        </w:rPr>
        <w:t>quali hanno costretto tutti i bambini fino a un’età minima - e che è stata via via innalzata - a frequentare una scuola pubblica o una scuola privata parificata, autorizzata dallo Stato. Al contrario di quanto accadeva nei decenni precedenti, quando una porzione relativamente piccola della popolazione proseguiva gli studi ai gradi superiori, ora l’intera massa della popolazione è costretta dal governo a trascorrere gran parte degli anni più delicati della sua vita in istituzioni pubbliche.</w:t>
      </w:r>
    </w:p>
    <w:p>
      <w:pPr>
        <w:pStyle w:val="Normal"/>
        <w:autoSpaceDE w:val="false"/>
        <w:jc w:val="both"/>
        <w:rPr/>
      </w:pPr>
      <w:r>
        <w:rPr>
          <w:rFonts w:cs="Times-Roman;Times New Roman" w:ascii="Times-Roman;Times New Roman" w:hAnsi="Times-Roman;Times New Roman"/>
          <w:color w:val="000000"/>
          <w:szCs w:val="24"/>
        </w:rPr>
        <w:t>(...) Una delle ragioni di tale tirannia sui giovani è un altruismo malriposto da parte della classe media colta. I lavoratori, o le “classi inferiori”, secondo questa, dovevano avere l’opportunità di usufruire dell’istruzione, alle quale le classi medie tenevano così tanto. Se poi i genitori o i bambini appartenenti alle masse si rivelassero così ottusi da rifiutare l’ottima opportunità che ciene offerta loro, deve essere usato un po’ di coercizione - “per il loro bene”, s’intende.</w:t>
      </w:r>
    </w:p>
    <w:p>
      <w:pPr>
        <w:pStyle w:val="Normal"/>
        <w:autoSpaceDE w:val="false"/>
        <w:jc w:val="both"/>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Un grosso errore della classe media che celebra la scuola è che confonde l’istruzione scolastica “ufficiale”</w:t>
      </w:r>
    </w:p>
    <w:p>
      <w:pPr>
        <w:pStyle w:val="Normal"/>
        <w:autoSpaceDE w:val="false"/>
        <w:jc w:val="both"/>
        <w:rPr/>
      </w:pPr>
      <w:r>
        <w:rPr>
          <w:rFonts w:cs="Times-Roman;Times New Roman" w:ascii="Times-Roman;Times New Roman" w:hAnsi="Times-Roman;Times New Roman"/>
          <w:color w:val="000000"/>
          <w:szCs w:val="24"/>
        </w:rPr>
        <w:t>con l’</w:t>
      </w:r>
      <w:r>
        <w:rPr>
          <w:rFonts w:cs="Times-Italic;Times New Roman" w:ascii="Times-Italic;Times New Roman" w:hAnsi="Times-Italic;Times New Roman"/>
          <w:i/>
          <w:iCs/>
          <w:color w:val="000000"/>
          <w:szCs w:val="24"/>
        </w:rPr>
        <w:t xml:space="preserve">istruzione </w:t>
      </w:r>
      <w:r>
        <w:rPr>
          <w:rFonts w:cs="Times-Roman;Times New Roman" w:ascii="Times-Roman;Times New Roman" w:hAnsi="Times-Roman;Times New Roman"/>
          <w:color w:val="000000"/>
          <w:szCs w:val="24"/>
        </w:rPr>
        <w:t xml:space="preserve">in generale. L’istruzione è un processo di apprendimento che dura tutta la vita, e si realizza non solo a scuola, ma in tutti i momenti della vita. Quando un bambino gioca, o ascolta i genitori o gli amici, o quando legge un giornale, o esegue un lavoro, egli sta </w:t>
      </w:r>
      <w:r>
        <w:rPr>
          <w:rFonts w:cs="Times-Italic;Times New Roman" w:ascii="Times-Italic;Times New Roman" w:hAnsi="Times-Italic;Times New Roman"/>
          <w:i/>
          <w:iCs/>
          <w:color w:val="000000"/>
          <w:szCs w:val="24"/>
        </w:rPr>
        <w:t>apprendendo</w:t>
      </w:r>
      <w:r>
        <w:rPr>
          <w:rFonts w:cs="Times-Roman;Times New Roman" w:ascii="Times-Roman;Times New Roman" w:hAnsi="Times-Roman;Times New Roman"/>
          <w:color w:val="000000"/>
          <w:szCs w:val="24"/>
        </w:rPr>
        <w:t>. L’istruzione scolastica “ufficiale” è solo una piccola parte del processo di apprendimento, ed è necessaria solo per discipline specifiche, soprattutto per le materie più avanzate e sistematiche. Le materie elementari, lettura, scrittura, aritmetica e i loro corollari, possono facilmente essere apprese a casa e fuori dalla scuola.</w:t>
      </w:r>
    </w:p>
    <w:p>
      <w:pPr>
        <w:pStyle w:val="Normal"/>
        <w:autoSpaceDE w:val="false"/>
        <w:jc w:val="both"/>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Inoltre, una delle più grandi glorie dell’umanità è la sua diversità, ossia il fatto che ogni individuo è unico,</w:t>
      </w:r>
    </w:p>
    <w:p>
      <w:pPr>
        <w:pStyle w:val="Normal"/>
        <w:autoSpaceDE w:val="false"/>
        <w:jc w:val="both"/>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con capacità, interessi e attitudini particolari. Costringere all’istruzione “ufficiale” dei bambini che non</w:t>
      </w:r>
    </w:p>
    <w:p>
      <w:pPr>
        <w:pStyle w:val="Normal"/>
        <w:autoSpaceDE w:val="false"/>
        <w:jc w:val="both"/>
        <w:rPr/>
      </w:pPr>
      <w:r>
        <w:rPr>
          <w:rFonts w:cs="Times-Roman;Times New Roman" w:ascii="Times-Roman;Times New Roman" w:hAnsi="Times-Roman;Times New Roman"/>
          <w:color w:val="000000"/>
          <w:szCs w:val="24"/>
        </w:rPr>
        <w:t>hanno né le capacità né l’interesse per farlo significa distorcere in maniera criminale l’anima e la mente dei fanciulli. Paul Goodman ha vigorosamente fatto notare che sarebbe molto meglio permettere ai bambini di iniziare a lavorare presto, imparare un mestiere e poter fare ciò per cui sono più adatti. L’America fu costruita da cittadini e da leader, molti dei quali ricevettero pochissima se non addirittura nessuna istruzione “ufficiale”, e l’idea che un individuo debba per forza avere un diploma d’istruzione secondaria - o, oggidì, una laurea - per poter lavorare e vivere nel mondo è un’assurdità dei nostri tempi. Se aboliamo le leggi sulla frequenza scolastica obbligatoria e lasciamo che i bambini usino la propria testa, torneremo a essere una nazione fatta di persone molto più produttive, creative, partecipi e felici.</w:t>
      </w:r>
    </w:p>
    <w:p>
      <w:pPr>
        <w:pStyle w:val="Normal"/>
        <w:autoSpaceDE w:val="false"/>
        <w:jc w:val="both"/>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 Se osserviamo la storia della lotta per l’istruzione pubblica e la frequenza scolastica obbligatoria in</w:t>
      </w:r>
    </w:p>
    <w:p>
      <w:pPr>
        <w:pStyle w:val="Normal"/>
        <w:autoSpaceDE w:val="false"/>
        <w:jc w:val="both"/>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questo e in altri paesi, troviamo che alla radice vi è non tanto un altruismo malriposto quanto piuttosto</w:t>
      </w:r>
    </w:p>
    <w:p>
      <w:pPr>
        <w:pStyle w:val="Normal"/>
        <w:autoSpaceDE w:val="false"/>
        <w:jc w:val="both"/>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l’intento consapevole di costringere la massa della popolazione a essere manipolata secondo i voleri e i</w:t>
      </w:r>
    </w:p>
    <w:p>
      <w:pPr>
        <w:pStyle w:val="Normal"/>
        <w:autoSpaceDE w:val="false"/>
        <w:jc w:val="both"/>
        <w:rPr/>
      </w:pPr>
      <w:r>
        <w:rPr>
          <w:rFonts w:cs="Times-Roman;Times New Roman" w:ascii="Times-Roman;Times New Roman" w:hAnsi="Times-Roman;Times New Roman"/>
          <w:color w:val="000000"/>
          <w:szCs w:val="24"/>
        </w:rPr>
        <w:t>comodi dell’</w:t>
      </w:r>
      <w:r>
        <w:rPr>
          <w:rFonts w:cs="Times-Italic;Times New Roman" w:ascii="Times-Italic;Times New Roman" w:hAnsi="Times-Italic;Times New Roman"/>
          <w:i/>
          <w:iCs/>
          <w:color w:val="000000"/>
          <w:szCs w:val="24"/>
        </w:rPr>
        <w:t>establishment</w:t>
      </w:r>
      <w:r>
        <w:rPr>
          <w:rFonts w:cs="Times-Roman;Times New Roman" w:ascii="Times-Roman;Times New Roman" w:hAnsi="Times-Roman;Times New Roman"/>
          <w:color w:val="000000"/>
          <w:szCs w:val="24"/>
        </w:rPr>
        <w:t>. Le minoranze recalcitranti dovevano essere costrette a prendere le sembianze</w:t>
      </w:r>
    </w:p>
    <w:p>
      <w:pPr>
        <w:pStyle w:val="Normal"/>
        <w:autoSpaceDE w:val="false"/>
        <w:jc w:val="both"/>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della maggioranza; in tutti i cittadini dovevano essere inculcate le virtù civili, le quali comprendevano</w:t>
      </w:r>
    </w:p>
    <w:p>
      <w:pPr>
        <w:pStyle w:val="Normal"/>
        <w:autoSpaceDE w:val="false"/>
        <w:jc w:val="both"/>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soprattutto e sempre l’obbedienza all’apparato dello Stato. In effetti, se la massa della popolazione deve</w:t>
      </w:r>
    </w:p>
    <w:p>
      <w:pPr>
        <w:pStyle w:val="Normal"/>
        <w:autoSpaceDE w:val="false"/>
        <w:jc w:val="both"/>
        <w:rPr/>
      </w:pPr>
      <w:r>
        <w:rPr>
          <w:rFonts w:cs="Times-Roman;Times New Roman" w:ascii="Times-Roman;Times New Roman" w:hAnsi="Times-Roman;Times New Roman"/>
          <w:color w:val="000000"/>
          <w:szCs w:val="24"/>
        </w:rPr>
        <w:t xml:space="preserve">essere istruita nelle scuole del governo, come possono queste scuole </w:t>
      </w:r>
      <w:r>
        <w:rPr>
          <w:rFonts w:cs="Times-Italic;Times New Roman" w:ascii="Times-Italic;Times New Roman" w:hAnsi="Times-Italic;Times New Roman"/>
          <w:i/>
          <w:iCs/>
          <w:color w:val="000000"/>
          <w:szCs w:val="24"/>
        </w:rPr>
        <w:t xml:space="preserve">non </w:t>
      </w:r>
      <w:r>
        <w:rPr>
          <w:rFonts w:cs="Times-Roman;Times New Roman" w:ascii="Times-Roman;Times New Roman" w:hAnsi="Times-Roman;Times New Roman"/>
          <w:color w:val="000000"/>
          <w:szCs w:val="24"/>
        </w:rPr>
        <w:t>diventare uno strulento potente con cui inculcare l’obbedienza alle autorità dello Stato? Martin Lutero, uno dei precursori del primo movimento moderno a favore dell’istruzione statale obbligatoria, formulò in maniera emblematica le sue richieste nella famosa lettera del 1524 indirizzata ai potenti della Germania:</w:t>
      </w:r>
    </w:p>
    <w:p>
      <w:pPr>
        <w:pStyle w:val="Normal"/>
        <w:autoSpaceDE w:val="false"/>
        <w:jc w:val="both"/>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w:t>
      </w:r>
      <w:r>
        <w:rPr>
          <w:rFonts w:cs="Times-Roman;Times New Roman" w:ascii="Times-Roman;Times New Roman" w:hAnsi="Times-Roman;Times New Roman"/>
          <w:color w:val="000000"/>
          <w:szCs w:val="24"/>
        </w:rPr>
        <w:t>Egregi governanti... io ritengo che le autorità civili abbiano l’obbligo di costringere la gente a mandare i</w:t>
      </w:r>
    </w:p>
    <w:p>
      <w:pPr>
        <w:pStyle w:val="Normal"/>
        <w:autoSpaceDE w:val="false"/>
        <w:jc w:val="both"/>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propri figli a scuola... Se il governo riesce a costringere i cittadini idonei a svolgere il servizio militare, ad</w:t>
      </w:r>
    </w:p>
    <w:p>
      <w:pPr>
        <w:pStyle w:val="Normal"/>
        <w:autoSpaceDE w:val="false"/>
        <w:jc w:val="both"/>
        <w:rPr/>
      </w:pPr>
      <w:r>
        <w:rPr>
          <w:rFonts w:cs="Times-Roman;Times New Roman" w:ascii="Times-Roman;Times New Roman" w:hAnsi="Times-Roman;Times New Roman"/>
          <w:color w:val="000000"/>
          <w:szCs w:val="24"/>
        </w:rPr>
        <w:t>armarsi di lancia e di fucile, a montare baluardi e ad eseguire altri compiti marziali in tempo di guerra, tanto più ha il diritto di chiedere alla gente di mandare i propri figli a scuola, perché in questo caso facciamo la guerra al diavolo, il cui obiettivo è quello di segretamente mettere a dura prova le nostre città e i nostri principati...” Per Lutero, dunque, le scuole statali erano una componente indispensabile della “guerra con il diavolo”, ossia con cattolici, ebrei, infedeli e sette protestanti concorrenti. Un ammiratore moderno di Lutero e dell’istruzione obbligatoria ha affermato che “il valore positivo e permanente dell’affermaqione di Lutero nel 1524 sta nei... sacri legami che essa ha stabilito per la Germania protestante tra la religione nazionale e i compiti educativi dell’individuo e dello Stato. Così, senza dubbio, fu creata quella sana opinione pubblica che rese il principio dell’obbligatorietà della frequenza scolastica facilmente accettato in Prussia molto prima di quanto avvenne in Inghilterra”.</w:t>
      </w:r>
    </w:p>
    <w:p>
      <w:pPr>
        <w:pStyle w:val="Normal"/>
        <w:autoSpaceDE w:val="false"/>
        <w:jc w:val="both"/>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L’altra grande guida protestante, Giovanni Calvino, non fu meno zelante nella promozione dell’istruzione</w:t>
      </w:r>
    </w:p>
    <w:p>
      <w:pPr>
        <w:pStyle w:val="Normal"/>
        <w:autoSpaceDE w:val="false"/>
        <w:jc w:val="both"/>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scolastica di massa, e per motivi simili. Non desta quindi meraviglia che la prima istruzione scolastica</w:t>
      </w:r>
    </w:p>
    <w:p>
      <w:pPr>
        <w:pStyle w:val="Normal"/>
        <w:autoSpaceDE w:val="false"/>
        <w:jc w:val="both"/>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obbligatoria negli Stati Uniti sia stata organizzata dai puritani calvinisti a Massachusetts Bay, da quegli</w:t>
      </w:r>
    </w:p>
    <w:p>
      <w:pPr>
        <w:pStyle w:val="Normal"/>
        <w:autoSpaceDE w:val="false"/>
        <w:jc w:val="both"/>
        <w:rPr/>
      </w:pPr>
      <w:r>
        <w:rPr>
          <w:rFonts w:cs="Times-Roman;Times New Roman" w:ascii="Times-Roman;Times New Roman" w:hAnsi="Times-Roman;Times New Roman"/>
          <w:color w:val="000000"/>
          <w:szCs w:val="24"/>
        </w:rPr>
        <w:t>uomini che furono così ansiosi di fondare una teocrazia calvinista assoluta nel nuovo mondo. Nel giugno del 1642, la colonia di Massachusetts Bay fondò il primo sistema di istruzione scolastica nel mondo anglofono. La legge così recitava: “Dal momento che una buona istruzione dei bambini è benefica e vantaggiosa per qualsiasi comunità, e poiché molti genitori e maestri sono troppo indulgenti e negligenti nel rispettare i loro doveri in tal campo, si decreta che i consiglieri di ogni comunità... vigilino sugli abitanti, per assicurare che in nessuna famiglia si debba soffrire una tale barbarie, qual è il non voler insegnare nulla, da soli o conl’aiuto di altri, ai bambini e agli apprendisti”.</w:t>
      </w:r>
    </w:p>
    <w:p>
      <w:pPr>
        <w:pStyle w:val="Normal"/>
        <w:autoSpaceDE w:val="false"/>
        <w:jc w:val="both"/>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Cinque anni più tardi, Massachusetts Bay fece seguire a questa legge l’istituzione delle scuole pubbliche.</w:t>
      </w:r>
    </w:p>
    <w:p>
      <w:pPr>
        <w:pStyle w:val="Normal"/>
        <w:autoSpaceDE w:val="false"/>
        <w:jc w:val="both"/>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Quindi, fin dall’inizio della storia americana, il desiderio di manipolare, istruire e rendere obbediente la</w:t>
      </w:r>
    </w:p>
    <w:p>
      <w:pPr>
        <w:pStyle w:val="Normal"/>
        <w:autoSpaceDE w:val="false"/>
        <w:jc w:val="both"/>
        <w:rPr/>
      </w:pPr>
      <w:r>
        <w:rPr>
          <w:rFonts w:cs="Times-Roman;Times New Roman" w:ascii="Times-Roman;Times New Roman" w:hAnsi="Times-Roman;Times New Roman"/>
          <w:color w:val="000000"/>
          <w:szCs w:val="24"/>
        </w:rPr>
        <w:t>massa della popolazione era il motivo principale alla base della lotta a favore della scuola pubblica. Ai tempi coloniali, l’istruzione scolastica pubblica fu utilizzata come mezzo per sopprimere il dissenso religioso, e anche per inculcare nei sudditi indisciplinati la virtù dell’obbedienza allo Stato. E’ emblematico il fatto che, ad esempio, nel corso della soppressione dei quaccheri, il Massachusetts e il Connecticut proibire a questa setta tanto disprezzata di istituire scuole proprie.</w:t>
      </w:r>
    </w:p>
    <w:p>
      <w:pPr>
        <w:pStyle w:val="Normal"/>
        <w:autoSpaceDE w:val="false"/>
        <w:jc w:val="both"/>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Uno dei principali scopi della scuola pubblica obbligatoria è stato quello di opprimere e soffocare le</w:t>
      </w:r>
    </w:p>
    <w:p>
      <w:pPr>
        <w:pStyle w:val="Normal"/>
        <w:autoSpaceDE w:val="false"/>
        <w:jc w:val="both"/>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minoranze etniche e linguistiche e i gruppi colonizzati - di costringerli ad abbandonare la propria lingua e</w:t>
      </w:r>
    </w:p>
    <w:p>
      <w:pPr>
        <w:pStyle w:val="Normal"/>
        <w:autoSpaceDE w:val="false"/>
        <w:jc w:val="both"/>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cultura per abbracciare lingua e cultura dei gruppi dominanti. Gli inglesi in Irlanda e nel Quebéc, e così un</w:t>
      </w:r>
    </w:p>
    <w:p>
      <w:pPr>
        <w:pStyle w:val="Normal"/>
        <w:autoSpaceDE w:val="false"/>
        <w:jc w:val="both"/>
        <w:rPr/>
      </w:pPr>
      <w:r>
        <w:rPr>
          <w:rFonts w:cs="Times-Roman;Times New Roman" w:ascii="Times-Roman;Times New Roman" w:hAnsi="Times-Roman;Times New Roman"/>
          <w:color w:val="000000"/>
          <w:szCs w:val="24"/>
        </w:rPr>
        <w:t>po’ tutte le altre nazioni, hanno inquadrato con la forza le proprie minoranze nelle scuole pubbliche gestite da chi aveva il potere. Uno degli stimoli più potenti dello scontento e della ribellione di queste genti oppresse fu il desiderio di salvare la propria lingua e la propria tradizione dall’arma potente delle scuole pubbliche che gli oppressori puntavano loro adddosso.</w:t>
      </w:r>
    </w:p>
    <w:p>
      <w:pPr>
        <w:pStyle w:val="Normal"/>
        <w:autoSpaceDE w:val="false"/>
        <w:jc w:val="both"/>
        <w:rPr/>
      </w:pPr>
      <w:r>
        <w:rPr>
          <w:rFonts w:cs="Times-Roman;Times New Roman" w:ascii="Times-Roman;Times New Roman" w:hAnsi="Times-Roman;Times New Roman"/>
          <w:color w:val="000000"/>
          <w:szCs w:val="24"/>
        </w:rPr>
        <w:t>(...) Difatti, uno degli obiettivi principale della legione di “riformatori dell’istruzione” americana della metà del diciannovesimo secolo, i quali istituirono il moderno sistema della scuola pubblica, era proprio quello di utilizzare quest’ultima per soffocare la vita linguistica e culturale dell’ondata di immigranti in America e di farli diventare, come disse il riformatore Samuel Lewis, “un unico popolo”. Il desiderio della maggioranza anglosassone era quello di addomesticare, indirizzare e riplasmare gli immigranti, e in particolare di distruggere il sistema scolastico parrocchiale dei cattolici, i quali rappresentavano la spinta principale verso la “riforma” educativa.</w:t>
      </w:r>
    </w:p>
    <w:p>
      <w:pPr>
        <w:pStyle w:val="Normal"/>
        <w:autoSpaceDE w:val="false"/>
        <w:jc w:val="both"/>
        <w:rPr/>
      </w:pPr>
      <w:r>
        <w:rPr>
          <w:rFonts w:cs="Times-Roman;Times New Roman" w:ascii="Times-Roman;Times New Roman" w:hAnsi="Times-Roman;Times New Roman"/>
          <w:color w:val="000000"/>
          <w:szCs w:val="24"/>
        </w:rPr>
        <w:t>(...) Il tentativo più ambizioso dei partigiani della scuola pubblica di aumentare al massimo il loro controllo sui bambini ebbe luogo nell’Oregon durante i primi anni Venti. Lo Stato dell’Oregon, maldisposto anche ad accettare le scuole private riconosciute dallo Stato, emanò una legge il 7 novembre 1922 che proibiva le scuole private e costringeva tutti i bambini a frequentare la scuola pubblica. Fu questo il culmine del sogno dei pedagogisti. Finalmente, tutti i bambini erano costretti a essere modellati per mano delle autorità statali in base alla matrice democratizzante dell’istruzione uniforme. La legge, fortunamente, fu dichiarata incostituzionale dalla Corte suprema degli Stati Uniti nel 1925 (</w:t>
      </w:r>
      <w:r>
        <w:rPr>
          <w:rFonts w:cs="Times-Italic;Times New Roman" w:ascii="Times-Italic;Times New Roman" w:hAnsi="Times-Italic;Times New Roman"/>
          <w:i/>
          <w:iCs/>
          <w:color w:val="000000"/>
          <w:szCs w:val="24"/>
        </w:rPr>
        <w:t>Pierce versus Society of Sisters</w:t>
      </w:r>
      <w:r>
        <w:rPr>
          <w:rFonts w:cs="Times-Roman;Times New Roman" w:ascii="Times-Roman;Times New Roman" w:hAnsi="Times-Roman;Times New Roman"/>
          <w:color w:val="000000"/>
          <w:szCs w:val="24"/>
        </w:rPr>
        <w:t>, 1 giugno 1925). La Corte suprema decretò che “il bambino non è una semplice creatura appartenente allo Stato” e stabilì che la legge dell’Oregon era in netto contrasto con la “teoria fondamentale della libertà sulla quale si basano tutti i governi di questa Unione”. I fanatici della scuola pubblica non tentarono mai più di osare così tanto. È istruttivo comunque individuare quelle forze che tentarono di proibire l’istruzione privata concorrenziale nello Statop dell’Oregon.</w:t>
      </w:r>
    </w:p>
    <w:p>
      <w:pPr>
        <w:pStyle w:val="Normal"/>
        <w:autoSpaceDE w:val="false"/>
        <w:jc w:val="both"/>
        <w:rPr/>
      </w:pPr>
      <w:r>
        <w:rPr>
          <w:rFonts w:cs="Times-Roman;Times New Roman" w:ascii="Times-Roman;Times New Roman" w:hAnsi="Times-Roman;Times New Roman"/>
          <w:color w:val="000000"/>
          <w:szCs w:val="24"/>
        </w:rPr>
        <w:t xml:space="preserve">Difatti, i sostenitori più agguerriti della legge </w:t>
      </w:r>
      <w:r>
        <w:rPr>
          <w:rFonts w:cs="Times-Italic;Times New Roman" w:ascii="Times-Italic;Times New Roman" w:hAnsi="Times-Italic;Times New Roman"/>
          <w:i/>
          <w:iCs/>
          <w:color w:val="000000"/>
          <w:szCs w:val="24"/>
        </w:rPr>
        <w:t xml:space="preserve">non </w:t>
      </w:r>
      <w:r>
        <w:rPr>
          <w:rFonts w:cs="Times-Roman;Times New Roman" w:ascii="Times-Roman;Times New Roman" w:hAnsi="Times-Roman;Times New Roman"/>
          <w:color w:val="000000"/>
          <w:szCs w:val="24"/>
        </w:rPr>
        <w:t xml:space="preserve">furono, come ci si potrebbe aspettare, gli intellettuali o gli educatori </w:t>
      </w:r>
      <w:r>
        <w:rPr>
          <w:rFonts w:cs="Times-Italic;Times New Roman" w:ascii="Times-Italic;Times New Roman" w:hAnsi="Times-Italic;Times New Roman"/>
          <w:i/>
          <w:iCs/>
          <w:color w:val="000000"/>
          <w:szCs w:val="24"/>
        </w:rPr>
        <w:t xml:space="preserve">liberal </w:t>
      </w:r>
      <w:r>
        <w:rPr>
          <w:rFonts w:cs="Times-Roman;Times New Roman" w:ascii="Times-Roman;Times New Roman" w:hAnsi="Times-Roman;Times New Roman"/>
          <w:color w:val="000000"/>
          <w:szCs w:val="24"/>
        </w:rPr>
        <w:t xml:space="preserve">o progressisti; la punta avanzata era il Ku Klux Klan, all’epoca molto forte negli Stati del Nord, che voleva opprimere il sistema scolastico parrocchiale cattolico, e costringere tutti i bambini cattolici o immigrati a far parte della forza neo-protestante e “americanizzante” della scuola pubblica. Il Ku Klux Klan, è interessante notare, riteneva tale legge necessaria per il “mantenimento delle libere istituzioni”. Fa certamente riflettere il fatto che il tanto lodato sistema scolastico pubblico “progressista” e “democratico” abbia avuto come sostenitori più ardenti coloro che vivevano ai margini più bigotti della vita americana, tra persona ansiose di eliminare la diversità e la varietà dell’America. </w:t>
      </w:r>
    </w:p>
    <w:p>
      <w:pPr>
        <w:pStyle w:val="Normal"/>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r>
    </w:p>
    <w:p>
      <w:pPr>
        <w:pStyle w:val="Normal"/>
        <w:jc w:val="center"/>
        <w:rPr/>
      </w:pPr>
      <w:r>
        <w:rPr/>
      </w:r>
    </w:p>
    <w:p>
      <w:pPr>
        <w:pStyle w:val="Normal"/>
        <w:jc w:val="center"/>
        <w:rPr/>
      </w:pPr>
      <w:r>
        <w:rPr/>
        <w:t>Uniformità o diversità?</w:t>
      </w:r>
    </w:p>
    <w:p>
      <w:pPr>
        <w:pStyle w:val="Normal"/>
        <w:autoSpaceDE w:val="false"/>
        <w:jc w:val="both"/>
        <w:rPr/>
      </w:pPr>
      <w:r>
        <w:rPr>
          <w:rFonts w:cs="Times-Roman;Times New Roman" w:ascii="Times-Roman;Times New Roman" w:hAnsi="Times-Roman;Times New Roman"/>
          <w:color w:val="000000"/>
          <w:szCs w:val="24"/>
        </w:rPr>
        <w:t xml:space="preserve">Mentre gli educatori moderni non si spingono fino ai limiti del Ku Klux Klan, è importante ner presente che la </w:t>
      </w:r>
      <w:r>
        <w:rPr>
          <w:rFonts w:cs="Times-Italic;Times New Roman" w:ascii="Times-Italic;Times New Roman" w:hAnsi="Times-Italic;Times New Roman"/>
          <w:i/>
          <w:iCs/>
          <w:color w:val="000000"/>
          <w:szCs w:val="24"/>
        </w:rPr>
        <w:t xml:space="preserve">natura </w:t>
      </w:r>
      <w:r>
        <w:rPr>
          <w:rFonts w:cs="Times-Roman;Times New Roman" w:ascii="Times-Roman;Times New Roman" w:hAnsi="Times-Roman;Times New Roman"/>
          <w:color w:val="000000"/>
          <w:szCs w:val="24"/>
        </w:rPr>
        <w:t xml:space="preserve">stessa della scuola pubblica </w:t>
      </w:r>
      <w:r>
        <w:rPr>
          <w:rFonts w:cs="Times-Italic;Times New Roman" w:ascii="Times-Italic;Times New Roman" w:hAnsi="Times-Italic;Times New Roman"/>
          <w:i/>
          <w:iCs/>
          <w:color w:val="000000"/>
          <w:szCs w:val="24"/>
        </w:rPr>
        <w:t xml:space="preserve">richiede </w:t>
      </w:r>
      <w:r>
        <w:rPr>
          <w:rFonts w:cs="Times-Roman;Times New Roman" w:ascii="Times-Roman;Times New Roman" w:hAnsi="Times-Roman;Times New Roman"/>
          <w:color w:val="000000"/>
          <w:szCs w:val="24"/>
        </w:rPr>
        <w:t>l’uniformità e la distruzione della diversità e dell’individualità nell’educazione.</w:t>
      </w:r>
    </w:p>
    <w:p>
      <w:pPr>
        <w:pStyle w:val="Normal"/>
        <w:autoSpaceDE w:val="false"/>
        <w:jc w:val="both"/>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E’ insito nella natura di qualsiasi burocrazia governativa, infatti, rispettare un certo insieme di regole e</w:t>
      </w:r>
    </w:p>
    <w:p>
      <w:pPr>
        <w:pStyle w:val="Normal"/>
        <w:autoSpaceDE w:val="false"/>
        <w:jc w:val="both"/>
        <w:rPr/>
      </w:pPr>
      <w:r>
        <w:rPr>
          <w:rFonts w:cs="Times-Roman;Times New Roman" w:ascii="Times-Roman;Times New Roman" w:hAnsi="Times-Roman;Times New Roman"/>
          <w:color w:val="000000"/>
          <w:szCs w:val="24"/>
        </w:rPr>
        <w:t xml:space="preserve">imporre tali regole in maniera uniforme ed esageratamente rigorosa. Se ciò non accadesse, e se il burocrate dovesse gestire i casi individuali </w:t>
      </w:r>
      <w:r>
        <w:rPr>
          <w:rFonts w:cs="Times-Italic;Times New Roman" w:ascii="Times-Italic;Times New Roman" w:hAnsi="Times-Italic;Times New Roman"/>
          <w:i/>
          <w:iCs/>
          <w:color w:val="000000"/>
          <w:szCs w:val="24"/>
        </w:rPr>
        <w:t>ad hoc</w:t>
      </w:r>
      <w:r>
        <w:rPr>
          <w:rFonts w:cs="Times-Roman;Times New Roman" w:ascii="Times-Roman;Times New Roman" w:hAnsi="Times-Roman;Times New Roman"/>
          <w:color w:val="000000"/>
          <w:szCs w:val="24"/>
        </w:rPr>
        <w:t>, egli verrebbe poi accusato, a ragione, di non trattare ogni contribuente e cittadino in modo uguale e uniforme. Verrebbe accusato di discriminazione e di concedere privilegi speciali. Inoltre, è amministrativamente più conveniente per il burocrate stabilire regole uniformi per tutta la propria giurisdizione. Al contrario delle imprese private che mirano al profitto, il burocrate governativo non è interessato all’efficienza né a servire i propri clienti nel miglior modo possibile. Non avendo bisogno di produrre utili, e non essendo esposto al pericolo di perdite economiche, il burocrate ha la possibilità, che mette in pratica, di ignorare i desideri e i bisogni dei suoi clienti consumatori. Il suo obiettivo principale è “non smuovere le acque”, e vi riesce applicando equamente un determinato insieme di regole, a prescindere dalla loro inapplicabilità a certi casi.</w:t>
      </w:r>
    </w:p>
    <w:p>
      <w:pPr>
        <w:pStyle w:val="Normal"/>
        <w:autoSpaceDE w:val="false"/>
        <w:jc w:val="both"/>
        <w:rPr/>
      </w:pPr>
      <w:r>
        <w:rPr>
          <w:rFonts w:cs="Times-Roman;Times New Roman" w:ascii="Times-Roman;Times New Roman" w:hAnsi="Times-Roman;Times New Roman"/>
          <w:color w:val="000000"/>
          <w:szCs w:val="24"/>
        </w:rPr>
        <w:t xml:space="preserve">Il burocrate della scuola pubblica, da parte sua, deve affrontare una serie di decisioni cruciali e controverse nell’assetto da dare all’istruzione scolastica ufficiale nel suo territorio. Egli deve rispondere ai seguenti quesiti: la scuola deve essere tradizionale o progressista? competitiva o egualitaria? umanistica o professionale? segregazionista o no? promotrice o meno dell’educazione sessuale? religiosa o laica? o una delle diverse sfumature di questi poli? Il punto è che </w:t>
      </w:r>
      <w:r>
        <w:rPr>
          <w:rFonts w:cs="Times-Italic;Times New Roman" w:ascii="Times-Italic;Times New Roman" w:hAnsi="Times-Italic;Times New Roman"/>
          <w:i/>
          <w:iCs/>
          <w:color w:val="000000"/>
          <w:szCs w:val="24"/>
        </w:rPr>
        <w:t xml:space="preserve">qualsiasi </w:t>
      </w:r>
      <w:r>
        <w:rPr>
          <w:rFonts w:cs="Times-Roman;Times New Roman" w:ascii="Times-Roman;Times New Roman" w:hAnsi="Times-Roman;Times New Roman"/>
          <w:color w:val="000000"/>
          <w:szCs w:val="24"/>
        </w:rPr>
        <w:t>decisione egli prenda, e anche se la decidesse in base ai desideri della maggioranza dei cittadini, ci sarà sempre e comunque un numero sostanziale di genitori e bambini che verrà privato del tipo di educazione desiderato. Se decide per la disciplina tradizionale nelle scuole, i genitori dalla mentalità più progressista verranno discriminati; lo stesso vale per tutte le altre decisioni fondamentali. Più l’educazione diventa pubblica, più i genitori e i bambini verranno privati dell’educazione che ritengono necessaria. Più l’educazione diventa pubblica, più la rigida uniformità ignorerà i bisogni e i desideri degli individui e delle minoranze.</w:t>
      </w:r>
    </w:p>
    <w:p>
      <w:pPr>
        <w:pStyle w:val="Normal"/>
        <w:autoSpaceDE w:val="false"/>
        <w:jc w:val="both"/>
        <w:rPr/>
      </w:pPr>
      <w:r>
        <w:rPr>
          <w:rFonts w:cs="Times-Roman;Times New Roman" w:ascii="Times-Roman;Times New Roman" w:hAnsi="Times-Roman;Times New Roman"/>
          <w:color w:val="000000"/>
          <w:szCs w:val="24"/>
        </w:rPr>
        <w:t>Di conseguenza, più grande è la sfera dell’educazione pubblica rispetto a quella privata, più grandi saranno l’intensità e la portata del conflitto sociale. Difatti, se un solo organismo prenderà le decisioni: educazione sessuale o meno, tradizionale o progressista, integrazionista o segregazionista, etc., allora diventa particolarmente importante ottenere il controllo del governo e impedire che ciò riesca agli avversari. Quindi, nel campo dell’educazione, come in altre attività, più le decisioni del governo soppiantano le decisioni dei privati, più i vari gruppi faranno una corsa al massacro per assicurarsi che la sola e unica decisione in ogni settore vitale venga presa da loro.</w:t>
      </w:r>
    </w:p>
    <w:p>
      <w:pPr>
        <w:pStyle w:val="Normal"/>
        <w:autoSpaceDE w:val="false"/>
        <w:jc w:val="both"/>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 Se l’educazione fosse strettamente privata, allora ognuno dei gruppi dei genitori potrebbe sostenere il</w:t>
      </w:r>
    </w:p>
    <w:p>
      <w:pPr>
        <w:pStyle w:val="Normal"/>
        <w:autoSpaceDE w:val="false"/>
        <w:jc w:val="both"/>
        <w:rPr/>
      </w:pPr>
      <w:r>
        <w:rPr>
          <w:rFonts w:cs="Times-Roman;Times New Roman" w:ascii="Times-Roman;Times New Roman" w:hAnsi="Times-Roman;Times New Roman"/>
          <w:color w:val="000000"/>
          <w:szCs w:val="24"/>
        </w:rPr>
        <w:t>proprio tipo di scuola. Nascerebbe una serie di scuole diverse, atte a soddisfare la struttura diversificata delle richieste di genitori e bambini. Alcune scuole sarebbero tradizionali, altre progressiste. Le scuole</w:t>
      </w:r>
    </w:p>
    <w:p>
      <w:pPr>
        <w:pStyle w:val="Normal"/>
        <w:autoSpaceDE w:val="false"/>
        <w:jc w:val="both"/>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coprirebbero l’intera gamma di possibilità tra questi due poli; alcune sperimenterebbero l’istruzione</w:t>
      </w:r>
    </w:p>
    <w:p>
      <w:pPr>
        <w:pStyle w:val="Normal"/>
        <w:autoSpaceDE w:val="false"/>
        <w:jc w:val="both"/>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ugualitaria e senza voti, altre promuoverebbero l’apprendimento rigoroso delle materie e la competitività</w:t>
      </w:r>
    </w:p>
    <w:p>
      <w:pPr>
        <w:pStyle w:val="Normal"/>
        <w:autoSpaceDE w:val="false"/>
        <w:jc w:val="both"/>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della valutazione con voti; alcune sarebbero laiche, altre enfatizzerebbero diversi credo religiosi; alcune</w:t>
      </w:r>
    </w:p>
    <w:p>
      <w:pPr>
        <w:pStyle w:val="Normal"/>
        <w:autoSpaceDE w:val="false"/>
        <w:jc w:val="both"/>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sarebbero libertarie e valorizzerebbero le virtù della libera impresa, altre predicherebbero diversi tipi di</w:t>
      </w:r>
    </w:p>
    <w:p>
      <w:pPr>
        <w:pStyle w:val="Normal"/>
        <w:autoSpaceDE w:val="false"/>
        <w:jc w:val="both"/>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socialismo.</w:t>
      </w:r>
    </w:p>
    <w:p>
      <w:pPr>
        <w:pStyle w:val="Normal"/>
        <w:autoSpaceDE w:val="false"/>
        <w:jc w:val="both"/>
        <w:rPr/>
      </w:pPr>
      <w:r>
        <w:rPr>
          <w:rFonts w:cs="Times-Roman;Times New Roman" w:ascii="Times-Roman;Times New Roman" w:hAnsi="Times-Roman;Times New Roman"/>
          <w:color w:val="000000"/>
          <w:szCs w:val="24"/>
        </w:rPr>
        <w:t xml:space="preserve">Consideriamo, per esempio, la struttura di un’industria editoriale odierna di riviste o libri, tenendo presente anche che riviste e libri sono di per sé un’importante fconte di istruzione. Il mercato delle riviste, essendo piuttosto libero, offre moltissimi tipi di periodici che rispondono alla grande varietà di gusti e richieste dei consumatori; ci sono riviste che trattano vari argomenti; ci sono giornali </w:t>
      </w:r>
      <w:r>
        <w:rPr>
          <w:rFonts w:cs="Times-Italic;Times New Roman" w:ascii="Times-Italic;Times New Roman" w:hAnsi="Times-Italic;Times New Roman"/>
          <w:i/>
          <w:iCs/>
          <w:color w:val="000000"/>
          <w:szCs w:val="24"/>
        </w:rPr>
        <w:t>liberal</w:t>
      </w:r>
      <w:r>
        <w:rPr>
          <w:rFonts w:cs="Times-Roman;Times New Roman" w:ascii="Times-Roman;Times New Roman" w:hAnsi="Times-Roman;Times New Roman"/>
          <w:color w:val="000000"/>
          <w:szCs w:val="24"/>
        </w:rPr>
        <w:t xml:space="preserve">, conservatori e di altri tipi di ideologia; pubblicazioni accademiche specializzate; e una miriade di riviste dedicate a interessi e passatempi particolari, come il bridge, gli scacchi, la musica, etc. Una struttura simile caratterizza il libero mercato dei libri: ci sono libri ad alta diffusione, libri che rispondono ai gusti di mercati specializzati, libri di diverse ispirazioni ideologiche. Se si abolissero le scuole pubbliche, così come esiste un mercato libero, variegato e diversificato delle riviste e dei libri esisterebbe un libero “mercato scolastico”. Al contrario, se esistesse una sola rivista per ogni città o Stato, quanti conflitti e battaglie vi sarebbero, del tipo: la rivista deve essere conservatrice, liberale o socialista? quanto spazio deve dedicare alla narrativa e quanto al bridge, etc.? Le pressioni e i conflitti sarebbero intensi, e nessuna soluzione apparirerebbe soddisfacente, dal momento che </w:t>
      </w:r>
      <w:r>
        <w:rPr>
          <w:rFonts w:cs="Times-Italic;Times New Roman" w:ascii="Times-Italic;Times New Roman" w:hAnsi="Times-Italic;Times New Roman"/>
          <w:i/>
          <w:iCs/>
          <w:color w:val="000000"/>
          <w:szCs w:val="24"/>
        </w:rPr>
        <w:t xml:space="preserve">qualsiasi </w:t>
      </w:r>
      <w:r>
        <w:rPr>
          <w:rFonts w:cs="Times-Roman;Times New Roman" w:ascii="Times-Roman;Times New Roman" w:hAnsi="Times-Roman;Times New Roman"/>
          <w:color w:val="000000"/>
          <w:szCs w:val="24"/>
        </w:rPr>
        <w:t xml:space="preserve">decisione priverebbe molti individi di ciò che essi desiderano e di cui hanno bisog invoca, allora, non è </w:t>
      </w:r>
      <w:r>
        <w:rPr>
          <w:rFonts w:cs="Times-Italic;Times New Roman" w:ascii="Times-Italic;Times New Roman" w:hAnsi="Times-Italic;Times New Roman"/>
          <w:i/>
          <w:iCs/>
          <w:color w:val="000000"/>
          <w:szCs w:val="24"/>
        </w:rPr>
        <w:t>troppo</w:t>
      </w:r>
      <w:r>
        <w:rPr>
          <w:rFonts w:cs="Times-Roman;Times New Roman" w:ascii="Times-Roman;Times New Roman" w:hAnsi="Times-Roman;Times New Roman"/>
          <w:color w:val="000000"/>
          <w:szCs w:val="24"/>
        </w:rPr>
        <w:t>, come a prima vista sembrare; egli chiede che ci sia un sistema scolastico tanto libero e diversificato quanto lo è la maggior parte degli altri mezzi educativi odierni.</w:t>
      </w:r>
    </w:p>
    <w:p>
      <w:pPr>
        <w:pStyle w:val="Normal"/>
        <w:autoSpaceDE w:val="false"/>
        <w:jc w:val="both"/>
        <w:rPr/>
      </w:pPr>
      <w:r>
        <w:rPr>
          <w:rFonts w:cs="Times-Roman;Times New Roman" w:ascii="Times-Roman;Times New Roman" w:hAnsi="Times-Roman;Times New Roman"/>
          <w:color w:val="000000"/>
          <w:szCs w:val="24"/>
        </w:rPr>
        <w:t>Se si prendono in esame altri mezzi di istruzione, come si reagirebbe se venisse fatta la proposta al governo - federale o statale - di utilizzare i soldi dei contribuenti per fondare una catena nazionale di riviste o quotidiani, per poi costringere tutti, adulti e bambini, a leggerli? Inoltre, cosa succederebbe se il governo mettesse all’indice tutti gli altri giornali e riviste, o comunque quelli che non rispondessero a certi requisiti di “qualità” determinati dal governo e che fossero ritenuti inadatti ai bambini da apposite commissioni governative? Tale proposta verrebbe sicuramente respinta con orrore dall’intera nazione, e tuttavia è questo il tipo di regime che il governo ha istituito nelle scuole.</w:t>
      </w:r>
    </w:p>
    <w:p>
      <w:pPr>
        <w:pStyle w:val="Normal"/>
        <w:autoSpaceDE w:val="false"/>
        <w:jc w:val="both"/>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Una stampa pubblica obbligatoria verrebbe considerata giustamente un’invasione del diritto fondamentale</w:t>
      </w:r>
    </w:p>
    <w:p>
      <w:pPr>
        <w:pStyle w:val="Normal"/>
        <w:autoSpaceDE w:val="false"/>
        <w:jc w:val="both"/>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della libertà di stampa, la libertà scolastica non è almeno altrettanto importante quanto quella di stampa? Non sono entrambe mezzi vitali per l’informazione e l’istruzione pubblica, per la libertà e la ricerca della verità? In realtà, la soppressione della libertà d’istruzione deve essere ritenuta più terribile della libertà di stampa, dal momento che vengono coinvolte più direttamente le giovani e ancora plasmabili menti dei bambini.</w:t>
      </w:r>
    </w:p>
    <w:p>
      <w:pPr>
        <w:pStyle w:val="Normal"/>
        <w:jc w:val="both"/>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r>
    </w:p>
    <w:p>
      <w:pPr>
        <w:pStyle w:val="Normal"/>
        <w:jc w:val="center"/>
        <w:rPr/>
      </w:pPr>
      <w:r>
        <w:rPr/>
        <w:t>Oneri e sussidi</w:t>
      </w:r>
    </w:p>
    <w:p>
      <w:pPr>
        <w:pStyle w:val="Normal"/>
        <w:autoSpaceDE w:val="false"/>
        <w:jc w:val="both"/>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L’esistenza stessa del sistema scolastico pubblico, inoltre, impone una rete complessa di imposte e</w:t>
      </w:r>
    </w:p>
    <w:p>
      <w:pPr>
        <w:pStyle w:val="Normal"/>
        <w:autoSpaceDE w:val="false"/>
        <w:jc w:val="both"/>
        <w:rPr/>
      </w:pPr>
      <w:r>
        <w:rPr>
          <w:rFonts w:cs="Times-Roman;Times New Roman" w:ascii="Times-Roman;Times New Roman" w:hAnsi="Times-Roman;Times New Roman"/>
          <w:color w:val="000000"/>
          <w:szCs w:val="24"/>
        </w:rPr>
        <w:t xml:space="preserve">sussidi, per ognuno dei quali è difficile trovare una qualsiasi giustificazione etica. In primo luogo, le scuole pubbliche costringono quei genitori che vogliono mandare i figli in una scuola privata ad accollarsi un duplice peso: sono costretti a sovvenzionare gli studenti delle scuole pubbliche, e a pagare per l’educazione dei propri figli. (...) Analogamente, dal momento che secondo la Costituzione le scuole pubbliche devono essere laiche, i genitori credenti sono costretti a sovvenzionare le scuole pubbliche laice. Se la “separazione dello Stato dalla Chiesa” è un nobile principio - e anche una parte del principio libertario della separazione dello Stato </w:t>
      </w:r>
      <w:r>
        <w:rPr>
          <w:rFonts w:cs="Times-Italic;Times New Roman" w:ascii="Times-Italic;Times New Roman" w:hAnsi="Times-Italic;Times New Roman"/>
          <w:i/>
          <w:iCs/>
          <w:color w:val="000000"/>
          <w:szCs w:val="24"/>
        </w:rPr>
        <w:t xml:space="preserve">da tutto </w:t>
      </w:r>
      <w:r>
        <w:rPr>
          <w:rFonts w:cs="Times-Roman;Times New Roman" w:ascii="Times-Roman;Times New Roman" w:hAnsi="Times-Roman;Times New Roman"/>
          <w:color w:val="000000"/>
          <w:szCs w:val="24"/>
        </w:rPr>
        <w:t>- è sicuramente esagerato costringere i credenti a sovvenzionare i non credenti attraverso la coercizione di Stato.</w:t>
      </w:r>
    </w:p>
    <w:p>
      <w:pPr>
        <w:pStyle w:val="Normal"/>
        <w:autoSpaceDE w:val="false"/>
        <w:jc w:val="both"/>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L’esistenza della scuola pubblica implica anche che le coppie non sposate o senza prole debbano per forza</w:t>
      </w:r>
    </w:p>
    <w:p>
      <w:pPr>
        <w:pStyle w:val="Normal"/>
        <w:autoSpaceDE w:val="false"/>
        <w:jc w:val="both"/>
        <w:rPr/>
      </w:pPr>
      <w:r>
        <w:rPr>
          <w:rFonts w:cs="Times-Roman;Times New Roman" w:ascii="Times-Roman;Times New Roman" w:hAnsi="Times-Roman;Times New Roman"/>
          <w:color w:val="000000"/>
          <w:szCs w:val="24"/>
        </w:rPr>
        <w:t>sovvenzionare le famiglie con figli. Qual è il principio etico alla base di ciò? (...) Ciò significa, inoltre, che i celibi o i nubili poveri e le coppie povere senza prole sono costretti a sovvenzionare le famiglie ricche con prole. Eticamente, ha senso tutto ciò? Negli ultimi anni, i fautori delle scuole pubbliche hanno propugnato la dottrina secondo cui “ogni bambino ha diritto all’istruzione”, e che quindi i contribuenti dovrebbero essere costretti a concedere loro questo diritto. Tale concetto, tuttavia, stravolge quello di “diritto”. Da un punto di vista filosofico, un “diritto” deve essere insito nella natura dell’uomo, deve poter essere esercitato e mantenuto sempre e in ogni epoca. Il “diritto” alla proprietà di sé, alla difesa della propria vita e dei propri beni, è chiaramente un diritto che rientra in questa categoria: può riguardare l’uomo di Neandertal, essere applicato nella moderna Calcutta, o negli Stati Uniti. Tale diritto prescinde dalle categorie del tempo e dello spazio. Tuttavia, il “diritto al lavoro” o a “tre pasti al giorno” o a “dodici anni di istruzione scolastica” non possono essere garantiti.</w:t>
      </w:r>
    </w:p>
    <w:p>
      <w:pPr>
        <w:pStyle w:val="Normal"/>
        <w:autoSpaceDE w:val="false"/>
        <w:jc w:val="both"/>
        <w:rPr/>
      </w:pPr>
      <w:r>
        <w:rPr>
          <w:rFonts w:cs="Times-Roman;Times New Roman" w:ascii="Times-Roman;Times New Roman" w:hAnsi="Times-Roman;Times New Roman"/>
          <w:color w:val="000000"/>
          <w:szCs w:val="24"/>
        </w:rPr>
        <w:t xml:space="preserve">Supponiamo che tali diritti </w:t>
      </w:r>
      <w:r>
        <w:rPr>
          <w:rFonts w:cs="Times-Italic;Times New Roman" w:ascii="Times-Italic;Times New Roman" w:hAnsi="Times-Italic;Times New Roman"/>
          <w:i/>
          <w:iCs/>
          <w:color w:val="000000"/>
          <w:szCs w:val="24"/>
        </w:rPr>
        <w:t xml:space="preserve">non possano </w:t>
      </w:r>
      <w:r>
        <w:rPr>
          <w:rFonts w:cs="Times-Roman;Times New Roman" w:ascii="Times-Roman;Times New Roman" w:hAnsi="Times-Roman;Times New Roman"/>
          <w:color w:val="000000"/>
          <w:szCs w:val="24"/>
        </w:rPr>
        <w:t>esistere, come accadeva nell’età neandertaliana e come accade nella Calcutta moderna. Riferirsi al “diritto” come a qualcosa che possa realizzarsi solamente nella soecità</w:t>
      </w:r>
    </w:p>
    <w:p>
      <w:pPr>
        <w:pStyle w:val="Normal"/>
        <w:autoSpaceDE w:val="false"/>
        <w:jc w:val="both"/>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industriale moderna non significa affatto fare riferimento a un diritto naturale umano. Inoltre, il “diritto”</w:t>
      </w:r>
    </w:p>
    <w:p>
      <w:pPr>
        <w:pStyle w:val="Normal"/>
        <w:autoSpaceDE w:val="false"/>
        <w:jc w:val="both"/>
        <w:rPr/>
      </w:pPr>
      <w:r>
        <w:rPr>
          <w:rFonts w:cs="Times-Roman;Times New Roman" w:ascii="Times-Roman;Times New Roman" w:hAnsi="Times-Roman;Times New Roman"/>
          <w:color w:val="000000"/>
          <w:szCs w:val="24"/>
        </w:rPr>
        <w:t>libertario alla proprietà di sé non implica che si debba coartare un gruppo di persone per garantire tale diritto a un altro gruppo. Tutti gli uomini possono godere del diritto alla proprietà di sé, senza che vi sia coercizione ai danni di qualcuno. Tuttavia, nel caso del diritto all’istruzione, esso può esistere solo se altri vengono costretti a fornirlo. Il “diritto” all’istruzione, a un lavoro, a tre pasti etc., non è quindi insito nella natura dell’uomo, ma per a sua realizzazione necessita dell’esistenza di persone sfruttate, le quali sono costrette a fornire tale “diritto”.</w:t>
      </w:r>
    </w:p>
    <w:p>
      <w:pPr>
        <w:pStyle w:val="Normal"/>
        <w:autoSpaceDE w:val="false"/>
        <w:jc w:val="both"/>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Inoltre, il concetto stesso di “diritto all’istruzione” dovrebbe essere sempre analizzato tenendo presente che l’istruzione scolastica ufficiale è solo una piccola parte dell’educazione che una persona riceve nel corso della sua vita. Se ogni bambino ha davvero il “diritto” di venir istruito, allora perché non ha il “diritto” di leggere quotidiani e riviste, e perché il governo non dovrebbe tassare tutti i cittadini per poter fornire riviste gratuite a tutti coloro che desiderano leggerle?</w:t>
      </w:r>
    </w:p>
    <w:p>
      <w:pPr>
        <w:pStyle w:val="Normal"/>
        <w:jc w:val="both"/>
        <w:rPr/>
      </w:pPr>
      <w:r>
        <w:rPr/>
        <w:t>L’ipotesi del buono-scuola di M. Friedman, se risolve il problema del monopolio pubblico, lascia irrisolto il problema del sovvenzionamento coatto dell’istruzione, dell’intervento regolamentativo da parte dello Stato (che non distribuirebbe i buoni per qualsiasi tipo di scuola).</w:t>
      </w:r>
    </w:p>
    <w:p>
      <w:pPr>
        <w:pStyle w:val="Normal"/>
        <w:autoSpaceDE w:val="false"/>
        <w:jc w:val="both"/>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 Dopo il caso Oregon, i sostenitori della scuola pubblica non sono mai arrivati a chiedere l’abolizione</w:t>
      </w:r>
    </w:p>
    <w:p>
      <w:pPr>
        <w:pStyle w:val="Normal"/>
        <w:autoSpaceDE w:val="false"/>
        <w:jc w:val="both"/>
        <w:rPr/>
      </w:pPr>
      <w:r>
        <w:rPr>
          <w:rFonts w:cs="Times-Roman;Times New Roman" w:ascii="Times-Roman;Times New Roman" w:hAnsi="Times-Roman;Times New Roman"/>
          <w:color w:val="000000"/>
          <w:szCs w:val="24"/>
        </w:rPr>
        <w:t>delle scuole private, ma queste ultime rimangono comunque regolamentate e limitate in diversi modi. Ogni Stato esige che i bambini vengano istruiti in scuole da esso autorizzate, cosa che ancora una volta costringe le scuole ad adeguarsi al modello curricolare richiesto dal governo. Per poter essere legalmente</w:t>
      </w:r>
    </w:p>
    <w:p>
      <w:pPr>
        <w:pStyle w:val="Normal"/>
        <w:autoSpaceDE w:val="false"/>
        <w:jc w:val="both"/>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w:t>
      </w:r>
      <w:r>
        <w:rPr>
          <w:rFonts w:cs="Times-Roman;Times New Roman" w:ascii="Times-Roman;Times New Roman" w:hAnsi="Times-Roman;Times New Roman"/>
          <w:color w:val="000000"/>
          <w:szCs w:val="24"/>
        </w:rPr>
        <w:t>riconosciute” dallo Stato, le scuole private debbono rispettare una serie di inutili e costosi regolamenti; gli insegnanti devono spesso frequentare vari corsi “educativi” per poter essere abilitati all’insegnamento. Molte scuole private di ottima qualità oggi operano tecnicamente nell’illegalità perché si rifiutano di sottostare alle richieste spesso ridicole del governo. Forse l’ingiustizia più grande consiste nel fatto che, nella maggior parte degli Stati, ai genitori viene proibito di essere gli insegnanti dei propri figli, dal momento che lo Stato si rifiuta di considerarli una vera e propria “scuola”. In realtà, molti genitori sono più che qualificati a insegnare ai propri figli da soli, soprattutto al livello di suola elementare. Inoltre, essi sono i più qualificati a individuare le capacità e i ritmi di apprendimento del bambino, e ad adattare il metodo di insegnamento ai suoi bisogni e alle sue possibilità. Nessuna scuola ufficiale potrebbe mai offrire questo tipo di servizio.</w:t>
      </w:r>
    </w:p>
    <w:p>
      <w:pPr>
        <w:pStyle w:val="Normal"/>
        <w:jc w:val="both"/>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r>
    </w:p>
    <w:p>
      <w:pPr>
        <w:pStyle w:val="Normal"/>
        <w:autoSpaceDE w:val="false"/>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Istruzione superiore</w:t>
      </w:r>
    </w:p>
    <w:p>
      <w:pPr>
        <w:pStyle w:val="Normal"/>
        <w:autoSpaceDE w:val="false"/>
        <w:jc w:val="both"/>
        <w:rPr/>
      </w:pPr>
      <w:r>
        <w:rPr>
          <w:rFonts w:cs="Times-Roman;Times New Roman" w:ascii="Times-Roman;Times New Roman" w:hAnsi="Times-Roman;Times New Roman"/>
          <w:color w:val="000000"/>
          <w:szCs w:val="24"/>
        </w:rPr>
        <w:t>Il rimedio libertario al caso dell’istruzione può quindi riassumersi così: far uscire lo Stato dal processo educativo. Lo Stato ha tentato di indottrinare e di modellare i giovani attraverso il sistema d’istruzione pubblica, e di formare i futuri governanti attraverso il controllo e la gestione dell’educazione superiore. L’abolizione delle leggi sulla frequenza obbligatoria permetterebbe alla scuola di non dover assumere più il ruolo di guardia carceraria dei giovani, e restituirebbe la libertà a tutti quei ragazzi che si troverebbero meglio fuori dalla scuola, pronti per essere indipendenti e per il lavoro produttivo. L’abolizione delle scuole pubbliche porrebbe fine all’onere soffocante delle tasse sulla proprietà, e offrirebbe una gamma ampia di tipi di istruzione atti a soddisfare tutti i bisogni e le richieste liberamente espresse dalla nostra diversificata e variegata popolazione. L’abolizione dell’istruzione scolastica statale interromperebbe le sovvenzioni - ingiustamente estorte con la coercizione - accordate alle famiglie numerose e, spesso, alle classi più alte a scapito dei poveri. L’azione tossica del governo, della formazione dei giovani in base ai voleri dello Stato, verrebbe sostituita da azioni volontarie liberamente decise - in sintesi, da un’educazione genuina e davvero libera, sia dentro sia al di fuori delle scuole pubbliche.</w:t>
      </w:r>
    </w:p>
    <w:p>
      <w:pPr>
        <w:pStyle w:val="Normal"/>
        <w:jc w:val="both"/>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r>
    </w:p>
    <w:p>
      <w:pPr>
        <w:pStyle w:val="Normal"/>
        <w:jc w:val="both"/>
        <w:rPr/>
      </w:pPr>
      <w:r>
        <w:rPr/>
      </w:r>
    </w:p>
    <w:p>
      <w:pPr>
        <w:pStyle w:val="Normal"/>
        <w:jc w:val="both"/>
        <w:rPr/>
      </w:pPr>
      <w:r>
        <w:rPr/>
      </w:r>
    </w:p>
    <w:p>
      <w:pPr>
        <w:pStyle w:val="Normal"/>
        <w:jc w:val="both"/>
        <w:rPr/>
      </w:pPr>
      <w:r>
        <w:rPr/>
      </w:r>
    </w:p>
    <w:p>
      <w:pPr>
        <w:pStyle w:val="Normal"/>
        <w:jc w:val="center"/>
        <w:rPr/>
      </w:pPr>
      <w:r>
        <w:rPr/>
        <w:t>8</w:t>
      </w:r>
    </w:p>
    <w:p>
      <w:pPr>
        <w:pStyle w:val="Normal"/>
        <w:jc w:val="center"/>
        <w:rPr/>
      </w:pPr>
      <w:r>
        <w:rPr/>
        <w:t>Assistenza e Stato assistenziale</w:t>
      </w:r>
    </w:p>
    <w:p>
      <w:pPr>
        <w:pStyle w:val="Normal"/>
        <w:jc w:val="both"/>
        <w:rPr/>
      </w:pPr>
      <w:r>
        <w:rPr/>
      </w:r>
    </w:p>
    <w:p>
      <w:pPr>
        <w:pStyle w:val="Normal"/>
        <w:jc w:val="center"/>
        <w:rPr/>
      </w:pPr>
      <w:r>
        <w:rPr/>
        <w:t>Perchè la crisi dell’assistenza?</w:t>
      </w:r>
    </w:p>
    <w:p>
      <w:pPr>
        <w:pStyle w:val="Normal"/>
        <w:jc w:val="both"/>
        <w:rPr/>
      </w:pPr>
      <w:r>
        <w:rPr/>
        <w:t>Negli Stati Uniti dal 1950 al 1976 le spese per l’assistenza sono cresciute del 42,8% ogni anno. Esse hanno determinato un disincentivo al lavoro. Inoltre i funzionari pubblici incoraggiano ad usufruire delle indennità. La posizione libertaria invoca l’abolizione completa dell’assistenza governativa e l’affidarsi alla carità privata; questa tenderà ad aiutare i “poveri meritevoli”, quelli cioè che vogliono rendersi indipendenti economicamente. L’esempio della Chiesa mormone.</w:t>
      </w:r>
    </w:p>
    <w:p>
      <w:pPr>
        <w:pStyle w:val="Normal"/>
        <w:jc w:val="both"/>
        <w:rPr/>
      </w:pPr>
      <w:r>
        <w:rPr/>
        <w:t>Alla lunga, il reddito degli individui tende ad essere determinato dal sistema di valori di ciascuno di essi (senso di responsabilità, autodisciplina). Lo stesso per la disoccupazione. E’ legittimo coltivare i valori dell’ozio, ma non si può pretendere che essi siano sovvenzionati coercitivamente da chi lavora e produce reddito.</w:t>
      </w:r>
    </w:p>
    <w:p>
      <w:pPr>
        <w:pStyle w:val="Normal"/>
        <w:jc w:val="center"/>
        <w:rPr/>
      </w:pPr>
      <w:r>
        <w:rPr/>
        <w:t>Oneri e sussidi dello Stato assistenziale</w:t>
      </w:r>
    </w:p>
    <w:p>
      <w:pPr>
        <w:pStyle w:val="Normal"/>
        <w:jc w:val="both"/>
        <w:rPr/>
      </w:pPr>
      <w:r>
        <w:rPr/>
        <w:t>Le leggi sui salari minimi generano disoccupazione, perché impediscono di essere assunti al salario che il datore di lavoro sarebbe disposto a offrire.</w:t>
      </w:r>
    </w:p>
    <w:p>
      <w:pPr>
        <w:pStyle w:val="Normal"/>
        <w:jc w:val="both"/>
        <w:rPr/>
      </w:pPr>
      <w:r>
        <w:rPr/>
        <w:t>L’alta tassazione disincentiva dall’investimento.</w:t>
      </w:r>
    </w:p>
    <w:p>
      <w:pPr>
        <w:pStyle w:val="Normal"/>
        <w:jc w:val="both"/>
        <w:rPr/>
      </w:pPr>
      <w:r>
        <w:rPr/>
      </w:r>
    </w:p>
    <w:p>
      <w:pPr>
        <w:pStyle w:val="Normal"/>
        <w:jc w:val="center"/>
        <w:rPr/>
      </w:pPr>
      <w:r>
        <w:rPr/>
        <w:t>Cosa può fare il governo?</w:t>
      </w:r>
    </w:p>
    <w:p>
      <w:pPr>
        <w:pStyle w:val="Normal"/>
        <w:jc w:val="both"/>
        <w:rPr/>
      </w:pPr>
      <w:r>
        <w:rPr/>
        <w:t>Togliersi di mezzo. Riduzione delle imposte, riduzione delle spese, eliminazione delle misure regressive di trasferimento dai poveri ai ricchi che si determinano involontariamente, eliminazione delle restrizioni normative (salario minimo, privilegi sindacali, licenze, autorizzazioni).</w:t>
      </w:r>
    </w:p>
    <w:p>
      <w:pPr>
        <w:pStyle w:val="Normal"/>
        <w:jc w:val="both"/>
        <w:rPr/>
      </w:pPr>
      <w:r>
        <w:rPr/>
      </w:r>
    </w:p>
    <w:p>
      <w:pPr>
        <w:pStyle w:val="Normal"/>
        <w:jc w:val="center"/>
        <w:rPr/>
      </w:pPr>
      <w:r>
        <w:rPr/>
        <w:t>L’imposta negativa sul reddito</w:t>
      </w:r>
    </w:p>
    <w:p>
      <w:pPr>
        <w:pStyle w:val="Normal"/>
        <w:jc w:val="both"/>
        <w:rPr/>
      </w:pPr>
      <w:r>
        <w:rPr/>
        <w:t>Limiti: si da per scontato che tutti continuino a lavorare al ritmo di sempre, ma questo non accade. Supponiamo che il reddito annuo garantito dallo Stato sia di 4000 dollari. Tutti quelli che guadagnano meno smettono di lavorare; ma anche quelli che guadagnano poco di più smetteranno, perchè, supponendo che guadagnino 4500 dollari, non sono disposti a lavorare ad esempio 40 ore a settimana per avere un reddito netto di soli 500 dollari rispetto a chi non lavora. lo stesso vale per chi guadagna 5000 dollari, e così via. Dunque si disincentiva al lavoro e al tempo stesso l’ammontare dei sussidi aumenterà vertiginosamente, con conseguente aumento delle imposte.</w:t>
      </w:r>
    </w:p>
    <w:p>
      <w:pPr>
        <w:pStyle w:val="Normal"/>
        <w:jc w:val="both"/>
        <w:rPr/>
      </w:pPr>
      <w:r>
        <w:rPr/>
        <w:t>Inoltre il sistema dei sussidi non riuscirebbe ad essere sostitutivo dei vari programmi di assistenza, ma aggiuntivo.</w:t>
      </w:r>
    </w:p>
    <w:p>
      <w:pPr>
        <w:pStyle w:val="Normal"/>
        <w:jc w:val="both"/>
        <w:rPr/>
      </w:pPr>
      <w:r>
        <w:rPr/>
      </w:r>
    </w:p>
    <w:p>
      <w:pPr>
        <w:pStyle w:val="Normal"/>
        <w:jc w:val="both"/>
        <w:rPr/>
      </w:pPr>
      <w:r>
        <w:rPr/>
      </w:r>
    </w:p>
    <w:p>
      <w:pPr>
        <w:pStyle w:val="Normal"/>
        <w:jc w:val="center"/>
        <w:rPr/>
      </w:pPr>
      <w:r>
        <w:rPr/>
        <w:t>9</w:t>
      </w:r>
    </w:p>
    <w:p>
      <w:pPr>
        <w:pStyle w:val="Normal"/>
        <w:jc w:val="center"/>
        <w:rPr/>
      </w:pPr>
      <w:r>
        <w:rPr/>
        <w:t>Inflazione e ciclo economico: il collasso del paradigma di Keynes</w:t>
      </w:r>
    </w:p>
    <w:p>
      <w:pPr>
        <w:pStyle w:val="Normal"/>
        <w:jc w:val="both"/>
        <w:rPr/>
      </w:pPr>
      <w:r>
        <w:rPr/>
      </w:r>
    </w:p>
    <w:p>
      <w:pPr>
        <w:pStyle w:val="Normal"/>
        <w:jc w:val="both"/>
        <w:rPr/>
      </w:pPr>
      <w:r>
        <w:rPr/>
        <w:t>Con la stagflazione della metà degli anni ‘70 entra in difficoltà il paradigma della “regolazione fine” dell’economia. La spiegazione degli avvenimenti e in generale dei cicli economici è offerta dalla scuola austriaca di Mises e Hayek.</w:t>
      </w:r>
    </w:p>
    <w:p>
      <w:pPr>
        <w:pStyle w:val="Normal"/>
        <w:jc w:val="both"/>
        <w:rPr/>
      </w:pPr>
      <w:r>
        <w:rPr/>
        <w:t>L’inflazione dipende dall’offerta di moneta. Oggi lo stato mantiene il monopolio della moneta, e dunque esso è responsabile dell’inflazione.</w:t>
      </w:r>
    </w:p>
    <w:p>
      <w:pPr>
        <w:pStyle w:val="Normal"/>
        <w:jc w:val="both"/>
        <w:rPr/>
      </w:pPr>
      <w:r>
        <w:rPr/>
      </w:r>
    </w:p>
    <w:p>
      <w:pPr>
        <w:pStyle w:val="Normal"/>
        <w:jc w:val="center"/>
        <w:rPr/>
      </w:pPr>
      <w:r>
        <w:rPr/>
        <w:t>Credito bancario e ciclo economico</w:t>
      </w:r>
    </w:p>
    <w:p>
      <w:pPr>
        <w:pStyle w:val="Normal"/>
        <w:jc w:val="both"/>
        <w:rPr/>
      </w:pPr>
      <w:r>
        <w:rPr/>
        <w:t>Teorie del ciclo: Ricardo, Austriaci. Oggi i prezzi aumentano anche nella fase di recessione perchè i governi aumentano la quantità di moneta in circolazione. La soluzione radicale è quella di separare la moneta e il sistema bancario dallo Stato. Ciò implica l’abolizione del Sistema della riserva federale e il ritorno a una moneta-merce (per esempio l’oro o l’argento) affinchè l’unità monetaria possa di nuovo essere un’unità di peso di una merce prodotta dal mercato, piuttosto che il nome che appare su un pezzo di carta.</w:t>
      </w:r>
    </w:p>
    <w:p>
      <w:pPr>
        <w:pStyle w:val="Normal"/>
        <w:jc w:val="both"/>
        <w:rPr/>
      </w:pPr>
      <w:r>
        <w:rPr/>
        <w:t xml:space="preserve"> </w:t>
      </w:r>
    </w:p>
    <w:p>
      <w:pPr>
        <w:pStyle w:val="Normal"/>
        <w:jc w:val="both"/>
        <w:rPr/>
      </w:pPr>
      <w:r>
        <w:rPr/>
      </w:r>
    </w:p>
    <w:p>
      <w:pPr>
        <w:pStyle w:val="Normal"/>
        <w:jc w:val="center"/>
        <w:rPr/>
      </w:pPr>
      <w:r>
        <w:rPr/>
        <w:t>10</w:t>
      </w:r>
    </w:p>
    <w:p>
      <w:pPr>
        <w:pStyle w:val="Normal"/>
        <w:jc w:val="center"/>
        <w:rPr/>
      </w:pPr>
      <w:r>
        <w:rPr/>
        <w:t>Il settore pubblico: il governo negli affari</w:t>
      </w:r>
    </w:p>
    <w:p>
      <w:pPr>
        <w:pStyle w:val="Normal"/>
        <w:jc w:val="both"/>
        <w:rPr/>
      </w:pPr>
      <w:r>
        <w:rPr/>
      </w:r>
    </w:p>
    <w:p>
      <w:pPr>
        <w:pStyle w:val="Normal"/>
        <w:jc w:val="both"/>
        <w:rPr/>
      </w:pPr>
      <w:r>
        <w:rPr/>
        <w:t>Nella fornitura pubblica di servizi manca l’incentivo all’efficienza, perché non viene attivato il meccanismo dei profitti e delle perdite, e più in generale non si lascia esprimere il sistema dei prezzi. Inoltre, vengono “incolpati” gli utenti e i consumatori, considerati dei dilapidatori delle risorse scarse dello Stato (le strade, l’acqua, l’energia elettrica). Al contrario un’impresa privata “corteggia” il consumatore-utente. Il programma libertario prevede l’abolizione del settore pubblico e la conversione di tutte le attività statali in attività eseguite volontariamente da imprese private. Analizziamo alcune aree principali.</w:t>
      </w:r>
    </w:p>
    <w:p>
      <w:pPr>
        <w:pStyle w:val="Normal"/>
        <w:jc w:val="both"/>
        <w:rPr/>
      </w:pPr>
      <w:r>
        <w:rPr/>
      </w:r>
    </w:p>
    <w:p>
      <w:pPr>
        <w:pStyle w:val="Normal"/>
        <w:jc w:val="center"/>
        <w:rPr/>
      </w:pPr>
      <w:r>
        <w:rPr/>
        <w:t>11</w:t>
      </w:r>
    </w:p>
    <w:p>
      <w:pPr>
        <w:pStyle w:val="Normal"/>
        <w:jc w:val="center"/>
        <w:rPr/>
      </w:pPr>
      <w:r>
        <w:rPr/>
        <w:t>Il settore pubblico: strade e vie</w:t>
      </w:r>
    </w:p>
    <w:p>
      <w:pPr>
        <w:pStyle w:val="Normal"/>
        <w:jc w:val="both"/>
        <w:rPr/>
      </w:pPr>
      <w:r>
        <w:rPr/>
      </w:r>
    </w:p>
    <w:p>
      <w:pPr>
        <w:pStyle w:val="Normal"/>
        <w:jc w:val="center"/>
        <w:rPr/>
      </w:pPr>
      <w:r>
        <w:rPr/>
        <w:t>Protezione delle strade</w:t>
      </w:r>
    </w:p>
    <w:p>
      <w:pPr>
        <w:pStyle w:val="Normal"/>
        <w:jc w:val="both"/>
        <w:rPr/>
      </w:pPr>
      <w:r>
        <w:rPr/>
        <w:t xml:space="preserve">Naturalmente, l’abolizione del settore pubblico comporterebbe che tutti gli appezzamenti di terreno, tutte le aree, tra cui le vie e le strade, diventino di proprietà privata, dei singoli individui, delle aziende, delle cooperative o di qualsiasi altro raggruppamento di persone e di capitali. Il fatto è che tutte le strade ed i terreni divenendo privati, di per sé, risolverebbero molti dei problemi apparentemente insolubili. Quello che dobbiamo fare è orientare il nostro pensiero nel considerare un mondo in cui tutte le zone della terra siano di proprietà privata. </w:t>
      </w:r>
    </w:p>
    <w:p>
      <w:pPr>
        <w:pStyle w:val="Normal"/>
        <w:jc w:val="both"/>
        <w:rPr/>
      </w:pPr>
      <w:bookmarkStart w:id="0" w:name="tw-target-text1"/>
      <w:bookmarkEnd w:id="0"/>
      <w:r>
        <w:rPr/>
        <w:t xml:space="preserve">Ad esempio: prendiamo la protezione della polizia. Come sarebbe la protezione della polizia se fosse fornita in un’economia totalmente privata? </w:t>
      </w:r>
    </w:p>
    <w:p>
      <w:pPr>
        <w:pStyle w:val="Normal"/>
        <w:jc w:val="both"/>
        <w:rPr/>
      </w:pPr>
      <w:bookmarkStart w:id="1" w:name="ouHighlight__629_632TO683_685"/>
      <w:bookmarkStart w:id="2" w:name="ouHighlight__609_610TO658_659"/>
      <w:bookmarkStart w:id="3" w:name="noHighlight_0.6039767717773131"/>
      <w:bookmarkStart w:id="4" w:name="ouHighlight__603_607TO650_656"/>
      <w:bookmarkStart w:id="5" w:name="ouHighlight__601_601TO647_648"/>
      <w:bookmarkStart w:id="6" w:name="noHighlight_0.2784622727666598"/>
      <w:bookmarkStart w:id="7" w:name="noHighlight_0.6238798936220684"/>
      <w:bookmarkStart w:id="8" w:name="noHighlight_0.30394040469697203"/>
      <w:bookmarkStart w:id="9" w:name="ouHighlight__567_572TO612_618"/>
      <w:bookmarkStart w:id="10" w:name="ouHighlight__557_565TO602_610"/>
      <w:bookmarkStart w:id="11" w:name="noHighlight_0.38705263341249396"/>
      <w:bookmarkStart w:id="12" w:name="ouHighlight__550_555TO594_600"/>
      <w:bookmarkStart w:id="13" w:name="noHighlight_0.4602613052538863"/>
      <w:bookmarkStart w:id="14" w:name="ouHighlight__548_548TO590_592"/>
      <w:bookmarkStart w:id="15" w:name="noHighlight_0.1871946994274657"/>
      <w:bookmarkStart w:id="16" w:name="ouHighlight__545_546TO587_588"/>
      <w:bookmarkStart w:id="17" w:name="ouHighlight__523_534TO562_576"/>
      <w:bookmarkStart w:id="18" w:name="noHighlight_0.2672782015271393"/>
      <w:bookmarkStart w:id="19" w:name="ouHighlight__518_521TO556_560"/>
      <w:bookmarkStart w:id="20" w:name="noHighlight_0.540706763696418"/>
      <w:bookmarkStart w:id="21" w:name="ouHighlight__516_516TO553_554"/>
      <w:bookmarkStart w:id="22" w:name="noHighlight_0.06980077400522566"/>
      <w:bookmarkStart w:id="23" w:name="noHighlight_0.5376164917180131"/>
      <w:bookmarkStart w:id="24" w:name="ouHighlight__507_513TO545_550"/>
      <w:bookmarkStart w:id="25" w:name="noHighlight_0.39225340074129456"/>
      <w:bookmarkStart w:id="26" w:name="ouHighlight__504_505TO543_543"/>
      <w:bookmarkStart w:id="27" w:name="noHighlight_0.8802382883272954"/>
      <w:bookmarkStart w:id="28" w:name="ouHighlight__499_502TO538_541"/>
      <w:bookmarkStart w:id="29" w:name="noHighlight_0.661718318555161"/>
      <w:bookmarkStart w:id="30" w:name="ouHighlight__495_497TO534_536"/>
      <w:bookmarkStart w:id="31" w:name="noHighlight_0.8371316430911867"/>
      <w:bookmarkStart w:id="32" w:name="ouHighlight__492_493TO531_532"/>
      <w:bookmarkStart w:id="33" w:name="noHighlight_0.3556793575372288"/>
      <w:bookmarkStart w:id="34" w:name="ouHighlight__474_479TO517_529"/>
      <w:bookmarkStart w:id="35" w:name="noHighlight_0.24124196416118804"/>
      <w:bookmarkStart w:id="36" w:name="ouHighlight__481_490TO506_515"/>
      <w:bookmarkStart w:id="37" w:name="noHighlight_0.165938998048469"/>
      <w:bookmarkStart w:id="38" w:name="noHighlight_0.9353209721749868"/>
      <w:bookmarkStart w:id="39" w:name="ouHighlight__457_471TO489_500"/>
      <w:bookmarkStart w:id="40" w:name="noHighlight_0.618744844980412"/>
      <w:bookmarkStart w:id="41" w:name="ouHighlight__453_455TO484_487"/>
      <w:bookmarkStart w:id="42" w:name="noHighlight_0.5129119532488874"/>
      <w:bookmarkStart w:id="43" w:name="ouHighlight__450_451TO480_482"/>
      <w:bookmarkStart w:id="44" w:name="noHighlight_0.157116263095466"/>
      <w:bookmarkStart w:id="45" w:name="ouHighlight__445_448TO472_478"/>
      <w:bookmarkStart w:id="46" w:name="noHighlight_0.4212252837436262"/>
      <w:bookmarkStart w:id="47" w:name="ouHighlight__440_443TO466_470"/>
      <w:bookmarkStart w:id="48" w:name="noHighlight_0.5458891205573403"/>
      <w:bookmarkStart w:id="49" w:name="ouHighlight__436_438TO461_461"/>
      <w:bookmarkStart w:id="50" w:name="noHighlight_0.08238375264629039"/>
      <w:bookmarkStart w:id="51" w:name="ouHighlight__423_434TO448_459"/>
      <w:bookmarkStart w:id="52" w:name="noHighlight_0.17466630199189714"/>
      <w:bookmarkStart w:id="53" w:name="ouHighlight__416_421TO440_446"/>
      <w:bookmarkStart w:id="54" w:name="noHighlight_0.16681194997805981"/>
      <w:bookmarkStart w:id="55" w:name="ouHighlight__412_414TO437_438"/>
      <w:bookmarkStart w:id="56" w:name="noHighlight_0.9733097559817375"/>
      <w:bookmarkStart w:id="57" w:name="ouHighlight__402_407TO426_435"/>
      <w:bookmarkStart w:id="58" w:name="noHighlight_0.8327120586395274"/>
      <w:bookmarkStart w:id="59" w:name="ouHighlight__409_410TO418_424"/>
      <w:bookmarkStart w:id="60" w:name="noHighlight_0.5395288374081672"/>
      <w:bookmarkStart w:id="61" w:name="ouHighlight__381_390TO406_416"/>
      <w:bookmarkStart w:id="62" w:name="noHighlight_0.18511373028519673"/>
      <w:bookmarkStart w:id="63" w:name="ouHighlight__378_379TO403_404"/>
      <w:bookmarkStart w:id="64" w:name="noHighlight_0.16225951783374593"/>
      <w:bookmarkStart w:id="65" w:name="ouHighlight__372_376TO397_401"/>
      <w:bookmarkStart w:id="66" w:name="noHighlight_0.3687392045503073"/>
      <w:bookmarkStart w:id="67" w:name="ouHighlight__370_370TO393_395"/>
      <w:bookmarkStart w:id="68" w:name="noHighlight_0.5433918110876509"/>
      <w:bookmarkStart w:id="69" w:name="ouHighlight__367_368TO390_391"/>
      <w:bookmarkStart w:id="70" w:name="noHighlight_0.407165494562588"/>
      <w:bookmarkStart w:id="71" w:name="ouHighlight__357_365TO377_388"/>
      <w:bookmarkStart w:id="72" w:name="noHighlight_0.23961989473440004"/>
      <w:bookmarkStart w:id="73" w:name="noHighlight_0.1029321210634877"/>
      <w:bookmarkStart w:id="74" w:name="ouHighlight__349_354TO369_374"/>
      <w:bookmarkStart w:id="75" w:name="noHighlight_0.8386057661886908"/>
      <w:bookmarkStart w:id="76" w:name="ouHighlight__343_347TO363_367"/>
      <w:bookmarkStart w:id="77" w:name="noHighlight_0.1763060775916786"/>
      <w:bookmarkStart w:id="78" w:name="ouHighlight__338_341TO356_359"/>
      <w:bookmarkStart w:id="79" w:name="noHighlight_0.37829673871667036"/>
      <w:bookmarkStart w:id="80" w:name="ouHighlight__334_336TO352_354"/>
      <w:bookmarkStart w:id="81" w:name="noHighlight_0.52623074276493"/>
      <w:bookmarkStart w:id="82" w:name="ouHighlight__321_327TO343_348"/>
      <w:bookmarkStart w:id="83" w:name="noHighlight_0.29336580077856433"/>
      <w:bookmarkStart w:id="84" w:name="ouHighlight__317_319TO340_341"/>
      <w:bookmarkStart w:id="85" w:name="noHighlight_0.2954122377528464"/>
      <w:bookmarkStart w:id="86" w:name="ouHighlight__311_315TO332_338"/>
      <w:bookmarkStart w:id="87" w:name="noHighlight_0.570724911125345"/>
      <w:bookmarkStart w:id="88" w:name="ouHighlight__307_309TO330_330"/>
      <w:bookmarkStart w:id="89" w:name="noHighlight_0.8319520425630029"/>
      <w:bookmarkStart w:id="90" w:name="noHighlight_0.6539197201012966"/>
      <w:bookmarkStart w:id="91" w:name="ouHighlight__293_296TO316_318"/>
      <w:bookmarkStart w:id="92" w:name="noHighlight_0.31362929499995207"/>
      <w:bookmarkStart w:id="93" w:name="noHighlight_0.21381742441221874"/>
      <w:bookmarkStart w:id="94" w:name="ouHighlight__284_290TO307_313"/>
      <w:bookmarkStart w:id="95" w:name="noHighlight_0.05546780290466069"/>
      <w:bookmarkStart w:id="96" w:name="noHighlight_0.8046008546252003"/>
      <w:bookmarkStart w:id="97" w:name="ouHighlight__277_281TO300_304"/>
      <w:bookmarkStart w:id="98" w:name="noHighlight_0.5752287863816686"/>
      <w:bookmarkStart w:id="99" w:name="noHighlight_0.6257975227363195"/>
      <w:bookmarkStart w:id="100" w:name="ouHighlight__266_268TO287_291"/>
      <w:bookmarkStart w:id="101" w:name="noHighlight_0.14526437627346966"/>
      <w:bookmarkStart w:id="102" w:name="ouHighlight__260_264TO282_285"/>
      <w:bookmarkStart w:id="103" w:name="noHighlight_0.6880337057692952"/>
      <w:bookmarkStart w:id="104" w:name="noHighlight_0.055619655478090335"/>
      <w:bookmarkStart w:id="105" w:name="ouHighlight__197_198TO210_212"/>
      <w:bookmarkStart w:id="106" w:name="noHighlight_0.24639074339862255"/>
      <w:bookmarkStart w:id="107" w:name="ouHighlight__185_189TO205_208"/>
      <w:bookmarkStart w:id="108" w:name="noHighlight_0.834471261678249"/>
      <w:bookmarkStart w:id="109" w:name="ouHighlight__167_178TO189_203"/>
      <w:bookmarkStart w:id="110" w:name="noHighlight_0.8442498746646692"/>
      <w:bookmarkStart w:id="111" w:name="ouHighlight__155_165TO176_187"/>
      <w:bookmarkStart w:id="112" w:name="noHighlight_0.28007497365161704"/>
      <w:bookmarkStart w:id="113" w:name="ouHighlight__180_183TO171_174"/>
      <w:bookmarkStart w:id="114" w:name="noHighlight_0.7932394918933172"/>
      <w:bookmarkStart w:id="115" w:name="ouHighlight__153_153TO167_169"/>
      <w:bookmarkStart w:id="116" w:name="noHighlight_0.9370035228962327"/>
      <w:bookmarkStart w:id="117" w:name="noHighlight_0.08566547091492571"/>
      <w:bookmarkStart w:id="118" w:name="ouHighlight__147_150TO161_164"/>
      <w:bookmarkStart w:id="119" w:name="noHighlight_0.8028684451666109"/>
      <w:bookmarkStart w:id="120" w:name="ouHighlight__142_145TO156_159"/>
      <w:bookmarkStart w:id="121" w:name="noHighlight_0.1898503937173639"/>
      <w:bookmarkStart w:id="122" w:name="ouHighlight__138_140TO152_154"/>
      <w:bookmarkStart w:id="123" w:name="noHighlight_0.4451316356381295"/>
      <w:bookmarkStart w:id="124" w:name="ouHighlight__135_136TO149_150"/>
      <w:bookmarkStart w:id="125" w:name="noHighlight_0.5046829871876977"/>
      <w:bookmarkStart w:id="126" w:name="ouHighlight__123_128TO142_147"/>
      <w:bookmarkStart w:id="127" w:name="noHighlight_0.5612062817336293"/>
      <w:bookmarkStart w:id="128" w:name="ouHighlight__117_121TO136_140"/>
      <w:bookmarkStart w:id="129" w:name="noHighlight_0.9772704933919785"/>
      <w:bookmarkStart w:id="130" w:name="ouHighlight__130_133TO128_131"/>
      <w:bookmarkStart w:id="131" w:name="noHighlight_0.842404414906122"/>
      <w:bookmarkStart w:id="132" w:name="ouHighlight__113_115TO125_126"/>
      <w:bookmarkStart w:id="133" w:name="noHighlight_0.09177803277877405"/>
      <w:bookmarkStart w:id="134" w:name="ouHighlight__104_111TO113_123"/>
      <w:bookmarkStart w:id="135" w:name="noHighlight_0.9866957006689688"/>
      <w:bookmarkStart w:id="136" w:name="noHighlight_0.508067442160478"/>
      <w:bookmarkStart w:id="137" w:name="ouHighlight__69_75TO85_91"/>
      <w:bookmarkStart w:id="138" w:name="noHighlight_0.7847246616242813"/>
      <w:bookmarkStart w:id="139" w:name="ouHighlight__61_67TO74_83"/>
      <w:bookmarkStart w:id="140" w:name="noHighlight_0.005908483083973293"/>
      <w:bookmarkStart w:id="141" w:name="ouHighlight__52_56TO57_61"/>
      <w:bookmarkStart w:id="142" w:name="noHighlight_0.760631744666434"/>
      <w:bookmarkStart w:id="143" w:name="ouHighlight__50_50TO54_55"/>
      <w:bookmarkStart w:id="144" w:name="noHighlight_0.9305596224514611"/>
      <w:bookmarkStart w:id="145" w:name="ouHighlight__38_48TO41_52"/>
      <w:bookmarkStart w:id="146" w:name="noHighlight_0.23162612978326902"/>
      <w:bookmarkStart w:id="147" w:name="ouHighlight__35_36TO38_39"/>
      <w:bookmarkStart w:id="148" w:name="noHighlight_0.35862568626716884"/>
      <w:bookmarkStart w:id="149" w:name="ouHighlight__27_33TO29_36"/>
      <w:bookmarkStart w:id="150" w:name="noHighlight_0.8313875437556886"/>
      <w:bookmarkStart w:id="151" w:name="ouHighlight__19_25TO21_27"/>
      <w:bookmarkStart w:id="152" w:name="noHighlight_0.55034704075054"/>
      <w:bookmarkStart w:id="153" w:name="ouHighlight__12_17TO12_19"/>
      <w:bookmarkStart w:id="154" w:name="noHighlight_0.4629676058292148"/>
      <w:bookmarkStart w:id="155" w:name="ouHighlight__5_6TO6_10"/>
      <w:bookmarkStart w:id="156" w:name="noHighlight_0.5088344045399138"/>
      <w:bookmarkStart w:id="157" w:name="ouHighlight__0_3TO0_4"/>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t xml:space="preserve">Parte della risposta diventa evidente se consideriamo un mondo di terreni e di strade totalmente di proprietà privata. Consideriamo la zona di Times Square di New York City, una zona notoriamente oppressa dal crimine, dove esiste poca protezione e le autorità cittadine forniscono pochi poliziotti. Ogni </w:t>
      </w:r>
      <w:r>
        <w:rPr>
          <w:iCs/>
        </w:rPr>
        <w:t>abitante di New York</w:t>
      </w:r>
      <w:r>
        <w:rPr/>
        <w:t xml:space="preserve"> sa, infatti, che vivendo e camminando per le strade, non solo a Times Square, si trova praticamente in uno stato di “anarchia” ed il tutto dipende unicamente dalla normale tranquillità e dalla buona volontà dei suoi concittadini. La protezione della polizia di New York è minima, un fatto è stato svelato drammaticamente, eccolo: in un recente sciopero per una settimana, della polizia, il crimine non è aumentato in nessun modo rispetto a quando la polizia è normalmente sul posto di lavoro! </w:t>
      </w:r>
    </w:p>
    <w:p>
      <w:pPr>
        <w:pStyle w:val="Normal"/>
        <w:jc w:val="both"/>
        <w:rPr/>
      </w:pPr>
      <w:bookmarkStart w:id="158" w:name="ouHighlight__579_586TO578_583"/>
      <w:bookmarkStart w:id="159" w:name="noHighlight_0.08181084110905912"/>
      <w:bookmarkStart w:id="160" w:name="noHighlight_0.3395185907819318"/>
      <w:bookmarkStart w:id="161" w:name="ouHighlight__557_568TO567_575"/>
      <w:bookmarkStart w:id="162" w:name="noHighlight_0.40179179442894697"/>
      <w:bookmarkStart w:id="163" w:name="ouHighlight__551_555TO562_565"/>
      <w:bookmarkStart w:id="164" w:name="noHighlight_0.11796654694026687"/>
      <w:bookmarkStart w:id="165" w:name="ouHighlight__536_543TO549_556"/>
      <w:bookmarkStart w:id="166" w:name="noHighlight_0.35138493473283716"/>
      <w:bookmarkStart w:id="167" w:name="ouHighlight__524_534TO541_547"/>
      <w:bookmarkStart w:id="168" w:name="noHighlight_0.8756278905510537"/>
      <w:bookmarkStart w:id="169" w:name="ouHighlight__510_518TO528_535"/>
      <w:bookmarkStart w:id="170" w:name="noHighlight_0.12334521655479624"/>
      <w:bookmarkStart w:id="171" w:name="noHighlight_0.07443439007983643"/>
      <w:bookmarkStart w:id="172" w:name="ouHighlight__491_499TO510_518"/>
      <w:bookmarkStart w:id="173" w:name="noHighlight_0.3368473634431086"/>
      <w:bookmarkStart w:id="174" w:name="ouHighlight__483_489TO501_508"/>
      <w:bookmarkStart w:id="175" w:name="noHighlight_0.6337416468744307"/>
      <w:bookmarkStart w:id="176" w:name="noHighlight_0.26298630922402566"/>
      <w:bookmarkStart w:id="177" w:name="ouHighlight__454_462TO489_498"/>
      <w:bookmarkStart w:id="178" w:name="noHighlight_0.533635270661361"/>
      <w:bookmarkStart w:id="179" w:name="ouHighlight__450_452TO487_487"/>
      <w:bookmarkStart w:id="180" w:name="noHighlight_0.9471069152029872"/>
      <w:bookmarkStart w:id="181" w:name="ouHighlight__440_448TO476_485"/>
      <w:bookmarkStart w:id="182" w:name="noHighlight_0.38862991782773315"/>
      <w:bookmarkStart w:id="183" w:name="ouHighlight__464_469TO468_474"/>
      <w:bookmarkStart w:id="184" w:name="noHighlight_0.3437183021682072"/>
      <w:bookmarkStart w:id="185" w:name="ouHighlight__471_480TO454_463"/>
      <w:bookmarkStart w:id="186" w:name="noHighlight_0.05096736182374251"/>
      <w:bookmarkStart w:id="187" w:name="ouHighlight__433_438TO446_452"/>
      <w:bookmarkStart w:id="188" w:name="ouHighlight__430_431TO443_444"/>
      <w:bookmarkStart w:id="189" w:name="noHighlight_0.008777602347252333"/>
      <w:bookmarkStart w:id="190" w:name="ouHighlight__407_415TO433_441"/>
      <w:bookmarkStart w:id="191" w:name="noHighlight_0.8314130631345095"/>
      <w:bookmarkStart w:id="192" w:name="ouHighlight__403_405TO427_431"/>
      <w:bookmarkStart w:id="193" w:name="noHighlight_0.23134180242896307"/>
      <w:bookmarkStart w:id="194" w:name="ouHighlight__418_428TO409_425"/>
      <w:bookmarkStart w:id="195" w:name="noHighlight_0.9086311455851335"/>
      <w:bookmarkStart w:id="196" w:name="ouHighlight__382_389TO399_407"/>
      <w:bookmarkStart w:id="197" w:name="noHighlight_0.0045231188881170725"/>
      <w:bookmarkStart w:id="198" w:name="ouHighlight__391_398TO387_397"/>
      <w:bookmarkStart w:id="199" w:name="noHighlight_0.8515289111728546"/>
      <w:bookmarkStart w:id="200" w:name="noHighlight_0.815307509447394"/>
      <w:bookmarkStart w:id="201" w:name="noHighlight_0.9992766493398296"/>
      <w:bookmarkStart w:id="202" w:name="noHighlight_0.879181420567331"/>
      <w:bookmarkStart w:id="203" w:name="ouHighlight__356_360TO367_372"/>
      <w:bookmarkStart w:id="204" w:name="noHighlight_0.82851028916774"/>
      <w:bookmarkStart w:id="205" w:name="noHighlight_0.36412626132691883"/>
      <w:bookmarkStart w:id="206" w:name="ouHighlight__321_329TO354_364"/>
      <w:bookmarkStart w:id="207" w:name="noHighlight_0.3139993294574428"/>
      <w:bookmarkStart w:id="208" w:name="ouHighlight__331_335TO349_352"/>
      <w:bookmarkStart w:id="209" w:name="noHighlight_0.7764660172212159"/>
      <w:bookmarkStart w:id="210" w:name="ouHighlight__337_339TO347_347"/>
      <w:bookmarkStart w:id="211" w:name="noHighlight_0.9173783706408256"/>
      <w:bookmarkStart w:id="212" w:name="ouHighlight__341_353TO337_345"/>
      <w:bookmarkStart w:id="213" w:name="noHighlight_0.9538210844532513"/>
      <w:bookmarkStart w:id="214" w:name="ouHighlight__311_319TO325_335"/>
      <w:bookmarkStart w:id="215" w:name="noHighlight_0.5017107399584403"/>
      <w:bookmarkStart w:id="216" w:name="ouHighlight__301_303TO313_313"/>
      <w:bookmarkStart w:id="217" w:name="noHighlight_0.05441067538961086"/>
      <w:bookmarkStart w:id="218" w:name="ouHighlight__285_299TO302_311"/>
      <w:bookmarkStart w:id="219" w:name="noHighlight_0.49582408961553004"/>
      <w:bookmarkStart w:id="220" w:name="ouHighlight__275_283TO294_300"/>
      <w:bookmarkStart w:id="221" w:name="noHighlight_0.8550894934470482"/>
      <w:bookmarkStart w:id="222" w:name="ouHighlight__269_273TO289_292"/>
      <w:bookmarkStart w:id="223" w:name="noHighlight_0.6240473101339843"/>
      <w:bookmarkStart w:id="224" w:name="noHighlight_0.5410744227030292"/>
      <w:bookmarkStart w:id="225" w:name="noHighlight_0.541001244172159"/>
      <w:bookmarkStart w:id="226" w:name="ouHighlight__254_261TO269_279"/>
      <w:bookmarkStart w:id="227" w:name="noHighlight_0.5646350889144673"/>
      <w:bookmarkStart w:id="228" w:name="ouHighlight__246_252TO262_267"/>
      <w:bookmarkStart w:id="229" w:name="noHighlight_0.09193444862993505"/>
      <w:bookmarkStart w:id="230" w:name="ouHighlight__242_244TO260_260"/>
      <w:bookmarkStart w:id="231" w:name="noHighlight_0.6457267037094"/>
      <w:bookmarkStart w:id="232" w:name="ouHighlight__233_240TO253_258"/>
      <w:bookmarkStart w:id="233" w:name="noHighlight_0.6377450403351492"/>
      <w:bookmarkStart w:id="234" w:name="ouHighlight__230_231TO250_251"/>
      <w:bookmarkStart w:id="235" w:name="noHighlight_0.07143723409395397"/>
      <w:bookmarkStart w:id="236" w:name="ouHighlight__224_227TO244_247"/>
      <w:bookmarkStart w:id="237" w:name="noHighlight_0.5997283629887644"/>
      <w:bookmarkStart w:id="238" w:name="ouHighlight__218_222TO239_242"/>
      <w:bookmarkStart w:id="239" w:name="noHighlight_0.7675629229855103"/>
      <w:bookmarkStart w:id="240" w:name="ouHighlight__215_216TO233_237"/>
      <w:bookmarkStart w:id="241" w:name="noHighlight_0.9647989001561951"/>
      <w:bookmarkStart w:id="242" w:name="ouHighlight__203_213TO224_231"/>
      <w:bookmarkStart w:id="243" w:name="noHighlight_0.7457099628126693"/>
      <w:bookmarkStart w:id="244" w:name="ouHighlight__197_201TO212_222"/>
      <w:bookmarkStart w:id="245" w:name="noHighlight_0.3963574022661518"/>
      <w:bookmarkStart w:id="246" w:name="ouHighlight__194_195TO206_207"/>
      <w:bookmarkStart w:id="247" w:name="noHighlight_0.9157070810632331"/>
      <w:bookmarkStart w:id="248" w:name="ouHighlight__189_192TO202_204"/>
      <w:bookmarkStart w:id="249" w:name="noHighlight_0.87808461412203"/>
      <w:bookmarkStart w:id="250" w:name="ouHighlight__167_175TO177_185"/>
      <w:bookmarkStart w:id="251" w:name="noHighlight_0.9509242211438482"/>
      <w:bookmarkStart w:id="252" w:name="noHighlight_0.6274454721174496"/>
      <w:bookmarkStart w:id="253" w:name="ouHighlight__142_144TO157_157"/>
      <w:bookmarkStart w:id="254" w:name="noHighlight_0.32648193050465935"/>
      <w:bookmarkStart w:id="255" w:name="noHighlight_0.2573101004434961"/>
      <w:bookmarkStart w:id="256" w:name="ouHighlight__111_116TO148_154"/>
      <w:bookmarkStart w:id="257" w:name="noHighlight_0.622004010557998"/>
      <w:bookmarkStart w:id="258" w:name="ouHighlight__104_109TO142_146"/>
      <w:bookmarkStart w:id="259" w:name="noHighlight_0.8714104295320283"/>
      <w:bookmarkStart w:id="260" w:name="ouHighlight__118_126TO126_137"/>
      <w:bookmarkStart w:id="261" w:name="noHighlight_0.709605161956022"/>
      <w:bookmarkStart w:id="262" w:name="ouHighlight__128_139TO109_121"/>
      <w:bookmarkStart w:id="263" w:name="noHighlight_0.052451889196935886"/>
      <w:bookmarkStart w:id="264" w:name="ouHighlight__97_98TO106_107"/>
      <w:bookmarkStart w:id="265" w:name="noHighlight_0.441805798405452"/>
      <w:bookmarkStart w:id="266" w:name="noHighlight_0.8766335863421286"/>
      <w:bookmarkStart w:id="267" w:name="noHighlight_0.4394201041833887"/>
      <w:bookmarkStart w:id="268" w:name="ouHighlight__76_90TO87_98"/>
      <w:bookmarkStart w:id="269" w:name="noHighlight_0.49001883872158125"/>
      <w:bookmarkStart w:id="270" w:name="noHighlight_0.6009245414416778"/>
      <w:bookmarkStart w:id="271" w:name="noHighlight_0.3443652036868923"/>
      <w:bookmarkStart w:id="272" w:name="ouHighlight__49_57TO55_62"/>
      <w:bookmarkStart w:id="273" w:name="noHighlight_0.44968655161107207"/>
      <w:bookmarkStart w:id="274" w:name="noHighlight_0.7975482347069645"/>
      <w:bookmarkStart w:id="275" w:name="ouHighlight__36_41TO47_52"/>
      <w:bookmarkStart w:id="276" w:name="noHighlight_0.6107112482677352"/>
      <w:bookmarkStart w:id="277" w:name="ouHighlight__30_34TO41_45"/>
      <w:bookmarkStart w:id="278" w:name="noHighlight_0.2600247052361213"/>
      <w:bookmarkStart w:id="279" w:name="ouHighlight__43_46TO33_36"/>
      <w:bookmarkStart w:id="280" w:name="noHighlight_0.476957166897756"/>
      <w:bookmarkStart w:id="281" w:name="ouHighlight__26_28TO30_31"/>
      <w:bookmarkStart w:id="282" w:name="noHighlight_0.4634051024784335"/>
      <w:bookmarkStart w:id="283" w:name="ouHighlight__21_24TO26_28"/>
      <w:bookmarkStart w:id="284" w:name="noHighlight_0.7768287969730044"/>
      <w:bookmarkStart w:id="285" w:name="ouHighlight__13_19TO14_24"/>
      <w:bookmarkStart w:id="286" w:name="noHighlight_0.3350507002139389"/>
      <w:bookmarkStart w:id="287" w:name="noHighlight_0.10114521396184006"/>
      <w:bookmarkStart w:id="288" w:name="ouHighlight__7_10TO8_11"/>
      <w:bookmarkStart w:id="289" w:name="noHighlight_0.16751979834183195"/>
      <w:bookmarkStart w:id="290" w:name="ouHighlight__3_5TO3_6"/>
      <w:bookmarkStart w:id="291" w:name="noHighlight_0.9185246716088143"/>
      <w:bookmarkStart w:id="292" w:name="ouHighlight__0_1TO0_1"/>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t>In ogni caso, si supponga che la zona di Times Square, strade comprese, sia gestita privatamente, per dire, dalla “Associazione dei commercianti di Times Square”. Naturalmente, i commercianti sanno benissimo che se la criminalità dilaga nella loro area e se gli scippi e le rapine abbondano, i loro clienti svaniscono e andranno verso quartieri e aree concorrenti. Quindi, è nell’interesse economico dell’Associazione degli esercenti fornire una protezione di polizia efficiente e numericamente abbondante, affinché i clienti siano attratti anziché respinti dal loro quartiere. Dopo tutto le imprese private, cercano sempre di attrarre e mantenere i propri clienti.</w:t>
      </w:r>
    </w:p>
    <w:p>
      <w:pPr>
        <w:pStyle w:val="Normal"/>
        <w:jc w:val="both"/>
        <w:rPr/>
      </w:pPr>
      <w:bookmarkStart w:id="293" w:name="tw-target-text2"/>
      <w:bookmarkEnd w:id="293"/>
      <w:r>
        <w:rPr/>
        <w:t>Ma a cosa sarebbero serviti le seducenti vetrine dei negozi, i bei pacchetti, le borse, l’illuminazione piacevole e un servizio cordiale, se i clienti possono essere derubati o aggrediti mentre cammino nella zona?</w:t>
      </w:r>
    </w:p>
    <w:p>
      <w:pPr>
        <w:pStyle w:val="Normal"/>
        <w:jc w:val="both"/>
        <w:rPr/>
      </w:pPr>
      <w:bookmarkStart w:id="294" w:name="tw-target-text3"/>
      <w:bookmarkEnd w:id="294"/>
      <w:r>
        <w:rPr/>
        <w:t>L’Associazione dei commercianti, inoltre, sarebbe disposta, per spingere i guadagni ed evitare le perdite, di fornire non solo la protezione della polizia, ma una sufficiente protezione (</w:t>
      </w:r>
      <w:r>
        <w:rPr>
          <w:i/>
          <w:iCs/>
        </w:rPr>
        <w:t>come numero di poliziotti ndt</w:t>
      </w:r>
      <w:r>
        <w:rPr/>
        <w:t>) che sia cortese e piacevole. La Polizia Governativa non solo non ha alcun incentivo ad essere dinamica o a preoccuparsi dei bisogni dei loro”clienti”; ma vive con la sempre presente tentazione di esercitare il proprio potere e la propria forza in modo brutale e coercitivo.</w:t>
      </w:r>
    </w:p>
    <w:p>
      <w:pPr>
        <w:pStyle w:val="Normal"/>
        <w:jc w:val="both"/>
        <w:rPr/>
      </w:pPr>
      <w:bookmarkStart w:id="295" w:name="noHighlight_0.4973637515938094"/>
      <w:bookmarkStart w:id="296" w:name="noHighlight_0.1919554004589913"/>
      <w:bookmarkStart w:id="297" w:name="ouHighlight__297_305TO318_324"/>
      <w:bookmarkStart w:id="298" w:name="noHighlight_0.08592852425142838"/>
      <w:bookmarkStart w:id="299" w:name="noHighlight_0.36459876801727076"/>
      <w:bookmarkStart w:id="300" w:name="ouHighlight__272_278TO286_296"/>
      <w:bookmarkStart w:id="301" w:name="noHighlight_0.7486299124124491"/>
      <w:bookmarkStart w:id="302" w:name="ouHighlight__257_265TO278_284"/>
      <w:bookmarkStart w:id="303" w:name="noHighlight_0.05919454421807013"/>
      <w:bookmarkStart w:id="304" w:name="ouHighlight__251_255TO273_276"/>
      <w:bookmarkStart w:id="305" w:name="noHighlight_0.043226988963665613"/>
      <w:bookmarkStart w:id="306" w:name="noHighlight_0.32668838225689756"/>
      <w:bookmarkStart w:id="307" w:name="ouHighlight__229_237TO262_270"/>
      <w:bookmarkStart w:id="308" w:name="noHighlight_0.9299615490600618"/>
      <w:bookmarkStart w:id="309" w:name="ouHighlight__225_227TO256_260"/>
      <w:bookmarkStart w:id="310" w:name="noHighlight_0.2635752678711988"/>
      <w:bookmarkStart w:id="311" w:name="ouHighlight__240_248TO248_254"/>
      <w:bookmarkStart w:id="312" w:name="noHighlight_0.39731251454441563"/>
      <w:bookmarkStart w:id="313" w:name="ouHighlight__213_223TO232_246"/>
      <w:bookmarkStart w:id="314" w:name="noHighlight_0.7172641324419321"/>
      <w:bookmarkStart w:id="315" w:name="ouHighlight__210_211TO229_230"/>
      <w:bookmarkStart w:id="316" w:name="noHighlight_0.30926621972964463"/>
      <w:bookmarkStart w:id="317" w:name="ouHighlight__199_208TO218_227"/>
      <w:bookmarkStart w:id="318" w:name="noHighlight_0.5156124185418707"/>
      <w:bookmarkStart w:id="319" w:name="ouHighlight__192_193TO213_216"/>
      <w:bookmarkStart w:id="320" w:name="noHighlight_0.5063408222739586"/>
      <w:bookmarkStart w:id="321" w:name="noHighlight_0.1662386209395179"/>
      <w:bookmarkStart w:id="322" w:name="ouHighlight__153_159TO193_199"/>
      <w:bookmarkStart w:id="323" w:name="noHighlight_0.6446593774321295"/>
      <w:bookmarkStart w:id="324" w:name="ouHighlight__161_169TO183_191"/>
      <w:bookmarkStart w:id="325" w:name="noHighlight_0.8326104558680846"/>
      <w:bookmarkStart w:id="326" w:name="ouHighlight__149_151TO177_181"/>
      <w:bookmarkStart w:id="327" w:name="noHighlight_0.5340477349575451"/>
      <w:bookmarkStart w:id="328" w:name="ouHighlight__172_177TO169_175"/>
      <w:bookmarkStart w:id="329" w:name="noHighlight_0.3694470322116816"/>
      <w:bookmarkStart w:id="330" w:name="ouHighlight__146_147TO163_164"/>
      <w:bookmarkStart w:id="331" w:name="noHighlight_0.6836658306215302"/>
      <w:bookmarkStart w:id="332" w:name="ouHighlight__142_144TO160_161"/>
      <w:bookmarkStart w:id="333" w:name="noHighlight_0.4282933493857304"/>
      <w:bookmarkStart w:id="334" w:name="tw-target-text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t>“</w:t>
      </w:r>
      <w:r>
        <w:rPr/>
        <w:t>La brutalità della polizia” è una caratteristica ben nota nell’apparato di polizia ed è tenuta sotto controllo solo dalle sporadiche lamentele di cittadini seccati. Ma se la polizia degli esercenti privati cede alla tentazione di brutalizzare i clienti degli esercenti, quei clienti spariranno rapidamente ed andranno altrove. Quindi, l’Associazione dei commercianti farà in modo che la sua polizia sia cortese ed in buon numero. Tale protezione di polizia, efficiente e di alta qualità, prevarrebbe in tutto il paese, in tutte le strade private e nei quartieri del territorio.</w:t>
      </w:r>
    </w:p>
    <w:p>
      <w:pPr>
        <w:pStyle w:val="Normal"/>
        <w:jc w:val="both"/>
        <w:rPr/>
      </w:pPr>
      <w:bookmarkStart w:id="335" w:name="tw-target-text5"/>
      <w:bookmarkEnd w:id="335"/>
      <w:r>
        <w:rPr/>
        <w:t>Le fabbriche verrebbero protette nelle loro strade ed aree, così ai commercianti e alle loro strade ed alle aziende adiacenti alla strada verrebbe fornita la protezione della polizia in modo sicuro ed efficiente anche sulle loro strade a pagamento e le altre strade di proprietà privata. Lo stesso vale per i quartieri residenziali.</w:t>
      </w:r>
    </w:p>
    <w:p>
      <w:pPr>
        <w:pStyle w:val="Normal"/>
        <w:jc w:val="both"/>
        <w:rPr/>
      </w:pPr>
      <w:bookmarkStart w:id="336" w:name="tw-target-text6"/>
      <w:bookmarkEnd w:id="336"/>
      <w:r>
        <w:rPr/>
        <w:t>Possiamo immaginare due tipi possibili di proprietà privata stradale in tali quartieri. In un tipo, tutti i proprietari di un certo isolato potrebbero diventare comproprietari dello stesso, come la “85° S. Block Company”. Questa società dovrebbe poi fornire la protezione della polizia, i costi pagati sia dai proprietari di casa direttamente o su affitto, per gli inquilini, se la strada comprende anche appartamenti in affitto. Pure in questo caso, naturalmente, i proprietari hanno un interesse diretto nel vedere che il loro “isolato” è sicuro, mentre i proprietari cercheranno di attirare inquilini fornendo strade sicure, oltre ai servizi più usuali come il riscaldamento, l’acqua ed il servizio di pulizie.</w:t>
      </w:r>
    </w:p>
    <w:p>
      <w:pPr>
        <w:pStyle w:val="Normal"/>
        <w:jc w:val="both"/>
        <w:rPr/>
      </w:pPr>
      <w:bookmarkStart w:id="337" w:name="tw-target-text11"/>
      <w:bookmarkEnd w:id="337"/>
      <w:r>
        <w:rPr/>
        <w:t>Chiedere il motivo per cui i proprietari dovrebbero fornire strade sicure nella società liberale, interamente private, è stupido come chiedere perché dovrebbero fornire ai loro inquilini il riscaldamento o l’acqua calda. La forza della concorrenza e della domanda dei consumatori li renderebbe fruitori di tali servizi. Inoltre, consideriamo che i proprietari di abitazione o di alloggi in locazione, in entrambi i casi, potranno avere un aumento del valore del proprio capitale, del terreno e della casa se questa sarà in funzione della sicurezza della strada; così come per le altre ben note caratteristiche della casa e del quartiere.</w:t>
      </w:r>
    </w:p>
    <w:p>
      <w:pPr>
        <w:pStyle w:val="Normal"/>
        <w:jc w:val="both"/>
        <w:rPr/>
      </w:pPr>
      <w:bookmarkStart w:id="338" w:name="tw-target-text7"/>
      <w:bookmarkEnd w:id="338"/>
      <w:r>
        <w:rPr/>
        <w:t>Strade sicure e ben sorvegliate, alzano il valore dei terreni e delle case dei proprietari terrieri alla stessa maniera delle case ben curate; la criminalità di strada abbasserà il valore del terreno e delle case come accade per le abitazioni fatiscenti. Dal momento che i proprietari terrieri preferiscono sempre un aumento dei prezzi di mercato e non che abbassino il valore delle loro proprietà, vi è un incentivo per fornire strade efficienti, asfaltate e sicure.</w:t>
      </w:r>
    </w:p>
    <w:p>
      <w:pPr>
        <w:pStyle w:val="Normal"/>
        <w:jc w:val="both"/>
        <w:rPr/>
      </w:pPr>
      <w:r>
        <w:rPr/>
        <w:t>Oppure, le strade potrebbero essere proprietà di compagnie stradali private, che possiedono solo le strade: esse verrebbero retribuite dai proprietari di case per i servizi di manutenzione, miglioramento e sorveglianza delle loro vie. Obiezione: se un proprietario bloccasse l’accesso? Tutti si accerterebbero che il contratto preveda il diritto al pieno accesso.</w:t>
      </w:r>
    </w:p>
    <w:p>
      <w:pPr>
        <w:pStyle w:val="Normal"/>
        <w:jc w:val="both"/>
        <w:rPr/>
      </w:pPr>
      <w:r>
        <w:rPr/>
      </w:r>
    </w:p>
    <w:p>
      <w:pPr>
        <w:pStyle w:val="Normal"/>
        <w:jc w:val="center"/>
        <w:rPr/>
      </w:pPr>
      <w:r>
        <w:rPr/>
        <w:t>Norme stradali</w:t>
      </w:r>
    </w:p>
    <w:p>
      <w:pPr>
        <w:pStyle w:val="Normal"/>
        <w:jc w:val="both"/>
        <w:rPr/>
      </w:pPr>
      <w:r>
        <w:rPr/>
        <w:t>La discriminazione è lecita, perché ogni uomo ha il diritto di decidere chi può entrare nella sua proprietà; ma non sarà frequente, perché perchè il proprietario ci rimette economicamente.</w:t>
      </w:r>
    </w:p>
    <w:p>
      <w:pPr>
        <w:pStyle w:val="Normal"/>
        <w:jc w:val="both"/>
        <w:rPr/>
      </w:pPr>
      <w:r>
        <w:rPr/>
        <w:t>I diversi proprietari potrebbero fissare regole diverse (per esempio riguardo alla circolazione stradale): ma è interesse dei diversi proprietari adottare norme uniformi, quindi si accorderebbero.</w:t>
      </w:r>
    </w:p>
    <w:p>
      <w:pPr>
        <w:pStyle w:val="Normal"/>
        <w:jc w:val="both"/>
        <w:rPr/>
      </w:pPr>
      <w:r>
        <w:rPr/>
      </w:r>
    </w:p>
    <w:p>
      <w:pPr>
        <w:pStyle w:val="Normal"/>
        <w:jc w:val="center"/>
        <w:rPr/>
      </w:pPr>
      <w:r>
        <w:rPr/>
        <w:t>Prezzi di vie e strade</w:t>
      </w:r>
    </w:p>
    <w:p>
      <w:pPr>
        <w:pStyle w:val="Normal"/>
        <w:jc w:val="both"/>
        <w:rPr/>
      </w:pPr>
      <w:r>
        <w:rPr/>
        <w:t>Nelle strade private verrebbe risolto il problema della congestione da traffico: infatti lo spazio è una risorsa scarsa, e quanto più lo è tanto più alto sarà il prezzo da pagare per il passaggio. In questo modo, la costruzione delle strade non sarebbe più determinata dall’influenza dei gruppi di pressione o dalle decisioni arbitrarie dei politici, ma dai calcoli sulla domanda fatti dal mercato.</w:t>
      </w:r>
    </w:p>
    <w:p>
      <w:pPr>
        <w:pStyle w:val="Normal"/>
        <w:jc w:val="both"/>
        <w:rPr/>
      </w:pPr>
      <w:r>
        <w:rPr/>
        <w:t>Mentre per le autostrade il meccanismo del pedaggio è di facile applicazione, come si determinerebbe e applicherebbe il prezzo e la riscossione per le strade urbane? Ci sono diversi modi: si acquista un permesso da esporre sul veicolo; un contachilometri speciale che scatta più velocemente nelle ore di punta e sulle strade trafficate; telecamere agli incroci per la registrazione delle targhe e invio di una fattura con l’importo.</w:t>
      </w:r>
    </w:p>
    <w:p>
      <w:pPr>
        <w:pStyle w:val="Normal"/>
        <w:jc w:val="both"/>
        <w:rPr/>
      </w:pPr>
      <w:r>
        <w:rPr/>
        <w:t>In Inghilterra, dal Settecento, molte strade furono gestite da compagnie private, e si è formò una rete stradale fra le migliori del mondo. La stessa cosa accadde negli Stati Uniti nella prima metà dell’Ottocento.</w:t>
      </w:r>
    </w:p>
    <w:p>
      <w:pPr>
        <w:pStyle w:val="Normal"/>
        <w:jc w:val="both"/>
        <w:rPr/>
      </w:pPr>
      <w:r>
        <w:rPr/>
      </w:r>
    </w:p>
    <w:p>
      <w:pPr>
        <w:pStyle w:val="Normal"/>
        <w:jc w:val="center"/>
        <w:rPr/>
      </w:pPr>
      <w:r>
        <w:rPr/>
        <w:t>12</w:t>
      </w:r>
    </w:p>
    <w:p>
      <w:pPr>
        <w:pStyle w:val="Normal"/>
        <w:jc w:val="center"/>
        <w:rPr/>
      </w:pPr>
      <w:r>
        <w:rPr/>
        <w:t>Il settore pubblico: polizia, legge e tribunali</w:t>
      </w:r>
    </w:p>
    <w:p>
      <w:pPr>
        <w:pStyle w:val="Normal"/>
        <w:jc w:val="both"/>
        <w:rPr/>
      </w:pPr>
      <w:r>
        <w:rPr/>
      </w:r>
    </w:p>
    <w:p>
      <w:pPr>
        <w:pStyle w:val="Normal"/>
        <w:jc w:val="center"/>
        <w:rPr/>
      </w:pPr>
      <w:r>
        <w:rPr/>
        <w:t>Protezione di polizia</w:t>
      </w:r>
    </w:p>
    <w:p>
      <w:pPr>
        <w:pStyle w:val="Normal"/>
        <w:jc w:val="both"/>
        <w:rPr/>
      </w:pPr>
      <w:r>
        <w:rPr/>
        <w:t>Si ritiene che solo lo Stato possa fornire la protezione di polizia. Ma non esiste un’entità assoluta, una quantità fissa di un bene, detto protezione, fornito dallo Stato a tutti, come non esiste un bene assoluto chiamato “cibo” o “tetto”. Nei fatti, ci sono gradi praticamente infiniti di protezione: da un poliziotto solo che pattuglia un intero quartiere a più guardie del corpo personali attive ventiquattro ore su ventiquattro. La polizia non ha metodi razionali con cui assegnare la spesa complessiva alle diverse attività. La situazione sarebbe diversa se i servizi di polizia fossero offerti in un mercato libero e concorrenziale. In questo caso, i consumatori pagherebbero quel grado di protezione che sarebbero disposti ad acquistare.</w:t>
      </w:r>
    </w:p>
    <w:p>
      <w:pPr>
        <w:pStyle w:val="Normal"/>
        <w:jc w:val="both"/>
        <w:rPr/>
      </w:pPr>
      <w:r>
        <w:rPr/>
        <w:t>Il servizio di polizia può essere fornito dai proprietari di immobili o dalle compagnie di assicurazione (che, dovendo indennizzare le vittime del crimine, avranno interesse a limitarlo).</w:t>
      </w:r>
    </w:p>
    <w:p>
      <w:pPr>
        <w:pStyle w:val="Normal"/>
        <w:jc w:val="both"/>
        <w:rPr/>
      </w:pPr>
      <w:r>
        <w:rPr/>
        <w:t>Obiezione: un povero non può permettersi la protezione privata. Ma anche il cibo e i vestiti sono importanti, eppure nessuno sostiene che il governo debba nazionalizzarli per offrirli gratuitamente ai poveri. Comunque, le compagnie di polizia, come politica di “marketing”, in una situazione di emergenza offrirebbero probabilmente la protezione gratis.</w:t>
      </w:r>
    </w:p>
    <w:p>
      <w:pPr>
        <w:pStyle w:val="Normal"/>
        <w:jc w:val="both"/>
        <w:rPr/>
      </w:pPr>
      <w:r>
        <w:rPr/>
        <w:t>Obiezione: i conflitti fra forze di polizia appartenenti a clienti diversi. 1) Innanzi tutto, vengono eliminate le guerre fra Stati, con armi dalla potenza distruttiva enorme, non paragonabile ad un conflitto a fuoco fra due polizie locali.  2) Ogni consumatore che acquista la protezione, desidera che questa sia, oltre che efficiente, tranquilla; un servizio perennemente conflittuale sarebbe devastante per gli affari delle compagnie di polizia; esse farebbero in modo da risolvere le divergenze davanti a tribunali o arbitri privati.</w:t>
      </w:r>
    </w:p>
    <w:p>
      <w:pPr>
        <w:pStyle w:val="Normal"/>
        <w:jc w:val="both"/>
        <w:rPr/>
      </w:pPr>
      <w:r>
        <w:rPr/>
      </w:r>
    </w:p>
    <w:p>
      <w:pPr>
        <w:pStyle w:val="Normal"/>
        <w:jc w:val="center"/>
        <w:rPr/>
      </w:pPr>
      <w:r>
        <w:rPr/>
        <w:t>I tribunali</w:t>
      </w:r>
    </w:p>
    <w:p>
      <w:pPr>
        <w:pStyle w:val="Normal"/>
        <w:jc w:val="both"/>
        <w:rPr/>
      </w:pPr>
      <w:r>
        <w:rPr/>
        <w:t>In una società libertaria il servizio giudiziario (stabilire chi è il colpevole) sarebbe offerto da molti tribunali e magistrati in concorrenza.</w:t>
      </w:r>
    </w:p>
    <w:p>
      <w:pPr>
        <w:pStyle w:val="Normal"/>
        <w:jc w:val="both"/>
        <w:rPr/>
      </w:pPr>
      <w:r>
        <w:rPr/>
        <w:t>L’arbitrato privato, come modo di risolvere le controversie, è già diffuso nelle società moderne.</w:t>
      </w:r>
    </w:p>
    <w:p>
      <w:pPr>
        <w:pStyle w:val="Normal"/>
        <w:jc w:val="both"/>
        <w:rPr/>
      </w:pPr>
      <w:r>
        <w:rPr/>
        <w:t>Settore penale: Jones subisce un furto, la compagnia di polizia ritiene che il colpevole sia Brown; Jones si rivolge alla compagnia giudiziaria di cui è cliente; se è la stessa di Brown, non ci sono problemi; la decisione di quel tribunale sarà vincolante. Se Brown è cliente di un’altra compagnia giudiziaria, egli deciderà di far discutere il caso davanti al “suo” tribunale; se la sentenza è la stessa dell’altro tribunale, non vi sono problemi; se le sentenze sono diverse (colpevolezza e innocenza), alle due compagnie giudiziarie non converrà uno scontro violento (perderebbero prestigio agli occhi dei clienti), ma potrebbero impegnarsi a rispettare l’esito dell’appello giudicato da un arbitro a cui entrambe si rivolgono.</w:t>
      </w:r>
    </w:p>
    <w:p>
      <w:pPr>
        <w:pStyle w:val="Normal"/>
        <w:jc w:val="both"/>
        <w:rPr/>
      </w:pPr>
      <w:r>
        <w:rPr/>
      </w:r>
    </w:p>
    <w:p>
      <w:pPr>
        <w:pStyle w:val="Normal"/>
        <w:jc w:val="center"/>
        <w:rPr/>
      </w:pPr>
      <w:r>
        <w:rPr/>
        <w:t>Diritto e tribunali</w:t>
      </w:r>
    </w:p>
    <w:p>
      <w:pPr>
        <w:pStyle w:val="Normal"/>
        <w:jc w:val="both"/>
        <w:rPr/>
      </w:pPr>
      <w:r>
        <w:rPr/>
        <w:t>Nella società libertaria deve esistere un codice giuridico, un sistema di leggi. Esso si baserebbe sul principio libertario della non aggressione, definirebbe i diritti di proprietà, redigerebbe le sanzioni massime per ogni tipo di crimine e determinerebbe delle regole sulle prove (come quelle che esistono oggi). All’interno della struttura di tale codice, i tribunali competerebbero tra loro per offrire le procedure più efficienti e giuste.</w:t>
      </w:r>
    </w:p>
    <w:p>
      <w:pPr>
        <w:pStyle w:val="Normal"/>
        <w:jc w:val="both"/>
        <w:rPr/>
      </w:pPr>
      <w:r>
        <w:rPr/>
        <w:t>Nella storia, ciò è già avvenuto: tutto il diritto mercantile fu sviluppato da tribunali mercantili privati; lo stesso accadde con il diritto della navigazione; la common law si sviluppò attraverso le sentenze di giudici che, in concorrenza, applicavano principi consuetudinari. L’esempio più notevole di società basata sui principi libertari ora descritti è stata l’Irlanda per circa mille anni, fino al 17° secolo, cioè fino alla conquista da parte dell’Inghilterra.</w:t>
      </w:r>
    </w:p>
    <w:p>
      <w:pPr>
        <w:pStyle w:val="Normal"/>
        <w:jc w:val="both"/>
        <w:rPr/>
      </w:pPr>
      <w:r>
        <w:rPr/>
      </w:r>
    </w:p>
    <w:p>
      <w:pPr>
        <w:pStyle w:val="Normal"/>
        <w:jc w:val="center"/>
        <w:rPr/>
      </w:pPr>
      <w:r>
        <w:rPr/>
        <w:t>Protettori criminali</w:t>
      </w:r>
    </w:p>
    <w:p>
      <w:pPr>
        <w:pStyle w:val="Normal"/>
        <w:jc w:val="both"/>
        <w:rPr/>
      </w:pPr>
      <w:r>
        <w:rPr/>
        <w:t>E se la polizia o i giudici fossero essi stessi criminali (ad esempio corrotti)?</w:t>
      </w:r>
    </w:p>
    <w:p>
      <w:pPr>
        <w:pStyle w:val="Normal"/>
        <w:jc w:val="both"/>
        <w:rPr/>
      </w:pPr>
      <w:r>
        <w:rPr/>
        <w:t>Come sempre, è il mercato a distribuire i premi e le sanzioni: la cattiva reputazione di un giudice o di un tribunale farebbe perdere clienti a quella compagnia giudiziaria. Inoltre, i guadagni delle imprese dipendono in gran parte dal mercato di massa dei consumatori, non dai clienti ricchi; dunque un sistema giudiziario non rischierebbe di perdere la fiducia della maggioranza dei clienti per favorire alcuni ricchi. Dunque, i veri “controlli e contrappesi” non sono costituiti dalla divisione dei poteri, ciascuno dei quali è un monopolio coercitivo, ma dal libero mercato. Lo stesso vale per la polizia.</w:t>
      </w:r>
    </w:p>
    <w:p>
      <w:pPr>
        <w:pStyle w:val="Normal"/>
        <w:jc w:val="both"/>
        <w:rPr/>
      </w:pPr>
      <w:r>
        <w:rPr/>
      </w:r>
    </w:p>
    <w:p>
      <w:pPr>
        <w:pStyle w:val="Normal"/>
        <w:jc w:val="center"/>
        <w:rPr/>
      </w:pPr>
      <w:r>
        <w:rPr/>
        <w:t>Difesa nazionale</w:t>
      </w:r>
    </w:p>
    <w:p>
      <w:pPr>
        <w:pStyle w:val="Normal"/>
        <w:jc w:val="both"/>
        <w:rPr/>
      </w:pPr>
      <w:r>
        <w:rPr/>
        <w:t>La quantità e la forma delle spese verrebbe decisa dai consumatori stessi. Quelli favorevoli ai sottomarini sottoscriverebbero dei finanziamenti per l’acquisto di tali mezzi, i favorevoli ai missili investirebbero per questi mezzi e così via. Verrebbero applicate diverse teorie difensive in proporzione al numero di individui che sostengono le diverse teorie. Anche se un paese libertario venisse invaso, la mancanza di uno Stato creerebbe difficoltà nella trasmissione degli ordini agli invasori. E poi vi sarebbe l’inevitabile insorgere della guerriglia.</w:t>
      </w:r>
    </w:p>
    <w:p>
      <w:pPr>
        <w:pStyle w:val="Normal"/>
        <w:jc w:val="both"/>
        <w:rPr/>
      </w:pPr>
      <w:r>
        <w:rPr/>
      </w:r>
    </w:p>
    <w:p>
      <w:pPr>
        <w:pStyle w:val="Normal"/>
        <w:jc w:val="both"/>
        <w:rPr/>
      </w:pPr>
      <w:r>
        <w:rPr/>
        <w:t xml:space="preserve">                                                    </w:t>
      </w:r>
    </w:p>
    <w:p>
      <w:pPr>
        <w:pStyle w:val="Normal"/>
        <w:jc w:val="center"/>
        <w:rPr/>
      </w:pPr>
      <w:r>
        <w:rPr/>
        <w:t>13</w:t>
      </w:r>
    </w:p>
    <w:p>
      <w:pPr>
        <w:pStyle w:val="Normal"/>
        <w:jc w:val="center"/>
        <w:rPr/>
      </w:pPr>
      <w:r>
        <w:rPr/>
        <w:t>Conservazione, ecologia e sviluppo</w:t>
      </w:r>
    </w:p>
    <w:p>
      <w:pPr>
        <w:pStyle w:val="Normal"/>
        <w:jc w:val="both"/>
        <w:rPr/>
      </w:pPr>
      <w:r>
        <w:rPr/>
      </w:r>
    </w:p>
    <w:p>
      <w:pPr>
        <w:pStyle w:val="Normal"/>
        <w:jc w:val="center"/>
        <w:rPr/>
      </w:pPr>
      <w:r>
        <w:rPr/>
        <w:t xml:space="preserve">Critiche </w:t>
      </w:r>
      <w:r>
        <w:rPr>
          <w:i/>
        </w:rPr>
        <w:t>liberal</w:t>
      </w:r>
    </w:p>
    <w:p>
      <w:pPr>
        <w:pStyle w:val="Normal"/>
        <w:jc w:val="both"/>
        <w:rPr/>
      </w:pPr>
      <w:r>
        <w:rPr/>
        <w:t>Mutevolezza delle tesi liberal sugli effetti del capitalismo: 1) ristagno secolare, 2) troppo poco sviluppo economico, 3) preoccupazione del consumismo, 4) la povertà, 5) disoccupazione da automazione,  6) l’inquinamento. La soluzione proposta è sempre la stessa: l’intervento massiccio dello Stato in economia.</w:t>
      </w:r>
    </w:p>
    <w:p>
      <w:pPr>
        <w:pStyle w:val="Normal"/>
        <w:jc w:val="both"/>
        <w:rPr/>
      </w:pPr>
      <w:r>
        <w:rPr/>
      </w:r>
    </w:p>
    <w:p>
      <w:pPr>
        <w:pStyle w:val="Normal"/>
        <w:jc w:val="center"/>
        <w:rPr/>
      </w:pPr>
      <w:r>
        <w:rPr/>
        <w:t>Attacco alla tecnologia e allo sviluppo</w:t>
      </w:r>
    </w:p>
    <w:p>
      <w:pPr>
        <w:pStyle w:val="Normal"/>
        <w:jc w:val="both"/>
        <w:rPr/>
      </w:pPr>
      <w:r>
        <w:rPr/>
        <w:t>Viene attaccata la tecnologia, che è proprio l’elemento che ha consentito la produzione di massa nell’epoca moderna. Abbiamo bisogno di una crescita economica e tecnologica che possa svilupparsi liberamente.</w:t>
      </w:r>
    </w:p>
    <w:p>
      <w:pPr>
        <w:pStyle w:val="Normal"/>
        <w:jc w:val="center"/>
        <w:rPr/>
      </w:pPr>
      <w:r>
        <w:rPr/>
        <w:t>Conservazione delle risorse</w:t>
      </w:r>
    </w:p>
    <w:p>
      <w:pPr>
        <w:pStyle w:val="Normal"/>
        <w:jc w:val="both"/>
        <w:rPr/>
      </w:pPr>
      <w:r>
        <w:rPr/>
        <w:t>Coloro che fanno previsioni catastrofiche sulla disponibilità di risorse in futuro ignorano il ruolo vitale del mercato nella conservazione e nell’aumento delle risorse naturali. Un eccessivo sfruttamento fa abbassare il valore della miniera. Se si prevede una progressiva scarsità di una risorsa in futuro, essa verrà conservata ora e risparmiata per una produzione futura; il prezzo quindi aumenterà, e ciò avrà effetti “conservativi”: il prezzo segnala ai consumatori che la risorsa è scarsa, ed essi ne limiteranno l’uso, cercando risorse alternative.</w:t>
      </w:r>
    </w:p>
    <w:p>
      <w:pPr>
        <w:pStyle w:val="Normal"/>
        <w:jc w:val="both"/>
        <w:rPr/>
      </w:pPr>
      <w:r>
        <w:rPr/>
        <w:t xml:space="preserve">C’è un aspetto importante nella storia economica che gli apocalittici ignorano: la tecnologia </w:t>
      </w:r>
      <w:r>
        <w:rPr>
          <w:i/>
        </w:rPr>
        <w:t xml:space="preserve">crea </w:t>
      </w:r>
      <w:r>
        <w:rPr/>
        <w:t>risorse prima inesistenti.</w:t>
      </w:r>
    </w:p>
    <w:p>
      <w:pPr>
        <w:pStyle w:val="Normal"/>
        <w:jc w:val="both"/>
        <w:rPr/>
      </w:pPr>
      <w:r>
        <w:rPr/>
        <w:t>Vi sono zone della terra, come le foreste, le praterie e gli oceani, che se fossero gestite da privati sarebbero conservate molto meglio. Potrebbero essere concessi i diritti di proprietà di parti di oceani; in questo modo fiorirebbe l’acquacultura e le risorse dei mari si moltiplicherebbero.</w:t>
      </w:r>
    </w:p>
    <w:p>
      <w:pPr>
        <w:pStyle w:val="Normal"/>
        <w:jc w:val="both"/>
        <w:rPr/>
      </w:pPr>
      <w:r>
        <w:rPr/>
      </w:r>
    </w:p>
    <w:p>
      <w:pPr>
        <w:pStyle w:val="Normal"/>
        <w:jc w:val="center"/>
        <w:rPr/>
      </w:pPr>
      <w:r>
        <w:rPr/>
        <w:t>Inquinamento</w:t>
      </w:r>
    </w:p>
    <w:p>
      <w:pPr>
        <w:pStyle w:val="Normal"/>
        <w:jc w:val="both"/>
        <w:rPr/>
      </w:pPr>
      <w:r>
        <w:rPr/>
        <w:t>Le acque - Se i fiumi e i laghi fossero proprietà di privati, chiunque vi scaricasse rifiuti sarebbe costretto a risarcire il danno, e in futuro a desistere da azioni del genere.</w:t>
      </w:r>
    </w:p>
    <w:p>
      <w:pPr>
        <w:pStyle w:val="Normal"/>
        <w:jc w:val="both"/>
        <w:rPr/>
      </w:pPr>
      <w:r>
        <w:rPr/>
        <w:t>L’aria  -  L’inquinamento dell’aria è un’aggressione al corpo delle persone e/o alle loro proprietà. La soluzione è consentire l’azione di risarcimento danni collettiva: una o poche vittime possono citare per danni l’inquinatore non solo a nome proprio, ma anche per conto dell’intera collettività.</w:t>
      </w:r>
    </w:p>
    <w:p>
      <w:pPr>
        <w:pStyle w:val="Normal"/>
        <w:jc w:val="both"/>
        <w:rPr/>
      </w:pPr>
      <w:r>
        <w:rPr/>
        <w:t>Lo stesso vale per il rumore.</w:t>
      </w:r>
    </w:p>
    <w:p>
      <w:pPr>
        <w:pStyle w:val="Normal"/>
        <w:jc w:val="both"/>
        <w:rPr/>
      </w:pPr>
      <w:r>
        <w:rPr/>
        <w:t>L’aumento dei costi spinge le imprese a utilizzare o sviluppare tecnologie non inquinanti.</w:t>
      </w:r>
    </w:p>
    <w:p>
      <w:pPr>
        <w:pStyle w:val="Normal"/>
        <w:jc w:val="both"/>
        <w:rPr/>
      </w:pPr>
      <w:r>
        <w:rPr/>
      </w:r>
    </w:p>
    <w:p>
      <w:pPr>
        <w:pStyle w:val="Normal"/>
        <w:jc w:val="both"/>
        <w:rPr/>
      </w:pPr>
      <w:r>
        <w:rPr/>
      </w:r>
    </w:p>
    <w:p>
      <w:pPr>
        <w:pStyle w:val="Normal"/>
        <w:jc w:val="center"/>
        <w:rPr/>
      </w:pPr>
      <w:r>
        <w:rPr/>
        <w:t>14</w:t>
      </w:r>
    </w:p>
    <w:p>
      <w:pPr>
        <w:pStyle w:val="Normal"/>
        <w:jc w:val="center"/>
        <w:rPr/>
      </w:pPr>
      <w:r>
        <w:rPr/>
        <w:t>Guerra e politica estera</w:t>
      </w:r>
    </w:p>
    <w:p>
      <w:pPr>
        <w:pStyle w:val="Normal"/>
        <w:jc w:val="both"/>
        <w:rPr/>
      </w:pPr>
      <w:r>
        <w:rPr/>
      </w:r>
    </w:p>
    <w:p>
      <w:pPr>
        <w:pStyle w:val="Normal"/>
        <w:jc w:val="center"/>
        <w:rPr/>
      </w:pPr>
      <w:r>
        <w:rPr/>
        <w:t>Isolazionismo di destra e di sinistra</w:t>
      </w:r>
    </w:p>
    <w:p>
      <w:pPr>
        <w:pStyle w:val="Normal"/>
        <w:jc w:val="both"/>
        <w:rPr/>
      </w:pPr>
      <w:r>
        <w:rPr/>
        <w:t>La posizione libertaria è per il non intervento.</w:t>
      </w:r>
    </w:p>
    <w:p>
      <w:pPr>
        <w:pStyle w:val="Normal"/>
        <w:jc w:val="both"/>
        <w:rPr/>
      </w:pPr>
      <w:r>
        <w:rPr/>
        <w:t>Limitare il governo</w:t>
      </w:r>
    </w:p>
    <w:p>
      <w:pPr>
        <w:pStyle w:val="Normal"/>
        <w:jc w:val="both"/>
        <w:rPr/>
      </w:pPr>
      <w:r>
        <w:rPr/>
        <w:t xml:space="preserve">Se non vi fossero Stati, il problema non si porrebbe. In presenza di Stati, bisogna impedire al governo di interferire negli affari degli altri governi. L’ “isolazionismo” e la coesistenza pacifica in politica estera sono il corrispettivo del </w:t>
      </w:r>
      <w:r>
        <w:rPr>
          <w:i/>
        </w:rPr>
        <w:t>laissez faire</w:t>
      </w:r>
      <w:r>
        <w:rPr/>
        <w:t xml:space="preserve"> all’interno.</w:t>
      </w:r>
    </w:p>
    <w:p>
      <w:pPr>
        <w:pStyle w:val="Normal"/>
        <w:jc w:val="both"/>
        <w:rPr/>
      </w:pPr>
      <w:r>
        <w:rPr/>
      </w:r>
    </w:p>
    <w:p>
      <w:pPr>
        <w:pStyle w:val="Normal"/>
        <w:jc w:val="center"/>
        <w:rPr/>
      </w:pPr>
      <w:r>
        <w:rPr/>
        <w:t>Politica estera americana</w:t>
      </w:r>
    </w:p>
    <w:p>
      <w:pPr>
        <w:pStyle w:val="Normal"/>
        <w:jc w:val="center"/>
        <w:rPr/>
      </w:pPr>
      <w:r>
        <w:rPr/>
      </w:r>
    </w:p>
    <w:p>
      <w:pPr>
        <w:pStyle w:val="Normal"/>
        <w:jc w:val="center"/>
        <w:rPr/>
      </w:pPr>
      <w:r>
        <w:rPr/>
        <w:t>La critica isolazionista</w:t>
      </w:r>
    </w:p>
    <w:p>
      <w:pPr>
        <w:pStyle w:val="Normal"/>
        <w:jc w:val="center"/>
        <w:rPr/>
      </w:pPr>
      <w:r>
        <w:rPr/>
      </w:r>
    </w:p>
    <w:p>
      <w:pPr>
        <w:pStyle w:val="Normal"/>
        <w:jc w:val="center"/>
        <w:rPr/>
      </w:pPr>
      <w:r>
        <w:rPr/>
        <w:t>La guerra è la salute dello stato</w:t>
      </w:r>
    </w:p>
    <w:p>
      <w:pPr>
        <w:pStyle w:val="Normal"/>
        <w:jc w:val="center"/>
        <w:rPr/>
      </w:pPr>
      <w:r>
        <w:rPr/>
      </w:r>
    </w:p>
    <w:p>
      <w:pPr>
        <w:pStyle w:val="Normal"/>
        <w:jc w:val="center"/>
        <w:rPr/>
      </w:pPr>
      <w:r>
        <w:rPr/>
        <w:t>Politica estera sovietica</w:t>
      </w:r>
    </w:p>
    <w:p>
      <w:pPr>
        <w:pStyle w:val="Normal"/>
        <w:jc w:val="center"/>
        <w:rPr/>
      </w:pPr>
      <w:r>
        <w:rPr/>
      </w:r>
    </w:p>
    <w:p>
      <w:pPr>
        <w:pStyle w:val="Normal"/>
        <w:jc w:val="center"/>
        <w:rPr/>
      </w:pPr>
      <w:r>
        <w:rPr/>
        <w:t xml:space="preserve">Rifiuto della storia </w:t>
      </w:r>
      <w:r>
        <w:rPr>
          <w:i/>
        </w:rPr>
        <w:t>a priori</w:t>
      </w:r>
    </w:p>
    <w:p>
      <w:pPr>
        <w:pStyle w:val="Normal"/>
        <w:jc w:val="both"/>
        <w:rPr/>
      </w:pPr>
      <w:r>
        <w:rPr/>
        <w:t>Non è vero che le democrazie sono tutte necessariamente pacifiche e le dittature guerrafondaie. Gli Stati, di per sé, sono governati da élites che decidono se dichiarare guerra a un altro Stato o meno.</w:t>
      </w:r>
    </w:p>
    <w:p>
      <w:pPr>
        <w:pStyle w:val="Normal"/>
        <w:jc w:val="both"/>
        <w:rPr/>
      </w:pPr>
      <w:r>
        <w:rPr/>
      </w:r>
    </w:p>
    <w:p>
      <w:pPr>
        <w:pStyle w:val="Normal"/>
        <w:jc w:val="center"/>
        <w:rPr/>
      </w:pPr>
      <w:r>
        <w:rPr/>
        <w:t>Un programma di politica estera</w:t>
      </w:r>
    </w:p>
    <w:p>
      <w:pPr>
        <w:pStyle w:val="Normal"/>
        <w:jc w:val="both"/>
        <w:rPr/>
      </w:pPr>
      <w:r>
        <w:rPr/>
        <w:t>Il punto fondamentale di un programma deve essere la richiesta agli stati Uniti di ritirarsi immediatamente e completamente, dal punto di vista militare e politico, da Asia, Europa, America Latina, Medio Oriente, ogni parte del mondo.</w:t>
      </w:r>
    </w:p>
    <w:p>
      <w:pPr>
        <w:pStyle w:val="Normal"/>
        <w:jc w:val="center"/>
        <w:rPr/>
      </w:pPr>
      <w:r>
        <w:rPr/>
        <w:t>Disarmo</w:t>
      </w:r>
    </w:p>
    <w:p>
      <w:pPr>
        <w:pStyle w:val="Normal"/>
        <w:jc w:val="both"/>
        <w:rPr/>
      </w:pPr>
      <w:r>
        <w:rPr/>
      </w:r>
    </w:p>
    <w:p>
      <w:pPr>
        <w:pStyle w:val="Normal"/>
        <w:jc w:val="both"/>
        <w:rPr/>
      </w:pPr>
      <w:r>
        <w:rPr/>
      </w:r>
    </w:p>
    <w:p>
      <w:pPr>
        <w:pStyle w:val="Normal"/>
        <w:jc w:val="both"/>
        <w:rPr/>
      </w:pPr>
      <w:r>
        <w:rPr/>
      </w:r>
    </w:p>
    <w:p>
      <w:pPr>
        <w:pStyle w:val="Normal"/>
        <w:jc w:val="center"/>
        <w:rPr/>
      </w:pPr>
      <w:r>
        <w:rPr>
          <w:sz w:val="26"/>
          <w:szCs w:val="26"/>
        </w:rPr>
        <w:t>PARTE III</w:t>
      </w:r>
    </w:p>
    <w:p>
      <w:pPr>
        <w:pStyle w:val="Normal"/>
        <w:jc w:val="center"/>
        <w:rPr>
          <w:sz w:val="26"/>
          <w:szCs w:val="26"/>
        </w:rPr>
      </w:pPr>
      <w:r>
        <w:rPr>
          <w:sz w:val="26"/>
          <w:szCs w:val="26"/>
        </w:rPr>
        <w:t>Epilogo</w:t>
      </w:r>
    </w:p>
    <w:p>
      <w:pPr>
        <w:pStyle w:val="Normal"/>
        <w:jc w:val="both"/>
        <w:rPr>
          <w:sz w:val="26"/>
          <w:szCs w:val="26"/>
        </w:rPr>
      </w:pPr>
      <w:r>
        <w:rPr>
          <w:sz w:val="26"/>
          <w:szCs w:val="26"/>
        </w:rPr>
      </w:r>
    </w:p>
    <w:p>
      <w:pPr>
        <w:pStyle w:val="Normal"/>
        <w:jc w:val="both"/>
        <w:rPr/>
      </w:pPr>
      <w:r>
        <w:rPr/>
      </w:r>
    </w:p>
    <w:p>
      <w:pPr>
        <w:pStyle w:val="Normal"/>
        <w:jc w:val="center"/>
        <w:rPr/>
      </w:pPr>
      <w:r>
        <w:rPr/>
        <w:t>15</w:t>
      </w:r>
    </w:p>
    <w:p>
      <w:pPr>
        <w:pStyle w:val="Normal"/>
        <w:jc w:val="center"/>
        <w:rPr/>
      </w:pPr>
      <w:r>
        <w:rPr/>
        <w:t>Una strategia per la libertà</w:t>
      </w:r>
    </w:p>
    <w:p>
      <w:pPr>
        <w:pStyle w:val="Normal"/>
        <w:jc w:val="both"/>
        <w:rPr/>
      </w:pPr>
      <w:r>
        <w:rPr/>
      </w:r>
    </w:p>
    <w:p>
      <w:pPr>
        <w:pStyle w:val="Normal"/>
        <w:jc w:val="center"/>
        <w:rPr/>
      </w:pPr>
      <w:r>
        <w:rPr/>
        <w:t>Istruzione: teoria e movimento</w:t>
      </w:r>
    </w:p>
    <w:p>
      <w:pPr>
        <w:pStyle w:val="Normal"/>
        <w:jc w:val="both"/>
        <w:rPr/>
      </w:pPr>
      <w:r>
        <w:rPr/>
        <w:t>Ora che è stata fondata anche nei dettagli la teoria, il problema è di individuare la strategia per arrivare alla vittoria. Presupposto necessario è un’opera di convincimento e conversione delle persone.</w:t>
      </w:r>
    </w:p>
    <w:p>
      <w:pPr>
        <w:pStyle w:val="Normal"/>
        <w:jc w:val="both"/>
        <w:rPr/>
      </w:pPr>
      <w:r>
        <w:rPr/>
      </w:r>
    </w:p>
    <w:p>
      <w:pPr>
        <w:pStyle w:val="Normal"/>
        <w:jc w:val="center"/>
        <w:rPr/>
      </w:pPr>
      <w:r>
        <w:rPr/>
        <w:t>Siamo utopisti?</w:t>
      </w:r>
    </w:p>
    <w:p>
      <w:pPr>
        <w:pStyle w:val="Normal"/>
        <w:jc w:val="both"/>
        <w:rPr/>
      </w:pPr>
      <w:r>
        <w:rPr/>
        <w:t>Il gradualismo mina alla base l’obiettivo da raggiungere. Il libertario, per conseguire il suo obiettivo, deve mantenere il proprio ideale ultimo ed estremo. Ciò non significa che l’obiettivo debba essere conseguito in un unico balzo. Vi dovranno essere delle richieste di transizione, purchè esse non contraddicano l’obiettivo finale. Ciò non fa del libertario un utopista. Il vero utopista è colui che invoca un sistema in contrasto con la legge naturale degli uomini e del mondo reale. La dottrina libertaria non è utopistica ma molto realistica, perché è l’unica teoria ad essere coerente con la natura dell’uomo e del mondo. Il libertario non nega la diversità fra gli uomini, al contrario, egli gioisce di essa e tenta di darle piena realizzazione in un mondo di libertà assoluta. Nel fare ciò, egli porta a un enorme incremento della produttività e del livello di vita di tutti, un risultato molto “pratico”, di solito disprezzato dai veri utopisti perché ritenuto malefico “materialismo”.</w:t>
      </w:r>
    </w:p>
    <w:p>
      <w:pPr>
        <w:pStyle w:val="Normal"/>
        <w:jc w:val="both"/>
        <w:rPr/>
      </w:pPr>
      <w:r>
        <w:rPr/>
        <w:t xml:space="preserve">Gli utopisti di sinistra (come i marxisti o gli anarchici di sinistra) quasi sempre postulano un cambiamento drastico della natura dell’uomo; ritengono che l’individuo sia infinitamente malleabile dalle istituzioni, e quindi che una determinata organizzazione sociale possa portare all’Uomo Nuovo, virtuoso e “buono”. Il libertario ritiene invece che ogni uomo possieda il libero arbitrio e che formi dunque la propria persona a suo piacimento. Al libertario piacerebbe vedere un miglioramento morale in tutti, gioirebbe se il desiderio di un uomo di aggredire un altro uomo scomparisse dalla faccia della terra. Ma egli è troppo realista per confidare nell’attuabilità di un simile cambiamento. Al contrario, il sistema libertario sarà al tempo stesso molto più morale e funzionale di qualsiasi altro, </w:t>
      </w:r>
      <w:r>
        <w:rPr>
          <w:i/>
        </w:rPr>
        <w:t>data</w:t>
      </w:r>
      <w:r>
        <w:rPr/>
        <w:t xml:space="preserve"> la natura dell’uomo.</w:t>
      </w:r>
    </w:p>
    <w:p>
      <w:pPr>
        <w:pStyle w:val="Normal"/>
        <w:jc w:val="both"/>
        <w:rPr/>
      </w:pPr>
      <w:r>
        <w:rPr/>
      </w:r>
    </w:p>
    <w:p>
      <w:pPr>
        <w:pStyle w:val="Normal"/>
        <w:jc w:val="center"/>
        <w:rPr/>
      </w:pPr>
      <w:r>
        <w:rPr/>
        <w:t>L’educazione è sufficiente?</w:t>
      </w:r>
    </w:p>
    <w:p>
      <w:pPr>
        <w:pStyle w:val="Normal"/>
        <w:jc w:val="both"/>
        <w:rPr/>
      </w:pPr>
      <w:r>
        <w:rPr/>
        <w:t>Anche dopo aver convinto un enorme numero di persone, l’obiettivo di un diverso assetto sociale non è detto che venga automaticamente conseguito. E’ necessario porsi il problema del potere, cioé di individuare i mezzi: che siano le elezioni, o istituzioni non contaminate dallo Stato, o l’astensione in massa da qualsiasi forma di cooperazione con il governo, dipenderà dalla situazione del momento, sarà una questione di pragmatismo e dell’“arte” inesatta dello stratega.</w:t>
      </w:r>
    </w:p>
    <w:p>
      <w:pPr>
        <w:pStyle w:val="Normal"/>
        <w:jc w:val="both"/>
        <w:rPr/>
      </w:pPr>
      <w:r>
        <w:rPr/>
      </w:r>
    </w:p>
    <w:p>
      <w:pPr>
        <w:pStyle w:val="Normal"/>
        <w:jc w:val="center"/>
        <w:rPr/>
      </w:pPr>
      <w:r>
        <w:rPr/>
        <w:t>Quali gruppi?</w:t>
      </w:r>
    </w:p>
    <w:p>
      <w:pPr>
        <w:pStyle w:val="Normal"/>
        <w:jc w:val="both"/>
        <w:rPr/>
      </w:pPr>
      <w:r>
        <w:rPr/>
        <w:t>Quali sono i soggetti più facilmente convincibili, i potenziali alleati del progetto libertario? Non i grandi imprenditori dell’“establishment”, che vivono di collusioni con lo Stato e di privilegi monopolistici. Potrebbero esserlo i giovani in generale e gli universitari in particolare; coloro che lavorano nella comunicazione; la grande “middle class”; i piccoli imprenditori, privi delle protezioni statali; i diversi gruppi etnici e di minoranza.</w:t>
      </w:r>
    </w:p>
    <w:p>
      <w:pPr>
        <w:pStyle w:val="Normal"/>
        <w:jc w:val="both"/>
        <w:rPr/>
      </w:pPr>
      <w:r>
        <w:rPr/>
      </w:r>
    </w:p>
    <w:p>
      <w:pPr>
        <w:pStyle w:val="Normal"/>
        <w:jc w:val="center"/>
        <w:rPr/>
      </w:pPr>
      <w:r>
        <w:rPr/>
        <w:t>Perché la libertà vincerà</w:t>
      </w:r>
    </w:p>
    <w:p>
      <w:pPr>
        <w:pStyle w:val="Normal"/>
        <w:jc w:val="both"/>
        <w:rPr/>
      </w:pPr>
      <w:r>
        <w:rPr/>
        <w:t>Il libertarismo alla fine trionferà perché esso e solo esso è compatibile con la natura del mondo e dell’uomo. Inoltre, non si può tornare ad una economia preindustriale, e le scienze economiche hanno dimostrato che solamente un libero mercato può gestire in maniera efficiente un’economia industriale.</w:t>
      </w:r>
    </w:p>
    <w:p>
      <w:pPr>
        <w:pStyle w:val="Normal"/>
        <w:jc w:val="both"/>
        <w:rPr/>
      </w:pPr>
      <w:r>
        <w:rPr/>
      </w:r>
    </w:p>
    <w:p>
      <w:pPr>
        <w:pStyle w:val="Normal"/>
        <w:jc w:val="center"/>
        <w:rPr/>
      </w:pPr>
      <w:r>
        <w:rPr/>
        <w:t>Verso una libera America</w:t>
      </w:r>
    </w:p>
    <w:p>
      <w:pPr>
        <w:pStyle w:val="Normal"/>
        <w:jc w:val="both"/>
        <w:rPr/>
      </w:pPr>
      <w:r>
        <w:rPr/>
        <w:t>Il libertarismo è il punto di arrivo logico dell’opposizione dell’ormai dimenticata Vecchia destra (degli anni Trenta e Quaranta) al New deal, alla guerra, alla centralizzazione e all’interventismo dello Stato. I libertari sono gli unici autentici e attuali eredi di Jefferson, Paine, Jackson e degli abolizionisti. Sono più radicali dei radicali stessi, nel senso che rappresentano il punto di rottura autentico con l’invadente statalismo del XX° secolo. La libertà non è stata mai pienamente sperimentata nel mondo moderno; i libertari si propongono di realizzare il sogno americano e di tutto il mondo.</w:t>
      </w:r>
    </w:p>
    <w:p>
      <w:pPr>
        <w:pStyle w:val="Testonormale"/>
        <w:jc w:val="both"/>
        <w:rPr>
          <w:rFonts w:ascii="Times New Roman" w:hAnsi="Times New Roman" w:cs="Times New Roman"/>
          <w:sz w:val="24"/>
        </w:rPr>
      </w:pPr>
      <w:r>
        <w:rPr>
          <w:rFonts w:cs="Times New Roman" w:ascii="Times New Roman" w:hAnsi="Times New Roman"/>
          <w:sz w:val="24"/>
        </w:rPr>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Roman">
    <w:altName w:val="Times New Roman"/>
    <w:charset w:val="00"/>
    <w:family w:val="roman"/>
    <w:pitch w:val="default"/>
  </w:font>
  <w:font w:name="Times-Italic">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color w:val="auto"/>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0:27:00Z</dcterms:created>
  <dc:creator>Piero Vernaglione Utente del Aptiva IBM</dc:creator>
  <dc:description/>
  <cp:keywords/>
  <dc:language>en-US</dc:language>
  <cp:lastModifiedBy>Piero Vernaglione</cp:lastModifiedBy>
  <dcterms:modified xsi:type="dcterms:W3CDTF">2017-02-19T19:18:00Z</dcterms:modified>
  <cp:revision>8</cp:revision>
  <dc:subject/>
  <dc:title>                                                MURRAY  N. ROTHBARD</dc:title>
</cp:coreProperties>
</file>