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center"/>
        <w:rPr/>
      </w:pPr>
      <w:r>
        <w:rPr/>
        <w:t>Murray N. Rothbard</w:t>
      </w:r>
    </w:p>
    <w:p>
      <w:pPr>
        <w:pStyle w:val="Normal"/>
        <w:jc w:val="center"/>
        <w:rPr/>
      </w:pPr>
      <w:r>
        <w:rPr/>
      </w:r>
    </w:p>
    <w:p>
      <w:pPr>
        <w:pStyle w:val="Normal"/>
        <w:jc w:val="center"/>
        <w:rPr>
          <w:b/>
          <w:b/>
          <w:sz w:val="28"/>
          <w:szCs w:val="28"/>
        </w:rPr>
      </w:pPr>
      <w:r>
        <w:rPr>
          <w:b/>
          <w:sz w:val="28"/>
          <w:szCs w:val="28"/>
        </w:rPr>
        <w:t>L’ETICA DELLA LIBERTÀ</w:t>
      </w:r>
    </w:p>
    <w:p>
      <w:pPr>
        <w:pStyle w:val="Normal"/>
        <w:jc w:val="both"/>
        <w:rPr>
          <w:b/>
          <w:b/>
          <w:sz w:val="28"/>
          <w:szCs w:val="28"/>
        </w:rPr>
      </w:pPr>
      <w:r>
        <w:rPr>
          <w:b/>
          <w:sz w:val="28"/>
          <w:szCs w:val="28"/>
        </w:rPr>
      </w:r>
    </w:p>
    <w:p>
      <w:pPr>
        <w:pStyle w:val="Normal"/>
        <w:jc w:val="both"/>
        <w:rPr/>
      </w:pPr>
      <w:r>
        <w:rPr/>
      </w:r>
    </w:p>
    <w:p>
      <w:pPr>
        <w:pStyle w:val="Normal"/>
        <w:jc w:val="center"/>
        <w:rPr/>
      </w:pPr>
      <w:r>
        <w:rPr/>
        <w:t>Prefazione</w:t>
      </w:r>
    </w:p>
    <w:p>
      <w:pPr>
        <w:pStyle w:val="Normal"/>
        <w:jc w:val="center"/>
        <w:rPr/>
      </w:pPr>
      <w:r>
        <w:rPr/>
      </w:r>
    </w:p>
    <w:p>
      <w:pPr>
        <w:pStyle w:val="Normal"/>
        <w:jc w:val="both"/>
        <w:rPr/>
      </w:pPr>
      <w:r>
        <w:rPr/>
        <w:t>Un’analisi priva di giudizi di valore, ad esempio un’analisi economica, non può essere sufficiente a fondare l’argomento a favore della libertà. Siccome i giudizi politici sono necessariamente giudizi di valore, la filosofia politica è necessariamente etica e quindi, per poter difendere la causa della libertà individuale, occorre un sistema etico positivo. Quest’opera cerca di fondare una teoria sistematica della libertà. Tuttavia, non si tratta di un’opera sull’etica di per sé, ma solo su quel sottoinsieme dell’etica che riguarda la filosofia politica. Dunque non si cercherà di provare l’etica o l’ontologia del diritto naturale (solo nella prima parte saranno illustrate le linee essenziali del diritto naturale), ma di proporre una teoria della libertà che, prendendo le mosse da un mondo alla Robinson Crusoe, rinvenga nei concetti della moralità dei diritti naturali, in particolare della sfera naturale della proprietà e del possesso, le basi della libertà. Giacché le questioni relative alla proprietà e al crimine sono essenzialmente questioni giuridiche, tale sistema propone necessariamente una teoria etica di ciò che concretamente la legge dovrebbe essere, cioè una teoria normativa del diritto (libertario).</w:t>
      </w:r>
    </w:p>
    <w:p>
      <w:pPr>
        <w:pStyle w:val="Normal"/>
        <w:jc w:val="both"/>
        <w:rPr/>
      </w:pPr>
      <w:r>
        <w:rPr/>
      </w:r>
    </w:p>
    <w:p>
      <w:pPr>
        <w:pStyle w:val="Normal"/>
        <w:jc w:val="both"/>
        <w:rPr/>
      </w:pPr>
      <w:r>
        <w:rPr/>
      </w:r>
    </w:p>
    <w:p>
      <w:pPr>
        <w:pStyle w:val="Normal"/>
        <w:jc w:val="center"/>
        <w:rPr>
          <w:sz w:val="26"/>
          <w:szCs w:val="26"/>
        </w:rPr>
      </w:pPr>
      <w:r>
        <w:rPr>
          <w:sz w:val="26"/>
          <w:szCs w:val="26"/>
        </w:rPr>
        <w:t xml:space="preserve">PARTE I    </w:t>
      </w:r>
    </w:p>
    <w:p>
      <w:pPr>
        <w:pStyle w:val="Normal"/>
        <w:jc w:val="center"/>
        <w:rPr>
          <w:sz w:val="26"/>
          <w:szCs w:val="26"/>
        </w:rPr>
      </w:pPr>
      <w:r>
        <w:rPr>
          <w:sz w:val="26"/>
          <w:szCs w:val="26"/>
        </w:rPr>
        <w:t>Il diritto naturale</w:t>
      </w:r>
    </w:p>
    <w:p>
      <w:pPr>
        <w:pStyle w:val="Normal"/>
        <w:jc w:val="both"/>
        <w:rPr>
          <w:sz w:val="26"/>
          <w:szCs w:val="26"/>
        </w:rPr>
      </w:pPr>
      <w:r>
        <w:rPr>
          <w:sz w:val="26"/>
          <w:szCs w:val="26"/>
        </w:rPr>
      </w:r>
    </w:p>
    <w:p>
      <w:pPr>
        <w:pStyle w:val="Normal"/>
        <w:jc w:val="both"/>
        <w:rPr/>
      </w:pPr>
      <w:r>
        <w:rPr/>
      </w:r>
    </w:p>
    <w:p>
      <w:pPr>
        <w:pStyle w:val="Normal"/>
        <w:jc w:val="center"/>
        <w:rPr/>
      </w:pPr>
      <w:r>
        <w:rPr/>
        <w:t xml:space="preserve">1  </w:t>
      </w:r>
    </w:p>
    <w:p>
      <w:pPr>
        <w:pStyle w:val="Normal"/>
        <w:jc w:val="center"/>
        <w:rPr/>
      </w:pPr>
      <w:r>
        <w:rPr/>
        <w:t>Diritto naturale e ragione</w:t>
      </w:r>
    </w:p>
    <w:p>
      <w:pPr>
        <w:pStyle w:val="Normal"/>
        <w:jc w:val="both"/>
        <w:rPr/>
      </w:pPr>
      <w:r>
        <w:rPr/>
      </w:r>
    </w:p>
    <w:p>
      <w:pPr>
        <w:pStyle w:val="Normal"/>
        <w:jc w:val="both"/>
        <w:rPr/>
      </w:pPr>
      <w:r>
        <w:rPr/>
        <w:t xml:space="preserve">È possibile fondare il diritto naturale sulla ragione. </w:t>
      </w:r>
    </w:p>
    <w:p>
      <w:pPr>
        <w:pStyle w:val="Normal"/>
        <w:jc w:val="both"/>
        <w:rPr/>
      </w:pPr>
      <w:r>
        <w:rPr/>
        <w:t xml:space="preserve">Tuttavia nel Novecento si è creata una singolare convergenza fra sostenitori del giusnaturalismo e avversari. I filosofi politici (Arendt, Kelsen) hanno asserito che il concetto di “natura umana” non sia un concetto scientifico, ma teologico; ma anche molti sostenitori del giusnaturalismo hanno accettato la premessa che i metodi razionali e filosofici non possano da soli stabilire cosa sia il diritto naturale e che quindi il fondamento di tale concetto sarebbe necessariamente di natura teologica. I fideisti antigiusnaturalisti, poi, seguendo una posizione agostiniana estrema, hanno visto nel diritto naturale fondato sulla ragione quasi una via contraria alla religione e a Dio, ritenendo che lo strumento migliore per indagare la natura umana e le verità inerenti l’uomo sia la fede, non la ragione. </w:t>
      </w:r>
    </w:p>
    <w:p>
      <w:pPr>
        <w:pStyle w:val="Normal"/>
        <w:jc w:val="both"/>
        <w:rPr/>
      </w:pPr>
      <w:r>
        <w:rPr/>
        <w:t>Tuttavia, se per sostenere la propria preferenza per il diritto naturale è necessario aver fede nel soprannaturale ne conseguirà che tale concetto deve essere abbandonato nel discorso scientifico e laico.</w:t>
      </w:r>
    </w:p>
    <w:p>
      <w:pPr>
        <w:pStyle w:val="Normal"/>
        <w:jc w:val="both"/>
        <w:rPr/>
      </w:pPr>
      <w:r>
        <w:rPr/>
        <w:t>Già la tradizione tomista (S. Tommaso, alcuni scolastici, Suarez, Davitt 1954) e poi Grozio, al contrario, difendono l’indipendenza della filosofia dalla teologia e proclamano la capacità della ragione umana di comprendere e di scoprire le leggi, fisiche ed etiche, dell’ordine naturale. Tale posizione non è né pro né antireligiosa in quanto è assolutamente indipendente dall’esistenza di Dio, cioè dalla questione se sia stato o no Dio colui che ha concesso la ragione all’uomo. Anche se Dio non esistesse, sarebbe ugualmente possibile scoprire attraverso l’uso della ragione (non della fede o della intuizione o della grazia o della rivelazione) le inclinazioni della natura umana, e dunque costruire un sistema di leggi.</w:t>
      </w:r>
    </w:p>
    <w:p>
      <w:pPr>
        <w:pStyle w:val="Normal"/>
        <w:jc w:val="both"/>
        <w:rPr/>
      </w:pPr>
      <w:r>
        <w:rPr/>
        <w:t>Nella filosofia del diritto naturale, quindi, la ragione non è destinata, come avviene nella filosofia successiva a Hume, ad essere semplicemente schiava delle passioni, limitandosi a scoprire i mezzi per raggiungere fini scelti arbitrariamente. La ragione può anche valutare se gli scopi siano obiettivamente buoni o cattivi per l’uomo (S. Tommaso): pertanto, la condotta morale in accordo con la giusta ragione è possibile.</w:t>
      </w:r>
    </w:p>
    <w:p>
      <w:pPr>
        <w:pStyle w:val="Normal"/>
        <w:jc w:val="both"/>
        <w:rPr/>
      </w:pPr>
      <w:r>
        <w:rPr/>
      </w:r>
    </w:p>
    <w:p>
      <w:pPr>
        <w:pStyle w:val="Normal"/>
        <w:jc w:val="center"/>
        <w:rPr/>
      </w:pPr>
      <w:r>
        <w:rPr/>
        <w:t xml:space="preserve">2  </w:t>
      </w:r>
    </w:p>
    <w:p>
      <w:pPr>
        <w:pStyle w:val="Normal"/>
        <w:jc w:val="center"/>
        <w:rPr/>
      </w:pPr>
      <w:r>
        <w:rPr/>
        <w:t>Diritto naturale come “scienza”</w:t>
      </w:r>
    </w:p>
    <w:p>
      <w:pPr>
        <w:pStyle w:val="Normal"/>
        <w:jc w:val="both"/>
        <w:rPr/>
      </w:pPr>
      <w:r>
        <w:rPr/>
      </w:r>
    </w:p>
    <w:p>
      <w:pPr>
        <w:pStyle w:val="Normal"/>
        <w:jc w:val="both"/>
        <w:rPr/>
      </w:pPr>
      <w:r>
        <w:rPr/>
        <w:t xml:space="preserve">Il mondo non è formato da una sola cosa omogenea ma da una molteplicità di cose, di entità; che sono osservabili. Queste cose hanno differenti attributi, cioè </w:t>
      </w:r>
      <w:r>
        <w:rPr>
          <w:i/>
        </w:rPr>
        <w:t>nature</w:t>
      </w:r>
      <w:r>
        <w:rPr/>
        <w:t xml:space="preserve">. </w:t>
      </w:r>
    </w:p>
    <w:p>
      <w:pPr>
        <w:pStyle w:val="Normal"/>
        <w:jc w:val="both"/>
        <w:rPr/>
      </w:pPr>
      <w:r>
        <w:rPr/>
        <w:t>Gli oggetti hanno una loro “natura”. Una mela, lasciata a se stessa, cadrà al suolo; due atomi di idrogeno combinati con uno di ossigeno produrranno una molecola d’acqua. Non vi è niente di sovrannaturale o di mistico in tali osservazioni. In generale, cause specifiche e circoscritte avranno effetti specifici e circoscritti. Il comportamento osservabile di ciascuna entità è la legge delle loro nature.</w:t>
      </w:r>
    </w:p>
    <w:p>
      <w:pPr>
        <w:pStyle w:val="Normal"/>
        <w:jc w:val="both"/>
        <w:rPr/>
      </w:pPr>
      <w:r>
        <w:rPr/>
        <w:t xml:space="preserve">È possibile che l’uomo sia la sola entità che è privo di una propria natura? Anche l’uomo ha una propria natura, che è osservabile e analizzabile razionalmente. Gli esseri umani sono diversi da tutte le altre entità perché possono esaminare se stessi e il mondo, e possono comprendere i loro obiettivi e i mezzi necessari per conseguirli. </w:t>
      </w:r>
    </w:p>
    <w:p>
      <w:pPr>
        <w:pStyle w:val="Normal"/>
        <w:jc w:val="both"/>
        <w:rPr/>
      </w:pPr>
      <w:r>
        <w:rPr/>
        <w:t>I concetti di “bene” e “male” possono riguardare solo gli esseri viventi, perché solo essi hanno fini, scopi. Per una pietra o una molecola l’idea di “bene” o “male” non ha senso, ma per un albero o un cane lo hanno: “bene” è tutto ciò che conduce alla vita e alla realizzazione di tali entità viventi, “male” ciò che li ostacola. È possibile scoprire qual è l’“etica di un olmo” individuando le migliori condizioni per esso: tipo di suolo, luce solare, clima, ecc. che ne determinano la crescita e la sussistenza, ed evitando le condizioni cattive: troppa acqua ecc. Naturalmente entità diverse hanno etiche diverse, perché quello che è bene per un olmo differirà da ciò che è bene per un coniglio e così via. L’etica per ciascuna specie dipende dalla rispettiva natura.</w:t>
      </w:r>
    </w:p>
    <w:p>
      <w:pPr>
        <w:pStyle w:val="Normal"/>
        <w:jc w:val="both"/>
        <w:rPr/>
      </w:pPr>
      <w:r>
        <w:rPr/>
        <w:t>L’uomo è l’unico che può produrre un’etica per se stesso: le piante sono prive di coscienza e non possono scegliere e agire, gli animali hanno una coscienza puramente percettiva, non concettuale.</w:t>
      </w:r>
    </w:p>
    <w:p>
      <w:pPr>
        <w:pStyle w:val="Normal"/>
        <w:jc w:val="both"/>
        <w:rPr/>
      </w:pPr>
      <w:r>
        <w:rPr/>
        <w:t xml:space="preserve">Una critica frequentemente sollevata dagli oppositori del giusnaturalismo è: </w:t>
      </w:r>
      <w:r>
        <w:rPr>
          <w:i/>
        </w:rPr>
        <w:t>chi</w:t>
      </w:r>
      <w:r>
        <w:rPr/>
        <w:t xml:space="preserve"> stabilisce le presunte verità sull’uomo? La risposta è non </w:t>
      </w:r>
      <w:r>
        <w:rPr>
          <w:i/>
        </w:rPr>
        <w:t>chi</w:t>
      </w:r>
      <w:r>
        <w:rPr/>
        <w:t xml:space="preserve">, ma </w:t>
      </w:r>
      <w:r>
        <w:rPr>
          <w:i/>
        </w:rPr>
        <w:t>cosa</w:t>
      </w:r>
      <w:r>
        <w:rPr/>
        <w:t>: la ragione. La ragione umana è obiettiva, ossia può essere usata da chiunque per produrre verità riguardo al mondo.</w:t>
      </w:r>
    </w:p>
    <w:p>
      <w:pPr>
        <w:pStyle w:val="Normal"/>
        <w:jc w:val="both"/>
        <w:rPr/>
      </w:pPr>
      <w:r>
        <w:rPr/>
        <w:t>Una seconda critica è che i teorici del diritto naturale non sono concordi, e dunque tutte le teorie giusnaturalistiche dovrebbero essere abbandonate. Ma la diversità di opinioni, in tutte le discipline, non è mai stato, e non è, un argomento per dichiarare priva di fondamento l’intera disciplina; anche scienze naturali come la fisica o la chimica hanno proceduto attraverso errori e aspre controversie, ma ciò non significa che non vi siano, o non si possa giungere al conseguimento di, verità.</w:t>
      </w:r>
    </w:p>
    <w:p>
      <w:pPr>
        <w:pStyle w:val="Normal"/>
        <w:jc w:val="both"/>
        <w:rPr/>
      </w:pPr>
      <w:r>
        <w:rPr/>
        <w:t xml:space="preserve">L’etica del diritto di natura stabilisce che per tutte le creature viventi la “bontà” è la realizzazione di ciò che è meglio per quel tipo di creatura. Il diritto naturale spiega quel che è meglio per l’uomo, quali fini, in armonia con la sua stessa natura e ad essa confacenti, egli dovrebbe perseguire. Alcuni fini umani sono buoni o cattivi in maniera </w:t>
      </w:r>
      <w:r>
        <w:rPr>
          <w:i/>
        </w:rPr>
        <w:t>oggettiva</w:t>
      </w:r>
      <w:r>
        <w:rPr/>
        <w:t xml:space="preserve">, non soggettiva. E sono oggettivi perché intimamente connessi con la felicità, intesa in senso ampio. Tali valori, riconosciuti come buoni o cattivi, sono stati scoperti nel corso della storia ma sono fissi, immutabili, perché l’uomo possiede una costituzione biologica e psicologica immutabile. Ad esempio, a un certo punto, appena gli uomini hanno cominciato a vivere in società, viene riconosciuto che l’omicidio immotivato di una persona è un male assoluto, che (perché) ha effetti individuali e sociali svantaggiosi (comprime la felicità umana); da quel momento il divieto dell’omicidio diventa un valore oggettivo. </w:t>
      </w:r>
    </w:p>
    <w:p>
      <w:pPr>
        <w:pStyle w:val="Normal"/>
        <w:jc w:val="both"/>
        <w:rPr/>
      </w:pPr>
      <w:r>
        <w:rPr/>
        <w:t xml:space="preserve">Il diritto naturale spiega quel che è meglio per l’uomo, quali fini, in armonia con la sua stessa natura e a essa confacenti, egli dovrebbe perseguire. </w:t>
      </w:r>
    </w:p>
    <w:p>
      <w:pPr>
        <w:pStyle w:val="Normal"/>
        <w:jc w:val="both"/>
        <w:rPr/>
      </w:pPr>
      <w:r>
        <w:rPr/>
        <w:t>L’economia e l’utilitarismo trattano la felicità nell’accezione puramente formale, considerandola come la realizzazione dei fini soggettivi delle persone; tale realizzazione produce per l’uomo “utilità”, “soddisfazione” o “felicità”. Questa procedura è corretta per la scienza formale della prasseologia o per la teoria economica, ma non lo è necessariamente in altri casi. Nell’etica della legge naturale si può dimostrare che alcuni fini sono “obiettivamente” buoni o cattivi, che alcuni valori sono immutabili (l’omicidio immotivato di una persona è un male assoluto, scoperto migliaia di anni fa appena gli uomini hanno cominciato a vivere in società).</w:t>
      </w:r>
    </w:p>
    <w:p>
      <w:pPr>
        <w:pStyle w:val="Normal"/>
        <w:jc w:val="both"/>
        <w:rPr/>
      </w:pPr>
      <w:r>
        <w:rPr/>
        <w:t>Perché sento che alcuni principi sono per me vincolanti? Perché i bisogni fattuali che stanno alla base dell’intero procedimento sono patrimonio comune dell’uomo, e i valori fondati su di essi sono universali. Dunque devo assecondare tale inclinazione e sentirla soggettivamente come un imperativo che sprona all’azione.</w:t>
      </w:r>
    </w:p>
    <w:p>
      <w:pPr>
        <w:pStyle w:val="Normal"/>
        <w:jc w:val="both"/>
        <w:rPr/>
      </w:pPr>
      <w:r>
        <w:rPr/>
        <w:t>Secondo i filosofi moderni, è stato Hume a demolire la teoria giusnaturalistica. Innanzi tutto, la dicotomia “fatti-valori” renderebbe impossibile inferire un valore da un fatto. Secondariamente, la ragione non può che essere schiava delle passioni: solo le passioni possono stabilire i fini umani, la funzione della ragione è quella di indicare alle emozioni come raggiungerli. La contraddizione in cui cade Hume ha origine nella sua filosofia sociale: egli riconosce e accetta il fatto che l’ordine sociale sia un requisito essenziale per il benessere dell’uomo; dunque esso deve essere conservato. Perché ciò avvenga è necessario scoprire le norme di condotta utili per la sua salvaguardia (ad esempio il rispetto per la persona altrui e per la sua proprietà). È necessario quindi reintrodurre la ragione per individuare le norme di giustizia. Dunque, sono le norme di giustizia che devono controllare le passioni e non viceversa.</w:t>
      </w:r>
    </w:p>
    <w:p>
      <w:pPr>
        <w:pStyle w:val="Normal"/>
        <w:jc w:val="both"/>
        <w:rPr/>
      </w:pPr>
      <w:r>
        <w:rPr/>
      </w:r>
    </w:p>
    <w:p>
      <w:pPr>
        <w:pStyle w:val="Normal"/>
        <w:jc w:val="both"/>
        <w:rPr/>
      </w:pPr>
      <w:r>
        <w:rPr/>
      </w:r>
    </w:p>
    <w:p>
      <w:pPr>
        <w:pStyle w:val="Normal"/>
        <w:jc w:val="center"/>
        <w:rPr/>
      </w:pPr>
      <w:r>
        <w:rPr/>
        <w:t>3</w:t>
      </w:r>
    </w:p>
    <w:p>
      <w:pPr>
        <w:pStyle w:val="Normal"/>
        <w:jc w:val="center"/>
        <w:rPr/>
      </w:pPr>
      <w:r>
        <w:rPr/>
        <w:t>Giusnaturalismo e positivismo giuridico</w:t>
      </w:r>
    </w:p>
    <w:p>
      <w:pPr>
        <w:pStyle w:val="Normal"/>
        <w:jc w:val="both"/>
        <w:rPr/>
      </w:pPr>
      <w:r>
        <w:rPr/>
      </w:r>
    </w:p>
    <w:p>
      <w:pPr>
        <w:pStyle w:val="Normal"/>
        <w:jc w:val="both"/>
        <w:rPr/>
      </w:pPr>
      <w:r>
        <w:rPr/>
        <w:t>Le inclinazioni fondamentali della natura umana sono assolute, immutabili e di validità universale per ogni luogo e ogni tempo; ne consegue che il diritto naturale fornisce un insieme obiettivo di norme etiche per mezzo delle quali, in ogni tempo e in ogni luogo, possono essere valutate le azioni umane. Il giusnaturalismo dunque sottopone alla luce inflessibile della ragione lo status quo esistente, che potrebbe violare grossolanamente il diritto naturale stesso.</w:t>
      </w:r>
    </w:p>
    <w:p>
      <w:pPr>
        <w:pStyle w:val="Normal"/>
        <w:jc w:val="both"/>
        <w:rPr/>
      </w:pPr>
      <w:r>
        <w:rPr/>
        <w:t xml:space="preserve">I principi giuridici che regolano le società umane possono essere stabiliti tramite tre vie: seguendo le consuetudini trasmesse dalla comunità, obbedendo caso per caso a chi governa l’apparato dello Stato o usando la ragione per scoprire il diritto naturale e usarlo come guida per rimodellare l’intero diritto positivo esistente, che è il metodo corretto. I libertari che adotterebbero semplicemente e acriticamente il </w:t>
      </w:r>
      <w:r>
        <w:rPr>
          <w:i/>
        </w:rPr>
        <w:t>common law</w:t>
      </w:r>
      <w:r>
        <w:rPr/>
        <w:t>, nonostante i suoi limiti antilibertari, appartengono di fatto alla prima categoria.</w:t>
      </w:r>
    </w:p>
    <w:p>
      <w:pPr>
        <w:pStyle w:val="Normal"/>
        <w:jc w:val="both"/>
        <w:rPr/>
      </w:pPr>
      <w:r>
        <w:rPr/>
        <w:t>La filosofia politica giusnaturalistica dei Greci antichi assimilava erroneamente la politica alla morale, per poi considerare lo Stato come l’agente morale supremo. Furono gli Stoici a sviluppare i corretti principi non-statali di filosofia politica giusnaturalistica, riportati in vita in epoca moderna da Grozio e dai suoi seguaci.</w:t>
      </w:r>
    </w:p>
    <w:p>
      <w:pPr>
        <w:pStyle w:val="Normal"/>
        <w:jc w:val="both"/>
        <w:rPr/>
      </w:pPr>
      <w:r>
        <w:rPr/>
        <w:t>Il giusnaturalismo è stato generalmente considerato conservatore, in quanto i suoi principi sarebbero universali, fissi e immutabili e quindi principi di giustizia assoluti. Verissimo, ma perché questa immutabilità dovrebbe implicare il conservatorismo? Al contrario, rendendo indipendenti le norme dall’abitudine o dall’autorità, esso è una potente forza a favore del cambiamento radicale.</w:t>
      </w:r>
    </w:p>
    <w:p>
      <w:pPr>
        <w:pStyle w:val="Normal"/>
        <w:jc w:val="both"/>
        <w:rPr/>
      </w:pPr>
      <w:r>
        <w:rPr/>
      </w:r>
    </w:p>
    <w:p>
      <w:pPr>
        <w:pStyle w:val="Normal"/>
        <w:jc w:val="center"/>
        <w:rPr/>
      </w:pPr>
      <w:r>
        <w:rPr/>
        <w:t>4</w:t>
      </w:r>
    </w:p>
    <w:p>
      <w:pPr>
        <w:pStyle w:val="Normal"/>
        <w:jc w:val="center"/>
        <w:rPr/>
      </w:pPr>
      <w:r>
        <w:rPr/>
        <w:t>Giusnaturalismo e diritti naturali</w:t>
      </w:r>
    </w:p>
    <w:p>
      <w:pPr>
        <w:pStyle w:val="Normal"/>
        <w:jc w:val="both"/>
        <w:rPr/>
      </w:pPr>
      <w:r>
        <w:rPr/>
      </w:r>
    </w:p>
    <w:p>
      <w:pPr>
        <w:pStyle w:val="Normal"/>
        <w:jc w:val="both"/>
        <w:rPr/>
      </w:pPr>
      <w:r>
        <w:rPr/>
        <w:t xml:space="preserve">Il grande difetto della teoria giusnaturalistica, da Platone e Aristotele ai tomisti fino a Leo Strauss, è quella di essere stata profondamente statalista anziché individualista. La teoria “classica” del diritto naturale riteneva che l’azione buona e virtuosa dovesse essere appannaggio dello Stato, mentre gli individui erano rigorosamente soggetti all’azione statale. Partendo dalla corretta affermazione dell’uomo come “animale sociale”, questi pensatori sono giunti all’illegittima identificazione della “società” con lo “Stato”. Furono i Livellatori e Locke, nel Seicento, a trasformare il giusnaturalismo in una teoria fondata sull’individualismo metodologico e quindi politico, ponendo decisamente l’accento sui </w:t>
      </w:r>
      <w:r>
        <w:rPr>
          <w:i/>
        </w:rPr>
        <w:t>diritti</w:t>
      </w:r>
      <w:r>
        <w:rPr/>
        <w:t xml:space="preserve"> naturali di ciascun individuo: ognuno ha la proprietà della sua persona e dei beni che con il suo lavoro ha prodotto, e nessuno può accampare diritti su di essi. La teoria libertaria dei diritti naturali ha continuato a essere affinata dopo Locke, raggiungendo il proprio culmine nell’Ottocento con Spencer e Spooner. Altri autori americani dell’Ottocento: F. Lieber, W-E. Channing, T. Woolsey, E.P. Hurlbut.</w:t>
      </w:r>
    </w:p>
    <w:p>
      <w:pPr>
        <w:pStyle w:val="Normal"/>
        <w:jc w:val="both"/>
        <w:rPr/>
      </w:pPr>
      <w:r>
        <w:rPr/>
        <w:t>Definizione di “diritto” (individuale) secondo il libertarismo: possedere un diritto significa considerare immorale che altri impediscano al soggetto di fare certe cose sulla propria persona o proprietà impiegando o minacciando di impiegare la forza fisica. Ciò è indipendente dalla moralità o immoralità dell’esercizio del diritto, che è questione di etica personale e non di filosofia politica.</w:t>
      </w:r>
    </w:p>
    <w:p>
      <w:pPr>
        <w:pStyle w:val="Normal"/>
        <w:jc w:val="both"/>
        <w:rPr/>
      </w:pPr>
      <w:r>
        <w:rPr/>
        <w:t xml:space="preserve">Poiché per vivere, prosperare e realizzarsi gli esseri umani devono scegliere liberamente i propri fini e i mezzi conseguenti, imparare e valutare, essi devono essere liberi dalle interferenze (violente) altrui. I diritti di proprietà (tra cui l’autoproprietà) sono i veri diritti naturali. </w:t>
      </w:r>
    </w:p>
    <w:p>
      <w:pPr>
        <w:pStyle w:val="Normal"/>
        <w:jc w:val="both"/>
        <w:rPr/>
      </w:pPr>
      <w:r>
        <w:rPr/>
      </w:r>
    </w:p>
    <w:p>
      <w:pPr>
        <w:pStyle w:val="Normal"/>
        <w:jc w:val="both"/>
        <w:rPr/>
      </w:pPr>
      <w:r>
        <w:rPr/>
      </w:r>
    </w:p>
    <w:p>
      <w:pPr>
        <w:pStyle w:val="Normal"/>
        <w:jc w:val="center"/>
        <w:rPr/>
      </w:pPr>
      <w:r>
        <w:rPr/>
        <w:t xml:space="preserve">5  </w:t>
      </w:r>
    </w:p>
    <w:p>
      <w:pPr>
        <w:pStyle w:val="Normal"/>
        <w:jc w:val="center"/>
        <w:rPr/>
      </w:pPr>
      <w:r>
        <w:rPr/>
        <w:t>Il compito della filosofia politica</w:t>
      </w:r>
    </w:p>
    <w:p>
      <w:pPr>
        <w:pStyle w:val="Normal"/>
        <w:jc w:val="center"/>
        <w:rPr/>
      </w:pPr>
      <w:r>
        <w:rPr/>
      </w:r>
    </w:p>
    <w:p>
      <w:pPr>
        <w:pStyle w:val="Normal"/>
        <w:jc w:val="both"/>
        <w:rPr/>
      </w:pPr>
      <w:r>
        <w:rPr/>
        <w:t>L’intenzione di questo libro è di proporre un’etica sociale della libertà, cioè elaborare il sottoinsieme del giusnaturalismo che sviluppa il concetto di diritti naturali e che tratta della sfera appropriata della “politica”, ossia della violenza e della non-violenza come modalità di relazione interpersonale.</w:t>
      </w:r>
    </w:p>
    <w:p>
      <w:pPr>
        <w:pStyle w:val="Normal"/>
        <w:jc w:val="both"/>
        <w:rPr/>
      </w:pPr>
      <w:r>
        <w:rPr/>
        <w:t>In questo secolo la scienza politica ha trascurato questo compito, perseguendo una costruzione di modelli positivistica e credendo di poter evitare i giudizi morali associati alle proposte di politiche pubbliche.</w:t>
      </w:r>
    </w:p>
    <w:p>
      <w:pPr>
        <w:pStyle w:val="Normal"/>
        <w:jc w:val="both"/>
        <w:rPr/>
      </w:pPr>
      <w:r>
        <w:rPr/>
      </w:r>
    </w:p>
    <w:p>
      <w:pPr>
        <w:pStyle w:val="Normal"/>
        <w:jc w:val="both"/>
        <w:rPr/>
      </w:pPr>
      <w:r>
        <w:rPr/>
      </w:r>
    </w:p>
    <w:p>
      <w:pPr>
        <w:pStyle w:val="Normal"/>
        <w:jc w:val="center"/>
        <w:rPr/>
      </w:pPr>
      <w:r>
        <w:rPr>
          <w:sz w:val="26"/>
          <w:szCs w:val="26"/>
        </w:rPr>
        <w:t>PARTE II</w:t>
      </w:r>
    </w:p>
    <w:p>
      <w:pPr>
        <w:pStyle w:val="Normal"/>
        <w:jc w:val="center"/>
        <w:rPr/>
      </w:pPr>
      <w:r>
        <w:rPr>
          <w:sz w:val="26"/>
          <w:szCs w:val="26"/>
        </w:rPr>
        <w:t>Una teoria della libertà</w:t>
      </w:r>
    </w:p>
    <w:p>
      <w:pPr>
        <w:pStyle w:val="Normal"/>
        <w:jc w:val="both"/>
        <w:rPr>
          <w:sz w:val="26"/>
          <w:szCs w:val="26"/>
        </w:rPr>
      </w:pPr>
      <w:r>
        <w:rPr>
          <w:sz w:val="26"/>
          <w:szCs w:val="26"/>
        </w:rPr>
      </w:r>
    </w:p>
    <w:p>
      <w:pPr>
        <w:pStyle w:val="Normal"/>
        <w:jc w:val="both"/>
        <w:rPr/>
      </w:pPr>
      <w:r>
        <w:rPr/>
      </w:r>
    </w:p>
    <w:p>
      <w:pPr>
        <w:pStyle w:val="Normal"/>
        <w:jc w:val="center"/>
        <w:rPr/>
      </w:pPr>
      <w:r>
        <w:rPr/>
        <w:t>6</w:t>
      </w:r>
    </w:p>
    <w:p>
      <w:pPr>
        <w:pStyle w:val="Normal"/>
        <w:jc w:val="center"/>
        <w:rPr/>
      </w:pPr>
      <w:r>
        <w:rPr/>
        <w:t>Una filosofia sociale “alla Robinson Crusoe”</w:t>
      </w:r>
    </w:p>
    <w:p>
      <w:pPr>
        <w:pStyle w:val="Normal"/>
        <w:jc w:val="both"/>
        <w:rPr/>
      </w:pPr>
      <w:r>
        <w:rPr/>
      </w:r>
    </w:p>
    <w:p>
      <w:pPr>
        <w:pStyle w:val="Normal"/>
        <w:jc w:val="both"/>
        <w:rPr/>
      </w:pPr>
      <w:r>
        <w:rPr/>
        <w:t>Utilizzerò il modello “economia di Crusoe”, ossia l’analisi di un uomo isolato di fronte alla natura: grazie ad esso è possibile isolare l’uomo a confronto con la natura, trascurando inizialmente le relazioni interpersonali e rendendo così le cose più chiare. In seguito, con l’introduzione di una o più altre persone, l’analisi verrà estesa e si modificheranno i termini del problema. Le conclusioni così raggiunte potranno essere applicate al mondo contemporaneo. L’astrazione consistente nell’analizzare poche persone che interagiscono in un’isola rende possibile afferrare i fondamenti delle relazioni interpersonali. Tale modello, oltre a illustrare le basi dell’economia e della prasseologia, può svolgere tale funzione anche nei confronti della filosofia politica, e cioè della natura e ruolo della libertà, della proprietà e della violenza.</w:t>
      </w:r>
    </w:p>
    <w:p>
      <w:pPr>
        <w:pStyle w:val="Normal"/>
        <w:jc w:val="both"/>
        <w:rPr/>
      </w:pPr>
      <w:r>
        <w:rPr/>
        <w:t xml:space="preserve">Crusoe, colpito da amnesia, ha davanti a sé il dato di fatto originario della consapevolezza di se e del proprio corpo. Quindi, prende atto del mondo naturale che lo circonda (il fattore produttivo “terra” degli economisti). Egli ha degli obiettivi (bisogni da soddisfare), e per raggiungerli applica la ragione, apprendendo le “ricette” (la conoscenza tecnologica) per intervenire sulla natura. Infine, applica l’energia del proprio lavoro per trasformare le risorse in beni utili. </w:t>
      </w:r>
    </w:p>
    <w:p>
      <w:pPr>
        <w:pStyle w:val="Normal"/>
        <w:jc w:val="both"/>
        <w:rPr/>
      </w:pPr>
      <w:r>
        <w:rPr/>
        <w:t>La ragione è lo strumento della conoscenza e della stessa sopravvivenza dell’uomo; l’uso e l’allargamento della sua mente, il conseguimento della conoscenza di ciò che è meglio per lui e di come ottenerlo, è un modo di esistere e di scoprire esclusivamente umano.</w:t>
      </w:r>
    </w:p>
    <w:p>
      <w:pPr>
        <w:pStyle w:val="Normal"/>
        <w:jc w:val="both"/>
        <w:rPr/>
      </w:pPr>
      <w:r>
        <w:rPr/>
        <w:t>In questo processo l’uomo apprende le leggi naturali che governano le cose, ma anche la propria natura, quali eventi e quali azioni lo rendono felice o infelice, dunque quali fini deve raggiungere e quali deve evitare.</w:t>
      </w:r>
    </w:p>
    <w:p>
      <w:pPr>
        <w:pStyle w:val="Normal"/>
        <w:jc w:val="both"/>
        <w:rPr/>
      </w:pPr>
      <w:r>
        <w:rPr/>
        <w:t>Il singolo, esaminandosi introspettivamente, scopre il dato di fatto primordiale della propria libertà: la libertà di scegliere, il dato naturale del “libero arbitrio”. Inoltre, scopre il fatto naturale del dominio della mente sul proprio corpo e sulle sue azioni, cioé, della naturale proprietà di se stesso.</w:t>
      </w:r>
    </w:p>
    <w:p>
      <w:pPr>
        <w:pStyle w:val="Normal"/>
        <w:jc w:val="both"/>
        <w:rPr/>
      </w:pPr>
      <w:r>
        <w:rPr/>
        <w:t>Se un naufrago avvisasse Crusoe che alcuni funghi sono velenosi, egli non li mangerebbe: entrambi operano sulla base di una premessa forte e implicita, che il veleno sia cattivo per la salute e la sopravvivenza umana; in questo implicito accordo sul valore primario della vita e della salute e sul male rappresentato dal dolore e dalla morte, i due uomini sono chiaramente giunti alla base di un’etica, fondata sulla realtà e sulle leggi naturali che governano l’organismo umano. Se Crusoe avesse mangiato volontariamente i funghi la sua decisione sarebbe stata immorale, in quanto contro la vita e la salute. Si potrebbe obiettare: perchè la vita dovrebbe essere un valore primario e perché si dovrebbe scegliere una vita lunga e felice? Chiunque partecipi ad una discussione, proprio in virtù della sua partecipazione, è vivo e afferma il valore della vita; se fosse contrario alla vita, non continuerebbe a vivere e quindi non avrebbe titolo per partecipare alla discussione.</w:t>
      </w:r>
    </w:p>
    <w:p>
      <w:pPr>
        <w:pStyle w:val="Normal"/>
        <w:jc w:val="both"/>
        <w:rPr/>
      </w:pPr>
      <w:r>
        <w:rPr/>
        <w:t>Alcuni sostengono che Crusoe non è libero perché è vincolato dalle leggi naturali: questa affermazione è frutto della confusione fra libertà e potere. L’uomo non può saltare l’oceano con un solo balzo, cioè non ha il potere, ma non significa per questo che non è libero, in quanto bisogna tener conto dell’impossibilità di violare alcune leggi della natura. La libertà è assenza di interferenza da parte di altre persone.</w:t>
      </w:r>
    </w:p>
    <w:p>
      <w:pPr>
        <w:pStyle w:val="Normal"/>
        <w:jc w:val="both"/>
        <w:rPr/>
      </w:pPr>
      <w:r>
        <w:rPr/>
        <w:t>Fondamento della proprietà: Crusoe, trasformando le risorse naturali, converte la terra e i suoi frutti in sua proprietà. L’uomo isolato possiede ciò che usa e trasforma. Se Crusoe proclamasse il possesso di un intero continente per il solo fatto di averlo scoperto, sarebbe in errore, perché la sua vera proprietà si estenderebbe solo alla zona di cui ha il reale controllo, quella su cui è intervenuto con il suo lavoro (homesteading).</w:t>
      </w:r>
    </w:p>
    <w:p>
      <w:pPr>
        <w:pStyle w:val="Normal"/>
        <w:jc w:val="both"/>
        <w:rPr/>
      </w:pPr>
      <w:r>
        <w:rPr/>
      </w:r>
    </w:p>
    <w:p>
      <w:pPr>
        <w:pStyle w:val="Normal"/>
        <w:jc w:val="both"/>
        <w:rPr/>
      </w:pPr>
      <w:r>
        <w:rPr/>
      </w:r>
    </w:p>
    <w:p>
      <w:pPr>
        <w:pStyle w:val="Normal"/>
        <w:jc w:val="center"/>
        <w:rPr/>
      </w:pPr>
      <w:r>
        <w:rPr/>
        <w:t>7</w:t>
      </w:r>
    </w:p>
    <w:p>
      <w:pPr>
        <w:pStyle w:val="Normal"/>
        <w:jc w:val="center"/>
        <w:rPr/>
      </w:pPr>
      <w:r>
        <w:rPr/>
        <w:t>Relazioni interpersonali: scambio volontario</w:t>
      </w:r>
    </w:p>
    <w:p>
      <w:pPr>
        <w:pStyle w:val="Normal"/>
        <w:jc w:val="both"/>
        <w:rPr/>
      </w:pPr>
      <w:r>
        <w:rPr/>
      </w:r>
    </w:p>
    <w:p>
      <w:pPr>
        <w:pStyle w:val="Normal"/>
        <w:jc w:val="both"/>
        <w:rPr/>
      </w:pPr>
      <w:r>
        <w:rPr/>
        <w:t>Bisogna ora introdurre l’interazione delle persone.</w:t>
      </w:r>
    </w:p>
    <w:p>
      <w:pPr>
        <w:pStyle w:val="Normal"/>
        <w:jc w:val="both"/>
        <w:rPr/>
      </w:pPr>
      <w:r>
        <w:rPr/>
        <w:t>L’economia ha evidenziato che per la prosperità umana non basta la produzione, ma è indispensabile anche lo scambio. La divisione del lavoro e lo scambio producono vantaggi enormi ai soggetti, aumentando la produttività e il livello di vita. A e B possono specializzarsi e concludere scambi reciprocamente vantaggiosi anche se uno dei due è superiore all’altro in entrambi i prodotti; ad un soggetto conviene specializzarsi nella produzione in cui è relativamente più abile (teoria dei costi comparati).</w:t>
      </w:r>
    </w:p>
    <w:p>
      <w:pPr>
        <w:pStyle w:val="Normal"/>
        <w:jc w:val="both"/>
        <w:rPr/>
      </w:pPr>
      <w:r>
        <w:rPr/>
        <w:t>Con lo scambio vengono trasferiti diritti di proprietà. Essenziale è lo sviluppo di un mezzo di scambio (denaro). Gli scambi sono sia “orizzontali”, cioè di beni di consumo, sia “verticali”, cioé nella catena produttiva che va dai fattori produttivi ai prodotti.</w:t>
      </w:r>
    </w:p>
    <w:p>
      <w:pPr>
        <w:pStyle w:val="Normal"/>
        <w:jc w:val="both"/>
        <w:rPr/>
      </w:pPr>
      <w:r>
        <w:rPr/>
        <w:t>In definitiva, ogni proprietà sul libero mercato si riduce a: 1) proprietà di ciascuno del proprio corpo e del proprio lavoro; 2) proprietà da parte di ciascuno della terra che trova inutilizzata e che trasforma con il proprio lavoro; 3) scambio dei prodotti di questa mescolanza di 1) e 2) con gli analoghi prodotti delle altre persone presenti sul mercato.</w:t>
      </w:r>
    </w:p>
    <w:p>
      <w:pPr>
        <w:pStyle w:val="Normal"/>
        <w:jc w:val="both"/>
        <w:rPr/>
      </w:pPr>
      <w:r>
        <w:rPr/>
        <w:t>Anche il lavoro è una merce, che viene volontariamente scambiata con altri beni e servizi.</w:t>
      </w:r>
    </w:p>
    <w:p>
      <w:pPr>
        <w:pStyle w:val="Normal"/>
        <w:jc w:val="both"/>
        <w:rPr/>
      </w:pPr>
      <w:r>
        <w:rPr/>
        <w:t>La società degli scambi liberi e volontari ora descritta si fonda sui dati naturali della vita dell’uomo: il possesso della propria persona, del proprio lavoro e delle risorse naturali che scopre e trasforma.</w:t>
      </w:r>
    </w:p>
    <w:p>
      <w:pPr>
        <w:pStyle w:val="Normal"/>
        <w:jc w:val="both"/>
        <w:rPr/>
      </w:pPr>
      <w:r>
        <w:rPr/>
        <w:t>Il regime di pura libertà - la società libertaria -  è una società nella quale nessun titolo di proprietà viene “distribuito” da chi non ne è titolare; una società, in breve, in cui nessuno può molestare o violare la proprietà di un uomo, della sua stessa persona o di beni, o interferire con essa. Questo significa che la libertà assoluta può essere goduta non soltanto da un Crusoe isolato, ma anche da qualunque membro della società, per quanto possa essere complessa o avanzata. Non è necessario che la perdita della libertà sia il prezzo che dobbiamo pagare per l’avvento della civiltà.</w:t>
      </w:r>
    </w:p>
    <w:p>
      <w:pPr>
        <w:pStyle w:val="Normal"/>
        <w:jc w:val="both"/>
        <w:rPr/>
      </w:pPr>
      <w:r>
        <w:rPr/>
        <w:t xml:space="preserve">Non è libertà quella di aggredire un altro: questo è potere, non libertà. La libertà è </w:t>
      </w:r>
      <w:r>
        <w:rPr>
          <w:i/>
        </w:rPr>
        <w:t>assenza di violazione</w:t>
      </w:r>
      <w:r>
        <w:rPr/>
        <w:t xml:space="preserve"> della persona o della proprietà di un uomo da parte di un altro.  </w:t>
      </w:r>
    </w:p>
    <w:p>
      <w:pPr>
        <w:pStyle w:val="Normal"/>
        <w:jc w:val="both"/>
        <w:rPr/>
      </w:pPr>
      <w:r>
        <w:rPr/>
        <w:t xml:space="preserve">Se cerchiamo di stabilire un’etica umana (nel nostro, quel sottoinsieme dell’etica che si occupa del ruolo della violenza tra gli uomini), per essere valida la teoria deve essere vera per </w:t>
      </w:r>
      <w:r>
        <w:rPr>
          <w:i/>
        </w:rPr>
        <w:t>tutti</w:t>
      </w:r>
      <w:r>
        <w:rPr/>
        <w:t xml:space="preserve"> gli uomini, quale che sia la loro posizione nel tempo e nello spazio, dunque in qualsiasi momento e in ogni luogo. L’etica giusnaturalistica prende posto tra le leggi fisiche, ossia tra le leggi “scientifiche” naturali. La società libera è l’unica che possa applicare le stesse regole fondamentali a ciascun uomo, a prescindere dal luogo o dal momento. Infatti, se esiste un dominio coercitivo di una persona o di un gruppo su un altro, allora è impossibile applicare a tutti la stessa regola. </w:t>
      </w:r>
    </w:p>
    <w:p>
      <w:pPr>
        <w:pStyle w:val="Normal"/>
        <w:jc w:val="both"/>
        <w:rPr/>
      </w:pPr>
      <w:r>
        <w:rPr/>
      </w:r>
    </w:p>
    <w:p>
      <w:pPr>
        <w:pStyle w:val="Normal"/>
        <w:jc w:val="both"/>
        <w:rPr/>
      </w:pPr>
      <w:r>
        <w:rPr/>
      </w:r>
    </w:p>
    <w:p>
      <w:pPr>
        <w:pStyle w:val="Normal"/>
        <w:jc w:val="center"/>
        <w:rPr/>
      </w:pPr>
      <w:r>
        <w:rPr/>
        <w:t>8</w:t>
      </w:r>
    </w:p>
    <w:p>
      <w:pPr>
        <w:pStyle w:val="Normal"/>
        <w:jc w:val="center"/>
        <w:rPr/>
      </w:pPr>
      <w:r>
        <w:rPr/>
        <w:t>Relazioni interpersonali: proprietà e aggressione</w:t>
      </w:r>
    </w:p>
    <w:p>
      <w:pPr>
        <w:pStyle w:val="Normal"/>
        <w:jc w:val="both"/>
        <w:rPr/>
      </w:pPr>
      <w:r>
        <w:rPr/>
      </w:r>
    </w:p>
    <w:p>
      <w:pPr>
        <w:pStyle w:val="Normal"/>
        <w:jc w:val="both"/>
        <w:rPr/>
      </w:pPr>
      <w:r>
        <w:rPr/>
        <w:t>Esiste anche un diverso tipo di relazioni interpersonali: l’aggressione violenta di un uomo a danno di un altro. Vediamo perché essa non è accettabile.</w:t>
      </w:r>
    </w:p>
    <w:p>
      <w:pPr>
        <w:pStyle w:val="Normal"/>
        <w:jc w:val="both"/>
        <w:rPr/>
      </w:pPr>
      <w:r>
        <w:rPr/>
        <w:t>Proprietà sulla persona - Se un uomo non ha titolo alla proprietà piena e completa su di sé, questo comporta due possibili situazioni alternative:</w:t>
      </w:r>
    </w:p>
    <w:p>
      <w:pPr>
        <w:pStyle w:val="Normal"/>
        <w:jc w:val="both"/>
        <w:rPr/>
      </w:pPr>
      <w:r>
        <w:rPr/>
        <w:t>Dunque, solo la società della proprietà assoluta di sé stessi si fonda sul dato originario della naturale proprietà di se stessi, sul fatto che ciascun uomo può vivere e prosperare soltanto quando esercita la propria naturale libertà di scelta, adotta certi valori, impara come realizzarli eccetera. Egli deve usare la ragione per scegliere fini e mezzi; se qualcuno gli usa violenza per imporgli di cambiare la rotta liberamente scelta, questo viola la sua natura, svia il corso naturale delle idee e dei valori liberamente adottati da un uomo.</w:t>
      </w:r>
    </w:p>
    <w:p>
      <w:pPr>
        <w:pStyle w:val="Normal"/>
        <w:jc w:val="both"/>
        <w:rPr/>
      </w:pPr>
      <w:r>
        <w:rPr/>
        <w:t>Proprietà sui beni - L’espropriazione forzosa dei beni altrui è in contraddizione con la natura umana. Infatti, l’uomo può vivere e prosperare soltanto per mezzo della produzione e dello scambio. L’aggressore è un predatore, che vive parassitariamente del lavoro e dei prodotti altrui. Abbiamo quindi una chiara violazione di qualsiasi tipo di etica universale, giacché l’uomo non può vivere come un parassita: sia perché in questo modo via via si riducono i produttori dai quali i parassiti traggono il nutrimento, fino all’estinzione dei produttori e dei parassiti; sia perchè il parassita non accresce il totale dei beni e dei servizi presenti nella società.</w:t>
      </w:r>
    </w:p>
    <w:p>
      <w:pPr>
        <w:pStyle w:val="Normal"/>
        <w:jc w:val="both"/>
        <w:rPr/>
      </w:pPr>
      <w:r>
        <w:rPr/>
      </w:r>
    </w:p>
    <w:p>
      <w:pPr>
        <w:pStyle w:val="Normal"/>
        <w:jc w:val="center"/>
        <w:rPr/>
      </w:pPr>
      <w:r>
        <w:rPr/>
        <w:t>9</w:t>
      </w:r>
    </w:p>
    <w:p>
      <w:pPr>
        <w:pStyle w:val="Normal"/>
        <w:keepNext w:val="true"/>
        <w:spacing w:before="0" w:after="120"/>
        <w:jc w:val="center"/>
        <w:rPr/>
      </w:pPr>
      <w:r>
        <w:rPr/>
        <w:t>Proprietà e criminalità</w:t>
      </w:r>
    </w:p>
    <w:p>
      <w:pPr>
        <w:pStyle w:val="Normal"/>
        <w:jc w:val="both"/>
        <w:rPr/>
      </w:pPr>
      <w:r>
        <w:rPr/>
        <w:t xml:space="preserve">La grande regola morale assiomatica della società libertaria è la protezione dei diritti di proprietà </w:t>
      </w:r>
      <w:r>
        <w:rPr>
          <w:i/>
        </w:rPr>
        <w:t>giusti</w:t>
      </w:r>
      <w:r>
        <w:rPr/>
        <w:t>, non dei diritti di proprietà in quanto tali, in qualsiasi modo siano stati conseguiti. Altrimenti si rischierebbe di difendere i diritti di proprietà di un aggressore, dunque di un criminale. Ciò significa che, nei casi concreti, dobbiamo decidere se un particolare atto di violenza è aggressivo o difensivo, ovvero se si tratta del caso di un criminale che deruba una vittima o di una vittima che cerca di rientrare in possesso del maltolto.</w:t>
      </w:r>
    </w:p>
    <w:p>
      <w:pPr>
        <w:pStyle w:val="Normal"/>
        <w:jc w:val="both"/>
        <w:rPr/>
      </w:pPr>
      <w:r>
        <w:rPr/>
        <w:t>L’utilitarismo ritiene che tutti i titoli di proprietà esistenti in un preciso momento debbano essere ritenuti validi e dunque degni di essere difesi. Ma tale tesi può violare il principio di giustizia, perché rischia di difendere un criminale.</w:t>
      </w:r>
    </w:p>
    <w:p>
      <w:pPr>
        <w:pStyle w:val="Normal"/>
        <w:jc w:val="both"/>
        <w:rPr/>
      </w:pPr>
      <w:r>
        <w:rPr/>
        <w:t>Il problema non è proprietà privata-proprietà statale, ma proprietà giusta o ingiusta: infatti, la proprietà in mano allo Stato è solo una proprietà ingiusta, non esiste una proprietà pubblica, la proprietà è tutta privata; quella cosiddetta pubblica è solo proprietà illegittimamente in mano ad un soggetto chiamato Stato.</w:t>
      </w:r>
    </w:p>
    <w:p>
      <w:pPr>
        <w:pStyle w:val="Normal"/>
        <w:jc w:val="both"/>
        <w:rPr/>
      </w:pPr>
      <w:r>
        <w:rPr/>
        <w:t>Qual è una proprietà giusta e legittima? È quella che emana dal fondamentale diritto naturale dell’individuo a possedere se stesso e i beni che ha trasformato per mezzo della propria energia, o che gli sono stati donati o trasmessi volontariamente da chi li aveva trasformati.</w:t>
      </w:r>
    </w:p>
    <w:p>
      <w:pPr>
        <w:pStyle w:val="Normal"/>
        <w:jc w:val="both"/>
        <w:rPr/>
      </w:pPr>
      <w:r>
        <w:rPr/>
        <w:t xml:space="preserve">I criteri in pratica sono i seguenti: </w:t>
      </w:r>
    </w:p>
    <w:p>
      <w:pPr>
        <w:pStyle w:val="Normal"/>
        <w:jc w:val="both"/>
        <w:rPr/>
      </w:pPr>
      <w:r>
        <w:rPr/>
        <w:t xml:space="preserve">1) Tutte le risorse che si trovano nella condizione di non essere proprietà di alcuno, appartengono al primo che le trova e le trasforma in un bene (principio di </w:t>
      </w:r>
      <w:r>
        <w:rPr>
          <w:i/>
        </w:rPr>
        <w:t>homestead</w:t>
      </w:r>
      <w:r>
        <w:rPr/>
        <w:t>). Se sappiamo con certezza che un titolo di proprietà non ha origine criminale, allora l’attuale titolo è legittimo.</w:t>
      </w:r>
    </w:p>
    <w:p>
      <w:pPr>
        <w:pStyle w:val="Normal"/>
        <w:jc w:val="both"/>
        <w:rPr/>
      </w:pPr>
      <w:r>
        <w:rPr/>
        <w:t>2) Se non abbiamo certezze sulla legittimità di un titolo di proprietà, ma non possiamo nemmeno affermare che esso è derivato da un’attività criminale, allora il titolo spetta all’attuale possessore.</w:t>
      </w:r>
    </w:p>
    <w:p>
      <w:pPr>
        <w:pStyle w:val="Normal"/>
        <w:jc w:val="both"/>
        <w:rPr/>
      </w:pPr>
      <w:r>
        <w:rPr/>
        <w:t>3) Supponiamo che sia dimostrabile l’illegalità del diritto di proprietà attuale, perché, risalendo indietro nel tempo, è possibile identificare il possessore originario, che fu aggredito e derubato del bene. In tal caso il bene deve essere restituito al proprietario originario o ai suoi eredi, anche se l’attuale proprietario non è il ladro, ma magari ha acquistato inconsapevolmente il bene dal ladro. All’attuale illegittimo possessore non spetta nemmeno un indennizzo. Tuttavia ha diritto a mantenere la proprietà del bene o dei beni che ha aggiunto al bene in questione (le “addizioni”, con la terminologia giuridica italiana), se essi sono separabili.</w:t>
      </w:r>
    </w:p>
    <w:p>
      <w:pPr>
        <w:pStyle w:val="Normal"/>
        <w:jc w:val="both"/>
        <w:rPr/>
      </w:pPr>
      <w:r>
        <w:rPr/>
        <w:t>4) Ipotizziamo che sia dimostrabile l’illegalità del diritto di proprietà attuale, ma è impossibile rintracciare la vittima o i suoi eredi. In tal caso, se l’attuale possessore non è il ladro, diventa il proprietario, perché, in una situazione di assenza di proprietà, egli è il primo che usa il bene (</w:t>
      </w:r>
      <w:r>
        <w:rPr>
          <w:i/>
        </w:rPr>
        <w:t>homestead</w:t>
      </w:r>
      <w:r>
        <w:rPr/>
        <w:t xml:space="preserve">). Se l’attuale possessore è il ladro, gli viene sottratto il bene (e inflitta anche una sanzione), che, sulla base del consueto principio di </w:t>
      </w:r>
      <w:r>
        <w:rPr>
          <w:i/>
        </w:rPr>
        <w:t>homestead</w:t>
      </w:r>
      <w:r>
        <w:rPr/>
        <w:t>, diventa proprietà della prima persona che lo prende e lo usa.</w:t>
      </w:r>
    </w:p>
    <w:p>
      <w:pPr>
        <w:pStyle w:val="Normal"/>
        <w:jc w:val="both"/>
        <w:rPr/>
      </w:pPr>
      <w:r>
        <w:rPr/>
        <w:t>Abbiamo dunque una teoria dei diritti di proprietà (proprietà della persona e principio di homestead) e una teoria della criminalità.</w:t>
      </w:r>
    </w:p>
    <w:p>
      <w:pPr>
        <w:pStyle w:val="Normal"/>
        <w:jc w:val="both"/>
        <w:rPr/>
      </w:pPr>
      <w:r>
        <w:rPr/>
        <w:t>Questa teoria della proprietà, riferita alle persone, determina l’assoluta inammissibilità della proprietà di altre persone, cioè della schiavitù.</w:t>
      </w:r>
    </w:p>
    <w:p>
      <w:pPr>
        <w:pStyle w:val="Normal"/>
        <w:jc w:val="both"/>
        <w:rPr/>
      </w:pPr>
      <w:r>
        <w:rPr/>
      </w:r>
    </w:p>
    <w:p>
      <w:pPr>
        <w:pStyle w:val="Normal"/>
        <w:jc w:val="center"/>
        <w:rPr/>
      </w:pPr>
      <w:r>
        <w:rPr/>
        <w:t>10</w:t>
      </w:r>
    </w:p>
    <w:p>
      <w:pPr>
        <w:pStyle w:val="Normal"/>
        <w:jc w:val="center"/>
        <w:rPr/>
      </w:pPr>
      <w:r>
        <w:rPr/>
        <w:t>Il furto di terra</w:t>
      </w:r>
    </w:p>
    <w:p>
      <w:pPr>
        <w:pStyle w:val="Normal"/>
        <w:jc w:val="both"/>
        <w:rPr/>
      </w:pPr>
      <w:r>
        <w:rPr/>
      </w:r>
    </w:p>
    <w:p>
      <w:pPr>
        <w:pStyle w:val="Normal"/>
        <w:jc w:val="both"/>
        <w:rPr/>
      </w:pPr>
      <w:r>
        <w:rPr/>
        <w:t>Un’applicazione importante di questa teoria dei diritti di proprietà si ha nel caso della proprietà fondiaria.</w:t>
      </w:r>
    </w:p>
    <w:p>
      <w:pPr>
        <w:pStyle w:val="Normal"/>
        <w:jc w:val="both"/>
        <w:rPr/>
      </w:pPr>
      <w:r>
        <w:rPr/>
        <w:t>Nessuno può rivendicare la proprietà di un terreno che non sia mai stato usato (a cui non è stato mai applicato lavoro). Non c’è bisogno che l’uso sia continuativo, basta che la terra sia stata messa a frutto almeno una volta. Se un individuo rivendica la proprietà di un fondo a livello puramente verbale, il titolo è nullo; dunque se egli impedisce ad un altro uomo di trasformare quel fondo commette un crimine.</w:t>
      </w:r>
    </w:p>
    <w:p>
      <w:pPr>
        <w:pStyle w:val="Normal"/>
        <w:jc w:val="both"/>
        <w:rPr/>
      </w:pPr>
      <w:r>
        <w:rPr/>
        <w:t xml:space="preserve">Nella società libertaria l’usucapione non esiste: anche se un individuo incappa in un terreno abbandonato da più di venti anni, non può dichiararsene proprietario automaticamente, deve prima svolgere un’indagine sulla validità del titolo di proprietà. </w:t>
      </w:r>
    </w:p>
    <w:p>
      <w:pPr>
        <w:pStyle w:val="Normal"/>
        <w:jc w:val="both"/>
        <w:rPr/>
      </w:pPr>
      <w:r>
        <w:rPr/>
        <w:t>Per quanto riguarda i criteri per riconoscere i titoli di proprietà validi, si applicano quelli visti in precedenza: se, risalendo all’indietro nel tempo, è possibile stabilire l’appartenenza dei titoli, non vi sono problemi per l’assegnazione della terra. Se non è possibile, viene assegnata all’attuale possessore. [per gli altri casi vedi sopra].</w:t>
      </w:r>
    </w:p>
    <w:p>
      <w:pPr>
        <w:pStyle w:val="Normal"/>
        <w:jc w:val="both"/>
        <w:rPr/>
      </w:pPr>
      <w:r>
        <w:rPr/>
      </w:r>
    </w:p>
    <w:p>
      <w:pPr>
        <w:pStyle w:val="Normal"/>
        <w:jc w:val="center"/>
        <w:rPr/>
      </w:pPr>
      <w:r>
        <w:rPr/>
        <w:t>11</w:t>
      </w:r>
    </w:p>
    <w:p>
      <w:pPr>
        <w:pStyle w:val="Normal"/>
        <w:jc w:val="center"/>
        <w:rPr/>
      </w:pPr>
      <w:r>
        <w:rPr/>
        <w:t>Monopolio fondiario ieri e oggi</w:t>
      </w:r>
    </w:p>
    <w:p>
      <w:pPr>
        <w:pStyle w:val="Normal"/>
        <w:jc w:val="center"/>
        <w:rPr/>
      </w:pPr>
      <w:r>
        <w:rPr/>
      </w:r>
    </w:p>
    <w:p>
      <w:pPr>
        <w:pStyle w:val="Normal"/>
        <w:jc w:val="both"/>
        <w:rPr/>
      </w:pPr>
      <w:r>
        <w:rPr/>
        <w:t>Chiameremo “monopolio fondiario” la situazione in cui vengono asseriti privilegi arbitrari sulla proprietà di terre: ad esempio, la proclamazione della proprietà senza l’applicazione di lavoro, o il feudalesimo. Oggi tale monopolio è molto più diffuso di quanto non si creda (Asia, Medio Oriente, America Latina).</w:t>
      </w:r>
    </w:p>
    <w:p>
      <w:pPr>
        <w:pStyle w:val="Normal"/>
        <w:jc w:val="both"/>
        <w:rPr/>
      </w:pPr>
      <w:r>
        <w:rPr/>
      </w:r>
    </w:p>
    <w:p>
      <w:pPr>
        <w:pStyle w:val="Normal"/>
        <w:jc w:val="center"/>
        <w:rPr/>
      </w:pPr>
      <w:r>
        <w:rPr/>
        <w:t>12</w:t>
      </w:r>
    </w:p>
    <w:p>
      <w:pPr>
        <w:pStyle w:val="Normal"/>
        <w:jc w:val="center"/>
        <w:rPr/>
      </w:pPr>
      <w:r>
        <w:rPr/>
        <w:t>Autodifesa</w:t>
      </w:r>
    </w:p>
    <w:p>
      <w:pPr>
        <w:pStyle w:val="Normal"/>
        <w:jc w:val="both"/>
        <w:rPr/>
      </w:pPr>
      <w:r>
        <w:rPr/>
      </w:r>
    </w:p>
    <w:p>
      <w:pPr>
        <w:pStyle w:val="Normal"/>
        <w:jc w:val="both"/>
        <w:rPr/>
      </w:pPr>
      <w:r>
        <w:rPr/>
        <w:t>Chiunque ha un diritto di proprietà ha anche il diritto di conservare questa proprietà, di difenderla. Affievolire il diritto di difesa significa ridurre il diritto di proprietà stesso: è la contraddizione dei pacifisti.</w:t>
      </w:r>
    </w:p>
    <w:p>
      <w:pPr>
        <w:pStyle w:val="Normal"/>
        <w:jc w:val="both"/>
        <w:rPr/>
      </w:pPr>
      <w:r>
        <w:rPr/>
        <w:t>Il diritto di autodifesa non può arrivare fino alla violazione dei diritti di proprietà altrui, cioè non può eccedere.</w:t>
      </w:r>
    </w:p>
    <w:p>
      <w:pPr>
        <w:pStyle w:val="Normal"/>
        <w:jc w:val="both"/>
        <w:rPr/>
      </w:pPr>
      <w:r>
        <w:rPr/>
        <w:t>Il danno subito deve essere frutto di una violenza concreta o minacciata, non può essere il danno economico che fa seguito, ad esempio, alla concorrenza o al boicottaggio, assolutamente legittimi.</w:t>
      </w:r>
    </w:p>
    <w:p>
      <w:pPr>
        <w:pStyle w:val="Normal"/>
        <w:jc w:val="both"/>
        <w:rPr/>
      </w:pPr>
      <w:r>
        <w:rPr/>
        <w:t>Gli atti lesivi della persona o della proprietà sono di tre tipi: l’aggressione fisica, l’intimidazione e la frode.</w:t>
      </w:r>
    </w:p>
    <w:p>
      <w:pPr>
        <w:pStyle w:val="Normal"/>
        <w:jc w:val="both"/>
        <w:rPr/>
      </w:pPr>
      <w:r>
        <w:rPr/>
        <w:t>Circa l’intimidazione (minacciare qualcuno con una pistola), la minaccia deve essere palpabile, imminente e diretta, in sostanza si deve concretare in un atto esplicito. Qualsiasi criterio indiretto -parlare per esempio di “rischio” o di effetti futuri in maniera vaga - non è accettabile: non si può ad esempio proibire il consumo di alcolici sulla base dell’argomento che l’assunzione di alcool aumenta la probabilità che talune persone si diano al crimine.</w:t>
      </w:r>
    </w:p>
    <w:p>
      <w:pPr>
        <w:pStyle w:val="Normal"/>
        <w:jc w:val="both"/>
        <w:rPr/>
      </w:pPr>
      <w:r>
        <w:rPr/>
        <w:t>La frode è un “furto implicito”, in quanto consiste nell’appropriarsi della proprietà di altri senza il loro consenso. Il diritto di proprietà privata genera il diritto di libero contratto: il mancato rispetto di un contratto (in questo caso la mancata prestazione di una parte) è un furto implicito. Es.: il prestito non restituito, o il bene non consegnato nella compravendita.</w:t>
      </w:r>
    </w:p>
    <w:p>
      <w:pPr>
        <w:pStyle w:val="Normal"/>
        <w:jc w:val="both"/>
        <w:rPr/>
      </w:pPr>
      <w:r>
        <w:rPr/>
        <w:t xml:space="preserve">Non tutti gli accordi devono essere esecutivi (cioè fatti rispettare con la forza): le promesse non lo sono, perchè non comportano un furto implicito (ad esempio, la promessa di matrimonio o di effettuare una donazione). </w:t>
      </w:r>
    </w:p>
    <w:p>
      <w:pPr>
        <w:pStyle w:val="Normal"/>
        <w:jc w:val="both"/>
        <w:rPr/>
      </w:pPr>
      <w:r>
        <w:rPr/>
        <w:t>Detto che la difesa violenta può essere esercitata solo contro la violazione violenta, fino a che punto può spingersi il diritto di difesa? Il pericolo deve essere immediato ed esplicito, manifesto ed attuale. Non si può sparare ad un uomo perchè il suo aspetto infuriato sembra preannunciare un’aggressione.</w:t>
      </w:r>
    </w:p>
    <w:p>
      <w:pPr>
        <w:pStyle w:val="Normal"/>
        <w:jc w:val="both"/>
        <w:rPr/>
      </w:pPr>
      <w:r>
        <w:rPr/>
        <w:t xml:space="preserve">Secondariamente, la difesa deve essere proporzionata all’entità dell’aggressione. Non può bastare una qualsiasi violazione della proprietà, anche minima, per giustificare una reazione “massima”;  un negoziante non può avere il diritto di uccidere un individuo che ha rubato una caramella. In questo caso la minuscola proprietà su una cosa non è equiparabile alla proprietà di se stesso del ladruncolo. Il principio deve essere invece quello della pari misura: l’invasore perde il proprio diritto </w:t>
      </w:r>
      <w:r>
        <w:rPr>
          <w:i/>
        </w:rPr>
        <w:t>nella misura in cui</w:t>
      </w:r>
      <w:r>
        <w:rPr/>
        <w:t xml:space="preserve"> ha privato un altro del suo. Da questo principio deriva immediatamente anche la teoria della proporzionalità della punizione, che deve essere adeguata alla colpa.</w:t>
      </w:r>
    </w:p>
    <w:p>
      <w:pPr>
        <w:pStyle w:val="Normal"/>
        <w:jc w:val="both"/>
        <w:rPr/>
      </w:pPr>
      <w:r>
        <w:rPr/>
        <w:t xml:space="preserve">L’istigazione non deve essere un reato: ognuno è libero di adottare o meno qualsiasi linea di condotta, e dunque non possiamo dire che chi ha usato le parole </w:t>
      </w:r>
      <w:r>
        <w:rPr>
          <w:i/>
        </w:rPr>
        <w:t>ha causato</w:t>
      </w:r>
      <w:r>
        <w:rPr/>
        <w:t xml:space="preserve"> l’evento criminoso.</w:t>
      </w:r>
    </w:p>
    <w:p>
      <w:pPr>
        <w:pStyle w:val="Normal"/>
        <w:jc w:val="both"/>
        <w:rPr/>
      </w:pPr>
      <w:r>
        <w:rPr/>
        <w:t xml:space="preserve">Per quanto riguarda le regole giudiziarie, la società libertaria dovrebbe affermare i seguenti principi: </w:t>
      </w:r>
    </w:p>
    <w:p>
      <w:pPr>
        <w:pStyle w:val="Normal"/>
        <w:jc w:val="both"/>
        <w:rPr/>
      </w:pPr>
      <w:r>
        <w:rPr/>
        <w:t>contro i non criminali non può mai essere usata la violenza (ad esempio, la pratica poliziesca di picchiare i sospetti): infatti, prima della condanna noi non sappiamo se si tratta di criminali. Si potrebbe accettare che la polizia usi metodi coercitivi, a patto che venga dimostrata la colpevolezza del sospettato o che i poliziotti stessi vengano trattati da criminali qualora risulti innocente. Come corollario, alla polizia non può mai essere permesso di commettere una violazione peggiore del crimine su cui si indaga (es., picchiare una persona accusata di un piccolo furto).</w:t>
      </w:r>
    </w:p>
    <w:p>
      <w:pPr>
        <w:pStyle w:val="Normal"/>
        <w:jc w:val="both"/>
        <w:rPr/>
      </w:pPr>
      <w:r>
        <w:rPr/>
        <w:t>Nel tentativo di esercitare il proprio diritto all’autodifesa, nessuno deve obbligare qualcun altro a partecipare a tale difesa. Questo esclude immediatamente la coscrizione per la difesa e la testimonianza obbligatoria (libertà di tacere). Anche il servizio obbligatorio di giurato è una forma di schiavitù. L’ordinamento giuridico libertario deve eliminare anche il mandato di comparizione: sia al testimone che all’imputato si può chiedere di comparire in processo, non obbligarli.</w:t>
      </w:r>
    </w:p>
    <w:p>
      <w:pPr>
        <w:pStyle w:val="Normal"/>
        <w:jc w:val="both"/>
        <w:rPr/>
      </w:pPr>
      <w:r>
        <w:rPr/>
      </w:r>
    </w:p>
    <w:p>
      <w:pPr>
        <w:pStyle w:val="Normal"/>
        <w:jc w:val="center"/>
        <w:rPr/>
      </w:pPr>
      <w:r>
        <w:rPr/>
        <w:t>13</w:t>
      </w:r>
    </w:p>
    <w:p>
      <w:pPr>
        <w:pStyle w:val="Normal"/>
        <w:jc w:val="center"/>
        <w:rPr/>
      </w:pPr>
      <w:r>
        <w:rPr/>
        <w:t>Punizione e proporzionalità</w:t>
      </w:r>
    </w:p>
    <w:p>
      <w:pPr>
        <w:pStyle w:val="Normal"/>
        <w:jc w:val="both"/>
        <w:rPr/>
      </w:pPr>
      <w:r>
        <w:rPr/>
      </w:r>
    </w:p>
    <w:p>
      <w:pPr>
        <w:pStyle w:val="Normal"/>
        <w:jc w:val="both"/>
        <w:rPr/>
      </w:pPr>
      <w:r>
        <w:rPr/>
        <w:t>La sanzione è proporzionale al danno arrecato alla vittima. Infatti il criminale perde i suoi diritti nello stesso grado in cui egli ha privato qualcun altro dei suoi. Dunque, la pena capitale può essere inflitta solo ad un omicida.</w:t>
      </w:r>
    </w:p>
    <w:p>
      <w:pPr>
        <w:pStyle w:val="Normal"/>
        <w:jc w:val="both"/>
        <w:rPr/>
      </w:pPr>
      <w:r>
        <w:rPr/>
        <w:t>Questa è la punizione massima applicabile, non necessariamente quella che gli verrà inflitta. Infatti, nel diritto libertario il querelante, che è libero di scegliere se presentare o no l’accusa in tribunale (non vi è alcun procuratore che agisce in nome di una indefinita “società”), non avrebbe alcun obbligo di esigere il massimo della pena; egli, o i suoi eredi, potrebbero condonare l’intera pena o parte di essa, o commutarla in un’ammenda in denaro.</w:t>
      </w:r>
    </w:p>
    <w:p>
      <w:pPr>
        <w:pStyle w:val="Normal"/>
        <w:jc w:val="both"/>
        <w:rPr/>
      </w:pPr>
      <w:r>
        <w:rPr/>
        <w:t>Come determinare il rapporto di proporzionalità? Nel caso del furto è semplice: un risarcimento pari al doppio della somma rubata, più i danni (comprese la paura e l’incertezza), le spese processuali e di polizia e gli interessi perduti. Infatti, la sola restituzione della somma non è una sanzione (oltre a non essere un deterrente); l’ulteriore cessione di una somma pari a quella sottratta è proprio la perdita di un diritto nella stessa misura in cui il ladro ne ha privato la vittima. Se il ladro non ha denaro, deve essere costretto a lavorare fino a che non consegue un introito pari alla somma da restituire.</w:t>
      </w:r>
    </w:p>
    <w:p>
      <w:pPr>
        <w:pStyle w:val="Normal"/>
        <w:jc w:val="both"/>
        <w:rPr/>
      </w:pPr>
      <w:r>
        <w:rPr/>
        <w:t>Dunque, il principio fondamentale deve essere il primato del risarcimento della vittima.</w:t>
      </w:r>
    </w:p>
    <w:p>
      <w:pPr>
        <w:pStyle w:val="Normal"/>
        <w:jc w:val="both"/>
        <w:rPr/>
      </w:pPr>
      <w:r>
        <w:rPr/>
        <w:t>Nel caso dell’aggressione fisica, in cui il rimborso non è applicabile, il criterio di punizione proporzionale comporta che, se A ha picchiato B, allora B ha il diritto di percuotere A (o di farlo percuotere da funzionari) in misura maggiore di quanto abbia dovuto subire. Si potrebbe permettere al criminale di evitare le percosse pagando una somma di denaro, ma solo in seguito ad un accordo volontario con il querelante.</w:t>
      </w:r>
    </w:p>
    <w:p>
      <w:pPr>
        <w:pStyle w:val="Normal"/>
        <w:jc w:val="both"/>
        <w:rPr/>
      </w:pPr>
      <w:r>
        <w:rPr/>
        <w:t>Il diritto libertario ammette che ci si faccia giustizia da soli: il diritto di punizione infatti deriva dal diritto di autodifesa. Tuttavia la reazione non deve eccedere l’offesa subita. Ma in generale la propensione sarebbe quella di affidarsi alle agenzie giudiziarie (tribunali), per evitare che la vittima, ad esempio in mancanza di prove, venga accusata in seguito alla sua reazione di essere a sua volta un criminale.</w:t>
      </w:r>
    </w:p>
    <w:p>
      <w:pPr>
        <w:pStyle w:val="Normal"/>
        <w:jc w:val="both"/>
        <w:rPr/>
      </w:pPr>
      <w:r>
        <w:rPr/>
        <w:t>E’ evidente che la teoria della proporzionalità è una teoria della pena esplicitamente punitiva, la pena come castigo. Essa esclude le altre due teorie della punizione, ossia la deterrenza e la riabilitazione. Critica del criterio della deterrenza: se l’obiettivo della punizione è quello di scoraggiare il crimine, allora bisognerebbe applicare pene superiori ai crimini più diffusi e pene più blande per i crimini più rari: dunque il piccolo furto dovrebbe essere sanzionato più duramente dell’omicidio, ma ciò si scontra con gli elementari principi di giustizia di ognuno di noi.</w:t>
      </w:r>
    </w:p>
    <w:p>
      <w:pPr>
        <w:pStyle w:val="Normal"/>
        <w:jc w:val="both"/>
        <w:rPr/>
      </w:pPr>
      <w:r>
        <w:rPr/>
        <w:t>Il criterio della riabilitazione, in base al quale il criminale subisce la pena fino a quando non si è redento, renderebbe indeterminata ogni sentenza, e affiderebbe un potere arbitrario agli psicologi e ai riabilitatori, per tacere dell’insopportabile significato pedagogico e moralistico di una tale visione.</w:t>
      </w:r>
    </w:p>
    <w:p>
      <w:pPr>
        <w:pStyle w:val="Normal"/>
        <w:jc w:val="both"/>
        <w:rPr/>
      </w:pPr>
      <w:r>
        <w:rPr/>
      </w:r>
    </w:p>
    <w:p>
      <w:pPr>
        <w:pStyle w:val="Normal"/>
        <w:jc w:val="center"/>
        <w:rPr/>
      </w:pPr>
      <w:r>
        <w:rPr/>
        <w:t>14</w:t>
      </w:r>
    </w:p>
    <w:p>
      <w:pPr>
        <w:pStyle w:val="Normal"/>
        <w:jc w:val="center"/>
        <w:rPr/>
      </w:pPr>
      <w:r>
        <w:rPr/>
        <w:t>I fanciulli e i loro diritti</w:t>
      </w:r>
    </w:p>
    <w:p>
      <w:pPr>
        <w:pStyle w:val="Normal"/>
        <w:jc w:val="both"/>
        <w:rPr/>
      </w:pPr>
      <w:r>
        <w:rPr/>
      </w:r>
    </w:p>
    <w:p>
      <w:pPr>
        <w:pStyle w:val="Normal"/>
        <w:jc w:val="both"/>
        <w:rPr/>
      </w:pPr>
      <w:r>
        <w:rPr/>
        <w:t>Il diritto universale di autoproprietà è stato stabilito per gli adulti, che fanno uso del proprio intelletto per scegliere e perseguire i propri fini. Un bambino non può essere considerato proprietario di sé, ma solo</w:t>
      </w:r>
      <w:r>
        <w:rPr>
          <w:i/>
        </w:rPr>
        <w:t xml:space="preserve"> potenziale</w:t>
      </w:r>
      <w:r>
        <w:rPr/>
        <w:t xml:space="preserve"> proprietario.</w:t>
      </w:r>
    </w:p>
    <w:p>
      <w:pPr>
        <w:pStyle w:val="Normal"/>
        <w:jc w:val="both"/>
        <w:rPr/>
      </w:pPr>
      <w:r>
        <w:rPr/>
        <w:t>Stato prenatale - Poiché ogni individuo ha un diritto assoluto alla proprietà del proprio corpo, la donna ha potere assoluto sul proprio corpo e su quanto esso contiene. Se la madre dovesse decidere di non volere più il feto nel proprio grembo, allora esso diventerebbe un violatore parassitario della sua persona, e la madre avrebbe pienamente diritto di espellere questo invasore dal proprio territorio (aborto). (Contestazione del concetto di “diritto alla vita”, se questo è inteso come l’obbligo da parte di una o più persone di intervenire per dare sostegno alla vita di un’altra persona, ad esempio fornendogli cibo).</w:t>
      </w:r>
    </w:p>
    <w:p>
      <w:pPr>
        <w:pStyle w:val="Normal"/>
        <w:jc w:val="both"/>
        <w:rPr/>
      </w:pPr>
      <w:r>
        <w:rPr/>
        <w:t xml:space="preserve">Bambino nato - Il neonato non può essere proprietario di sé; i genitori - meglio, la madre - sono i proprietari, essendone i creatori. Questo diritto di proprietà è limitato nella forma e nel tempo. </w:t>
      </w:r>
    </w:p>
    <w:p>
      <w:pPr>
        <w:pStyle w:val="Normal"/>
        <w:jc w:val="both"/>
        <w:rPr/>
      </w:pPr>
      <w:r>
        <w:rPr/>
        <w:t>Nella forma: la proprietà non è assoluta (non si può ammettere che i genitori torturino o uccidano i figli, che possiedono il potenziale per diventare proprietari di se stessi), ma è quella di un “amministratore fiduciario”  o di un tutore.</w:t>
      </w:r>
    </w:p>
    <w:p>
      <w:pPr>
        <w:pStyle w:val="Normal"/>
        <w:jc w:val="both"/>
        <w:rPr/>
      </w:pPr>
      <w:r>
        <w:rPr/>
        <w:t>Un genitore non dovrebbe avere l’obbligo legale di mantenere (nutrire, vestire ecc.) il figlio, giacché tale obbligo comporterebbe per il genitore la costrizione di compiere certi atti, privandolo così dei propri diritti. Egli ha solo l’obbligo di non aggredirlo.</w:t>
      </w:r>
    </w:p>
    <w:p>
      <w:pPr>
        <w:pStyle w:val="Normal"/>
        <w:jc w:val="both"/>
        <w:rPr/>
      </w:pPr>
      <w:r>
        <w:rPr/>
        <w:t>Sul piano temporale, la relazione di amministrazione fiduciaria dei genitori sui figli non è determinata dal limite della maggiore età, che rappresenta un criterio arbitrario. Tale relazione termina quando il figlio va via di casa. Infatti il figlio gode dei pieni diritti di proprietà su di sé quando dimostra di poterli esercitare nella realtà. Tra l’altro, deve essere concesso al ragazzo il diritto di scappare di casa.</w:t>
      </w:r>
    </w:p>
    <w:p>
      <w:pPr>
        <w:pStyle w:val="Normal"/>
        <w:jc w:val="both"/>
        <w:rPr/>
      </w:pPr>
      <w:r>
        <w:rPr/>
        <w:t>Se un genitore può essere considerato proprietario di suo figlio, allora egli può anche trasferire ad altri questa proprietà, può venderlo. Tale commercio può sembrare mostruoso e inumano, ma al contrario tutte e tre le parti interessate dallo scambio (genitori naturali, bambini e genitori adottivi) ne avrebbero un vantaggio. Infatti, verrebbe soddisfatta l’enorme domanda da parte di coppie, il bambino verrebbe allontanato da genitori che lo trascurano e affidato a genitori che lo desiderano, i genitori naturali riceverebbero del denaro.</w:t>
      </w:r>
    </w:p>
    <w:p>
      <w:pPr>
        <w:pStyle w:val="Normal"/>
        <w:jc w:val="both"/>
        <w:rPr/>
      </w:pPr>
      <w:r>
        <w:rPr/>
      </w:r>
    </w:p>
    <w:p>
      <w:pPr>
        <w:pStyle w:val="Normal"/>
        <w:jc w:val="center"/>
        <w:rPr/>
      </w:pPr>
      <w:r>
        <w:rPr/>
        <w:t xml:space="preserve">15  </w:t>
      </w:r>
    </w:p>
    <w:p>
      <w:pPr>
        <w:pStyle w:val="Normal"/>
        <w:jc w:val="center"/>
        <w:rPr/>
      </w:pPr>
      <w:r>
        <w:rPr/>
        <w:t>“</w:t>
      </w:r>
      <w:r>
        <w:rPr/>
        <w:t>Diritti umani” e diritti di proprietà</w:t>
      </w:r>
    </w:p>
    <w:p>
      <w:pPr>
        <w:pStyle w:val="Normal"/>
        <w:jc w:val="both"/>
        <w:rPr/>
      </w:pPr>
      <w:r>
        <w:rPr/>
      </w:r>
    </w:p>
    <w:p>
      <w:pPr>
        <w:pStyle w:val="Normal"/>
        <w:jc w:val="both"/>
        <w:rPr/>
      </w:pPr>
      <w:r>
        <w:rPr/>
        <w:t xml:space="preserve">I </w:t>
      </w:r>
      <w:r>
        <w:rPr>
          <w:i/>
        </w:rPr>
        <w:t>liberal</w:t>
      </w:r>
      <w:r>
        <w:rPr/>
        <w:t xml:space="preserve"> riservano l’appellativo di “diritti” solo ai “diritti umani”, e in tale concetto non comprendono la proprietà privata. Invece i diritti umani hanno senso solo se li si considera come diritti di proprietà. Non esiste un ulteriore “diritto alla libertà di parola” oltre al diritto di proprietà, il primo è una componente del secondo: infatti, quello che una persona effettivamente possiede non è il diritto alla libertà di parola ma il diritto di affittare una sala e di rivolgersi a chi vi entra. </w:t>
      </w:r>
    </w:p>
    <w:p>
      <w:pPr>
        <w:pStyle w:val="Normal"/>
        <w:jc w:val="both"/>
        <w:rPr/>
      </w:pPr>
      <w:r>
        <w:rPr/>
        <w:t xml:space="preserve">I </w:t>
      </w:r>
      <w:r>
        <w:rPr>
          <w:i/>
        </w:rPr>
        <w:t>liberal</w:t>
      </w:r>
      <w:r>
        <w:rPr/>
        <w:t>, trascurando il problema della proprietà, finiscono con l’indebolire i diritti stessi: poiché le strade sono pubbliche, si può impedire una manifestazione per non bloccare il traffico; tale problema non si porrebbe se tutte le strade fossero private, in quanto alcune potrebbero essere affittate dai manifestanti.</w:t>
      </w:r>
    </w:p>
    <w:p>
      <w:pPr>
        <w:pStyle w:val="Normal"/>
        <w:jc w:val="both"/>
        <w:rPr/>
      </w:pPr>
      <w:r>
        <w:rPr/>
        <w:t>La privatizzazione di tutto il territorio risolverebbe il problema dell’immigrazione. Invece di porre arbitrari vincoli numerici agli ingressi, ciascun immigrato entra in un territorio solo se si accorda con il proprietario, che può vendere o affittare l’immobile.</w:t>
      </w:r>
    </w:p>
    <w:p>
      <w:pPr>
        <w:pStyle w:val="Normal"/>
        <w:jc w:val="both"/>
        <w:rPr/>
      </w:pPr>
      <w:r>
        <w:rPr/>
      </w:r>
    </w:p>
    <w:p>
      <w:pPr>
        <w:pStyle w:val="Normal"/>
        <w:jc w:val="center"/>
        <w:rPr/>
      </w:pPr>
      <w:r>
        <w:rPr/>
        <w:t>16</w:t>
      </w:r>
    </w:p>
    <w:p>
      <w:pPr>
        <w:pStyle w:val="Normal"/>
        <w:jc w:val="center"/>
        <w:rPr/>
      </w:pPr>
      <w:r>
        <w:rPr/>
        <w:t>La conoscenza, il vero e il falso</w:t>
      </w:r>
    </w:p>
    <w:p>
      <w:pPr>
        <w:pStyle w:val="Normal"/>
        <w:jc w:val="both"/>
        <w:rPr/>
      </w:pPr>
      <w:r>
        <w:rPr/>
      </w:r>
    </w:p>
    <w:p>
      <w:pPr>
        <w:pStyle w:val="Normal"/>
        <w:jc w:val="both"/>
        <w:rPr/>
      </w:pPr>
      <w:r>
        <w:rPr/>
        <w:t>La nostra teoria dei diritti di proprietà consente di risolvere problemi complessi in materia di circolazione delle informazioni.</w:t>
      </w:r>
    </w:p>
    <w:p>
      <w:pPr>
        <w:pStyle w:val="Normal"/>
        <w:jc w:val="both"/>
        <w:rPr/>
      </w:pPr>
      <w:r>
        <w:rPr/>
        <w:t>La libertà di parola dovrebbe sempre prevalere. Distinguiamo i due casi in cui la notizia diffusa da un individuo a proposito di un altro sia vera o sia falsa. Se è vera, si afferma che viene violato il diritto alla privacy. Ma le idee espresse dal calunniatore appartengono a lui e non esiste un diritto alla privacy, se non come diritto a proteggere i propri averi dall’invasione altrui. Inteso invece come diritto a non essere menzionati pubblicamente è inaccettabile, perché comprime il diritto alla proprietà di se stessi.</w:t>
      </w:r>
    </w:p>
    <w:p>
      <w:pPr>
        <w:pStyle w:val="Normal"/>
        <w:jc w:val="both"/>
        <w:rPr/>
      </w:pPr>
      <w:r>
        <w:rPr/>
        <w:t>Se la notizia è falsa si incorre nel reato di diffamazione. Ma tale reato non dovrebbe esistere: infatti, la reputazione non è un’entità che appartiene al calunniato, bensì consiste dei giudizi contenuti nelle menti delle altre persone; e nessuno può pretendere di controllare le menti altrui. Dunque deve essere privilegiata la libertà di espressione del calunniatore.</w:t>
      </w:r>
    </w:p>
    <w:p>
      <w:pPr>
        <w:pStyle w:val="Normal"/>
        <w:jc w:val="both"/>
        <w:rPr/>
      </w:pPr>
      <w:r>
        <w:rPr/>
        <w:t>Se un individuo ha il diritto di divulgare le conoscenze che ha a proposito di un’altra persona, ha anche il diritto di ricatto, cioé di chiedere denaro in cambio del silenzio.</w:t>
      </w:r>
    </w:p>
    <w:p>
      <w:pPr>
        <w:pStyle w:val="Normal"/>
        <w:jc w:val="both"/>
        <w:rPr/>
      </w:pPr>
      <w:r>
        <w:rPr/>
        <w:t xml:space="preserve">Non esiste un “diritto all’informazione”: nessuna persona o gruppo di persone ha il </w:t>
      </w:r>
      <w:r>
        <w:rPr>
          <w:i/>
        </w:rPr>
        <w:t>diritto</w:t>
      </w:r>
      <w:r>
        <w:rPr/>
        <w:t xml:space="preserve"> di sapere alcunché, la gente non può accampare nessuna pretesa sulle cognizioni in possesso di altri. Tale circostanza è il rovescio della medaglia della libertà di tacere, in tribunale e ovunque.</w:t>
      </w:r>
    </w:p>
    <w:p>
      <w:pPr>
        <w:pStyle w:val="Normal"/>
        <w:jc w:val="both"/>
        <w:rPr/>
      </w:pPr>
      <w:r>
        <w:rPr/>
      </w:r>
    </w:p>
    <w:p>
      <w:pPr>
        <w:pStyle w:val="Normal"/>
        <w:jc w:val="center"/>
        <w:rPr/>
      </w:pPr>
      <w:r>
        <w:rPr/>
        <w:t>17</w:t>
      </w:r>
    </w:p>
    <w:p>
      <w:pPr>
        <w:pStyle w:val="Normal"/>
        <w:jc w:val="center"/>
        <w:rPr/>
      </w:pPr>
      <w:r>
        <w:rPr/>
        <w:t>Corruzione</w:t>
      </w:r>
    </w:p>
    <w:p>
      <w:pPr>
        <w:pStyle w:val="Normal"/>
        <w:jc w:val="both"/>
        <w:rPr/>
      </w:pPr>
      <w:r>
        <w:rPr/>
      </w:r>
    </w:p>
    <w:p>
      <w:pPr>
        <w:pStyle w:val="Normal"/>
        <w:jc w:val="both"/>
        <w:rPr/>
      </w:pPr>
      <w:r>
        <w:rPr/>
        <w:t>Nella corruzione deve essere punito solo il corrotto, che ha violato il contratto con i suoi datori di lavoro.</w:t>
      </w:r>
    </w:p>
    <w:p>
      <w:pPr>
        <w:pStyle w:val="Normal"/>
        <w:jc w:val="both"/>
        <w:rPr/>
      </w:pPr>
      <w:r>
        <w:rPr/>
      </w:r>
    </w:p>
    <w:p>
      <w:pPr>
        <w:pStyle w:val="Normal"/>
        <w:jc w:val="center"/>
        <w:rPr/>
      </w:pPr>
      <w:r>
        <w:rPr/>
        <w:t>18</w:t>
      </w:r>
    </w:p>
    <w:p>
      <w:pPr>
        <w:pStyle w:val="Normal"/>
        <w:jc w:val="center"/>
        <w:rPr/>
      </w:pPr>
      <w:r>
        <w:rPr/>
        <w:t>Boicottaggio</w:t>
      </w:r>
    </w:p>
    <w:p>
      <w:pPr>
        <w:pStyle w:val="Normal"/>
        <w:jc w:val="both"/>
        <w:rPr/>
      </w:pPr>
      <w:r>
        <w:rPr/>
      </w:r>
    </w:p>
    <w:p>
      <w:pPr>
        <w:pStyle w:val="Normal"/>
        <w:jc w:val="both"/>
        <w:rPr/>
      </w:pPr>
      <w:r>
        <w:rPr/>
        <w:t>Il boicottaggio è legittimo, in quanto è il tentativo di convincere altre persone a non avere alcun contatto con una particolare persona o ditta, soprattutto per non acquistarne i prodotti.</w:t>
      </w:r>
    </w:p>
    <w:p>
      <w:pPr>
        <w:pStyle w:val="Normal"/>
        <w:jc w:val="both"/>
        <w:rPr/>
      </w:pPr>
      <w:r>
        <w:rPr/>
        <w:t>Il picchettaggio in una proprietà privata è illegittimo, perché viola il diritto di proprietà.</w:t>
      </w:r>
    </w:p>
    <w:p>
      <w:pPr>
        <w:pStyle w:val="Normal"/>
        <w:jc w:val="both"/>
        <w:rPr/>
      </w:pPr>
      <w:r>
        <w:rPr/>
      </w:r>
    </w:p>
    <w:p>
      <w:pPr>
        <w:pStyle w:val="Normal"/>
        <w:jc w:val="center"/>
        <w:rPr/>
      </w:pPr>
      <w:r>
        <w:rPr/>
        <w:t>19</w:t>
      </w:r>
    </w:p>
    <w:p>
      <w:pPr>
        <w:pStyle w:val="Normal"/>
        <w:jc w:val="center"/>
        <w:rPr/>
      </w:pPr>
      <w:r>
        <w:rPr/>
        <w:t>Diritti di proprietà e teoria del contratto</w:t>
      </w:r>
    </w:p>
    <w:p>
      <w:pPr>
        <w:pStyle w:val="Normal"/>
        <w:jc w:val="both"/>
        <w:rPr/>
      </w:pPr>
      <w:r>
        <w:rPr/>
      </w:r>
    </w:p>
    <w:p>
      <w:pPr>
        <w:pStyle w:val="Normal"/>
        <w:jc w:val="both"/>
        <w:rPr>
          <w:rFonts w:eastAsia="Calibri"/>
          <w:color w:val="000000"/>
          <w:szCs w:val="22"/>
          <w:lang w:eastAsia="en-US"/>
        </w:rPr>
      </w:pPr>
      <w:r>
        <w:rPr>
          <w:rFonts w:eastAsia="Calibri"/>
          <w:color w:val="000000"/>
          <w:szCs w:val="22"/>
          <w:lang w:eastAsia="en-US"/>
        </w:rPr>
        <w:t xml:space="preserve">Il diritto di proprietà implica il diritto di concludere contratti per cedere o scambiare titoli di proprietà con i beni di un’altra persona. Sfortunatamente, molti libertari, pur aderendo alla teoria dei contratti, ritengono che </w:t>
      </w:r>
      <w:r>
        <w:rPr>
          <w:rFonts w:eastAsia="Calibri"/>
          <w:i/>
          <w:iCs/>
          <w:color w:val="000000"/>
          <w:szCs w:val="22"/>
          <w:lang w:eastAsia="en-US"/>
        </w:rPr>
        <w:t>il contratto stesso</w:t>
      </w:r>
      <w:r>
        <w:rPr>
          <w:rFonts w:eastAsia="Calibri"/>
          <w:color w:val="000000"/>
          <w:szCs w:val="22"/>
          <w:lang w:eastAsia="en-US"/>
        </w:rPr>
        <w:t xml:space="preserve"> abbia validità assoluta e, dunque, sostengono che </w:t>
      </w:r>
      <w:r>
        <w:rPr>
          <w:rFonts w:eastAsia="Calibri"/>
          <w:i/>
          <w:iCs/>
          <w:color w:val="000000"/>
          <w:szCs w:val="22"/>
          <w:lang w:eastAsia="en-US"/>
        </w:rPr>
        <w:t>qualsiasi contratto</w:t>
      </w:r>
      <w:r>
        <w:rPr>
          <w:rFonts w:eastAsia="Calibri"/>
          <w:color w:val="000000"/>
          <w:szCs w:val="22"/>
          <w:lang w:eastAsia="en-US"/>
        </w:rPr>
        <w:t xml:space="preserve"> volontario debba essere esecutivo in una società libera. Il loro errore consiste nell’incapacità di comprendere che il diritto a contrattare è rigorosamente deducibile dal diritto di proprietà privata e che quindi gli unici contratti </w:t>
      </w:r>
      <w:r>
        <w:rPr>
          <w:rFonts w:eastAsia="Calibri"/>
          <w:i/>
          <w:iCs/>
          <w:color w:val="000000"/>
          <w:szCs w:val="22"/>
          <w:lang w:eastAsia="en-US"/>
        </w:rPr>
        <w:t>esecutivi</w:t>
      </w:r>
      <w:r>
        <w:rPr>
          <w:rFonts w:eastAsia="Calibri"/>
          <w:color w:val="000000"/>
          <w:szCs w:val="22"/>
          <w:lang w:eastAsia="en-US"/>
        </w:rPr>
        <w:t xml:space="preserve"> (cioè quelli sostenuti dalla sanzione della coercizione legale) sono quelli il cui mancato rispetto da parte di uno dei contraenti implica il </w:t>
      </w:r>
      <w:r>
        <w:rPr>
          <w:rFonts w:eastAsia="Calibri"/>
          <w:i/>
          <w:iCs/>
          <w:color w:val="000000"/>
          <w:szCs w:val="22"/>
          <w:lang w:eastAsia="en-US"/>
        </w:rPr>
        <w:t>furto</w:t>
      </w:r>
      <w:r>
        <w:rPr>
          <w:rFonts w:eastAsia="Calibri"/>
          <w:color w:val="000000"/>
          <w:szCs w:val="22"/>
          <w:lang w:eastAsia="en-US"/>
        </w:rPr>
        <w:t xml:space="preserve"> della proprietà dell’altro. In sintesi, un contratto è esecutivo solo quando la sua violazione costituisce un furto implicito. Ma questo può essere vero solamente se partiamo dall’assunto che i contratti esecutivi sussistano solo quando il titolo di proprietà è già stato </w:t>
      </w:r>
      <w:r>
        <w:rPr>
          <w:rFonts w:eastAsia="Calibri"/>
          <w:i/>
          <w:iCs/>
          <w:color w:val="000000"/>
          <w:szCs w:val="22"/>
          <w:lang w:eastAsia="en-US"/>
        </w:rPr>
        <w:t>trasferito</w:t>
      </w:r>
      <w:r>
        <w:rPr>
          <w:rFonts w:eastAsia="Calibri"/>
          <w:color w:val="000000"/>
          <w:szCs w:val="22"/>
          <w:lang w:eastAsia="en-US"/>
        </w:rPr>
        <w:t>, e perciò quando la violazione dei termini del contratto significa che la proprietà di un contraente resta nelle mani della parte colpevole, senza il consenso della prima (furto implicito). Di conseguenza, la corretta teoria libertaria del contatto esecutivo è stata definita come la teoria del contratto di “trasferimento di titolo”.</w:t>
      </w:r>
    </w:p>
    <w:p>
      <w:pPr>
        <w:pStyle w:val="Normal"/>
        <w:ind w:firstLine="284"/>
        <w:jc w:val="both"/>
        <w:rPr>
          <w:rFonts w:eastAsia="Calibri"/>
          <w:color w:val="000000"/>
          <w:szCs w:val="22"/>
          <w:lang w:eastAsia="en-US"/>
        </w:rPr>
      </w:pPr>
      <w:r>
        <w:rPr>
          <w:rFonts w:eastAsia="Calibri"/>
          <w:color w:val="000000"/>
          <w:szCs w:val="22"/>
          <w:lang w:eastAsia="en-US"/>
        </w:rPr>
        <w:t xml:space="preserve">Cerchiamo di illustrare questo punto. </w:t>
      </w:r>
      <w:bookmarkStart w:id="0" w:name="_Hlk142307395"/>
      <w:r>
        <w:rPr>
          <w:rFonts w:eastAsia="Calibri"/>
          <w:color w:val="000000"/>
          <w:szCs w:val="22"/>
          <w:lang w:eastAsia="en-US"/>
        </w:rPr>
        <w:t xml:space="preserve">Supponiamo che Smith e Jones concludano un contratto, secondo il quale Smith cede adesso 1000 dollari a Jones in cambio di un “pagherò” di 1100 dollari con scadenza a un anno. Quello che è successo è che Smith ha trasferito il suo titolo di proprietà attuale sui 1000 dollari in cambio dell’assicurazione che Jones, entro un anno, trasferirà a Smith il titolo su 1100 dollari. Supponiamo che alla scadenza del contratto John rifiuti di pagare. Perché il diritto libertario dovrebbe far rispettare l’impegno di pagare? Il diritto vigente (che tratteremo più ampiamente nel resto del capitolo) sostiene che Jones debba pagare 1100 dollari perché ha “promesso” di pagare e che tale promessa ha fatto nascere in Smith l’“aspettativa” di ricevere il denaro. La nostra tesi è che le semplici promesse non costituiscono un trasferimento di un titolo di proprietà, ossia che, anche se mantenere le proprie promesse può certamente essere un comportamento </w:t>
      </w:r>
      <w:r>
        <w:rPr>
          <w:rFonts w:eastAsia="Calibri"/>
          <w:i/>
          <w:iCs/>
          <w:color w:val="000000"/>
          <w:szCs w:val="22"/>
          <w:lang w:eastAsia="en-US"/>
        </w:rPr>
        <w:t>morale</w:t>
      </w:r>
      <w:r>
        <w:rPr>
          <w:rFonts w:eastAsia="Calibri"/>
          <w:color w:val="000000"/>
          <w:szCs w:val="22"/>
          <w:lang w:eastAsia="en-US"/>
        </w:rPr>
        <w:t xml:space="preserve">, l’imposizione della moralità (nel nostro caso del rispetto delle promesse fatte) non è, e non può essere, la funzione della legge (cioè della violenza legale) in un sistema libertario. La nostra tesi è che Jones debba versare 1100 dollari a Smith perché egli ha già accettato di trasferire il suo titolo di proprietà: il mancato pagamento significherebbe che Jones sarebbe un ladro, che avrebbe rubato la proprietà di Smith. In sintesi: il trasferimento originario dei 1000 dollari da parte di Smith non era assoluto, ma </w:t>
      </w:r>
      <w:r>
        <w:rPr>
          <w:rFonts w:eastAsia="Calibri"/>
          <w:i/>
          <w:iCs/>
          <w:color w:val="000000"/>
          <w:szCs w:val="22"/>
          <w:lang w:eastAsia="en-US"/>
        </w:rPr>
        <w:t>condizionale</w:t>
      </w:r>
      <w:r>
        <w:rPr>
          <w:rFonts w:eastAsia="Calibri"/>
          <w:color w:val="000000"/>
          <w:szCs w:val="22"/>
          <w:lang w:eastAsia="en-US"/>
        </w:rPr>
        <w:t xml:space="preserve">, dipendeva cioè dal fatto che Jones restituisse entro un anno 1100 dollari. </w:t>
      </w:r>
      <w:bookmarkEnd w:id="0"/>
      <w:r>
        <w:rPr>
          <w:rFonts w:eastAsia="Calibri"/>
          <w:color w:val="000000"/>
          <w:szCs w:val="22"/>
          <w:lang w:eastAsia="en-US"/>
        </w:rPr>
        <w:t>Quindi il mancato pagamento costituisce un furto implicito della legittima proprietà di Smith. </w:t>
      </w:r>
    </w:p>
    <w:p>
      <w:pPr>
        <w:pStyle w:val="Normal"/>
        <w:ind w:firstLine="284"/>
        <w:jc w:val="both"/>
        <w:rPr>
          <w:rFonts w:eastAsia="Calibri"/>
          <w:color w:val="000000"/>
          <w:szCs w:val="22"/>
          <w:lang w:eastAsia="en-US"/>
        </w:rPr>
      </w:pPr>
      <w:r>
        <w:rPr>
          <w:rFonts w:eastAsia="Calibri"/>
          <w:color w:val="000000"/>
          <w:szCs w:val="22"/>
          <w:lang w:eastAsia="en-US"/>
        </w:rPr>
        <w:t xml:space="preserve">Viceversa, esaminiamo le implicazioni della teoria, oggi prevalente, del contratto, basata sulla “promessa” o sull’“aspettativa”. Supponiamo che A prometta di sposare B; quest’ultimo appronta i preparativi per il matrimonio, incorrendo in tutti i costi che ne derivano. All’ultimo minuto, A cambia idea, violando così il presunto “contratto”. Quale dovrebbe essere il ruolo di un’agenzia d’imposizione della legge in una società libertaria? È logico che chi crede inflessibilmente nella teoria contrattuale basata sulla “promessa” dovrebbe ragionare come segue: A ha volontariamente espresso a B una promessa di matrimonio; ciò ha fatto nascere in B l’aspettativa di sposarsi, </w:t>
      </w:r>
      <w:r>
        <w:rPr>
          <w:rFonts w:eastAsia="Calibri"/>
          <w:i/>
          <w:iCs/>
          <w:color w:val="000000"/>
          <w:szCs w:val="22"/>
          <w:lang w:eastAsia="en-US"/>
        </w:rPr>
        <w:t>pertanto</w:t>
      </w:r>
      <w:r>
        <w:rPr>
          <w:rFonts w:eastAsia="Calibri"/>
          <w:color w:val="000000"/>
          <w:szCs w:val="22"/>
          <w:lang w:eastAsia="en-US"/>
        </w:rPr>
        <w:t xml:space="preserve"> questo contratto deve essere fatto rispettare. A deve essere </w:t>
      </w:r>
      <w:r>
        <w:rPr>
          <w:rFonts w:eastAsia="Calibri"/>
          <w:i/>
          <w:iCs/>
          <w:color w:val="000000"/>
          <w:szCs w:val="22"/>
          <w:lang w:eastAsia="en-US"/>
        </w:rPr>
        <w:t>obbligato</w:t>
      </w:r>
      <w:r>
        <w:rPr>
          <w:rFonts w:eastAsia="Calibri"/>
          <w:color w:val="000000"/>
          <w:szCs w:val="22"/>
          <w:lang w:eastAsia="en-US"/>
        </w:rPr>
        <w:t xml:space="preserve"> a sposare B. </w:t>
      </w:r>
    </w:p>
    <w:p>
      <w:pPr>
        <w:pStyle w:val="Normal"/>
        <w:ind w:firstLine="284"/>
        <w:jc w:val="both"/>
        <w:rPr>
          <w:rFonts w:eastAsia="Calibri"/>
          <w:color w:val="000000"/>
          <w:szCs w:val="22"/>
          <w:lang w:eastAsia="en-US"/>
        </w:rPr>
      </w:pPr>
      <w:r>
        <w:rPr>
          <w:rFonts w:eastAsia="Calibri"/>
          <w:color w:val="000000"/>
          <w:szCs w:val="22"/>
          <w:lang w:eastAsia="en-US"/>
        </w:rPr>
        <w:t>Per quanto ne sappiamo, nessuno ha mai sostenuto fino a questo limite estremo la teoria della promessa. Il matrimonio obbligatorio è in modo così chiaro ed evidente una forma di schiavitù involontaria che nessun teorico, per non parlare poi di un libertario, si è mai spinto fino a queste conseguenze logiche. Chiaramente, la libertà e l’imposizione della schiavitù sono del tutto incompatibili, anzi sono diametralmente opposte. Ma perché non si dovrebbe giungere a questo punto, se è vero che tutte le promesse sono contratti vincolanti?</w:t>
      </w:r>
    </w:p>
    <w:p>
      <w:pPr>
        <w:pStyle w:val="Normal"/>
        <w:ind w:firstLine="284"/>
        <w:jc w:val="both"/>
        <w:rPr>
          <w:rFonts w:eastAsia="Calibri"/>
          <w:color w:val="000000"/>
          <w:szCs w:val="22"/>
          <w:lang w:eastAsia="en-US"/>
        </w:rPr>
      </w:pPr>
      <w:r>
        <w:rPr>
          <w:rFonts w:eastAsia="Calibri"/>
          <w:color w:val="000000"/>
          <w:szCs w:val="22"/>
          <w:lang w:eastAsia="en-US"/>
        </w:rPr>
        <w:t>Nel nostro sistema giuridico, tuttavia, è stata impiegata una forma più lieve per far rispettare le promesse di matrimonio. L’azione legale per “rottura di promessa (di matrimonio)” esistente in passato obbligava chi non avesse rispettato la propria promessa a pagare le spese nelle quali era incorsa l’altra parte a causa dell’aspettativa di sposarsi. Ma questo, anche se non si spinge fino alla servitù involontaria, non è ugualmente valido. Infatti non può esservi alcuna proprietà delle promesse o delle aspettative; si tratta semplicemente di condizioni mentali soggettive, che non comportano trasferimenti di proprietà e che quindi non sottintendono un furto implicito. Pertanto non dovrebbero essere vincolanti e, almeno negli ultimi anni, le cause per “rottura di promessa” non sono più state accolte dai tribunali. Il punto importante è che, anche se per il libertario l’imposizione del pagamento di danni non è mostruosa come l’imposizione del rispetto della promessa di prestare un servizio, essa nasce dallo stesso principio errato.</w:t>
      </w:r>
    </w:p>
    <w:p>
      <w:pPr>
        <w:pStyle w:val="Normal"/>
        <w:ind w:firstLine="284"/>
        <w:jc w:val="both"/>
        <w:rPr>
          <w:rFonts w:eastAsia="Calibri"/>
          <w:color w:val="000000"/>
          <w:szCs w:val="22"/>
          <w:lang w:eastAsia="en-US"/>
        </w:rPr>
      </w:pPr>
      <w:r>
        <w:rPr>
          <w:rFonts w:eastAsia="Calibri"/>
          <w:color w:val="000000"/>
          <w:szCs w:val="22"/>
          <w:lang w:eastAsia="en-US"/>
        </w:rPr>
        <w:t xml:space="preserve">Esaminiamo più a fondo la nostra tesi, secondo la quale le semplici promesse o le aspettative non dovrebbero essere vincolanti. La ragione fondamentale è che l’unico trasferimento di titoli di proprietà valido in una società libera si verifica quando la proprietà è, nella realtà delle cose e secondo la natura umana, </w:t>
      </w:r>
      <w:r>
        <w:rPr>
          <w:rFonts w:eastAsia="Calibri"/>
          <w:i/>
          <w:iCs/>
          <w:color w:val="000000"/>
          <w:szCs w:val="22"/>
          <w:lang w:eastAsia="en-US"/>
        </w:rPr>
        <w:t>alienabile</w:t>
      </w:r>
      <w:r>
        <w:rPr>
          <w:rFonts w:eastAsia="Calibri"/>
          <w:color w:val="000000"/>
          <w:szCs w:val="22"/>
          <w:lang w:eastAsia="en-US"/>
        </w:rPr>
        <w:t xml:space="preserve"> dall’uomo. Tutti i beni materiali posseduti da una persona sono alienabili, cioè possono essere effettivamente ceduti o trasferiti sotto il possesso e il controllo assoluto di un’altra persona. Posso cedere o vendere ad altri le mie scarpe, la mia casa, il mio denaro, eccetera. Ma vi sono alcune cose essenziali che, nella realtà dei fatti e secondo la natura umana, sono </w:t>
      </w:r>
      <w:r>
        <w:rPr>
          <w:rFonts w:eastAsia="Calibri"/>
          <w:i/>
          <w:iCs/>
          <w:color w:val="000000"/>
          <w:szCs w:val="22"/>
          <w:lang w:eastAsia="en-US"/>
        </w:rPr>
        <w:t>inalienabili</w:t>
      </w:r>
      <w:r>
        <w:rPr>
          <w:rFonts w:eastAsia="Calibri"/>
          <w:color w:val="000000"/>
          <w:szCs w:val="22"/>
          <w:lang w:eastAsia="en-US"/>
        </w:rPr>
        <w:t xml:space="preserve">, cioè </w:t>
      </w:r>
      <w:r>
        <w:rPr>
          <w:rFonts w:eastAsia="Calibri"/>
          <w:i/>
          <w:iCs/>
          <w:color w:val="000000"/>
          <w:szCs w:val="22"/>
          <w:lang w:eastAsia="en-US"/>
        </w:rPr>
        <w:t>non possono</w:t>
      </w:r>
      <w:r>
        <w:rPr>
          <w:rFonts w:eastAsia="Calibri"/>
          <w:color w:val="000000"/>
          <w:szCs w:val="22"/>
          <w:lang w:eastAsia="en-US"/>
        </w:rPr>
        <w:t xml:space="preserve"> essere cedute, neppure volontariamente. Più specificamente, una persona non può alienare la propria </w:t>
      </w:r>
      <w:r>
        <w:rPr>
          <w:rFonts w:eastAsia="Calibri"/>
          <w:i/>
          <w:iCs/>
          <w:color w:val="000000"/>
          <w:szCs w:val="22"/>
          <w:lang w:eastAsia="en-US"/>
        </w:rPr>
        <w:t>volontà</w:t>
      </w:r>
      <w:r>
        <w:rPr>
          <w:rFonts w:eastAsia="Calibri"/>
          <w:color w:val="000000"/>
          <w:szCs w:val="22"/>
          <w:lang w:eastAsia="en-US"/>
        </w:rPr>
        <w:t xml:space="preserve">, ovvero il controllo sul proprio corpo e sulla propria mente. Ognuno ha il controllo della propria mente e del proprio corpo. Ciascuno controlla la propria persona e la propria volontà e, se vogliamo, è “costretto a convivere” con questa proprietà connaturata e inalienabile. Così come la volontà e il controllo sulla persona sono inalienabili, altrettanto lo sono i </w:t>
      </w:r>
      <w:r>
        <w:rPr>
          <w:rFonts w:eastAsia="Calibri"/>
          <w:i/>
          <w:iCs/>
          <w:color w:val="000000"/>
          <w:szCs w:val="22"/>
          <w:lang w:eastAsia="en-US"/>
        </w:rPr>
        <w:t>diritti</w:t>
      </w:r>
      <w:r>
        <w:rPr>
          <w:rFonts w:eastAsia="Calibri"/>
          <w:color w:val="000000"/>
          <w:szCs w:val="22"/>
          <w:lang w:eastAsia="en-US"/>
        </w:rPr>
        <w:t xml:space="preserve"> di controllo su quella stessa volontà e quella stessa persona. Su questa base si fonda la famosa asserzione della Dichiarazione d’Indipendenza, secondo la quale i diritti naturali dell’uomo sono inalienabili, cioè non possono essere ceduti </w:t>
      </w:r>
      <w:r>
        <w:rPr>
          <w:rFonts w:eastAsia="Calibri"/>
          <w:i/>
          <w:iCs/>
          <w:color w:val="000000"/>
          <w:szCs w:val="22"/>
          <w:lang w:eastAsia="en-US"/>
        </w:rPr>
        <w:t>anche</w:t>
      </w:r>
      <w:r>
        <w:rPr>
          <w:rFonts w:eastAsia="Calibri"/>
          <w:color w:val="000000"/>
          <w:szCs w:val="22"/>
          <w:lang w:eastAsia="en-US"/>
        </w:rPr>
        <w:t xml:space="preserve"> nel caso si desiderasse farlo.</w:t>
      </w:r>
    </w:p>
    <w:p>
      <w:pPr>
        <w:pStyle w:val="Normal"/>
        <w:ind w:firstLine="284"/>
        <w:jc w:val="both"/>
        <w:rPr>
          <w:rFonts w:eastAsia="Calibri"/>
          <w:color w:val="000000"/>
          <w:szCs w:val="22"/>
          <w:lang w:eastAsia="en-US"/>
        </w:rPr>
      </w:pPr>
      <w:r>
        <w:rPr>
          <w:rFonts w:eastAsia="Calibri"/>
          <w:color w:val="000000"/>
          <w:szCs w:val="22"/>
          <w:lang w:eastAsia="en-US"/>
        </w:rPr>
        <w:t>Come rileva Evers, le difese filosofiche dei diritti umani «si fondano sul dato naturale che ciascun essere umano è proprietario della sua volontà. Partire da diritti come proprietà e libertà di contratto, fondati sulla proprietà assoluta della volontà, e impiegare quindi i diritti da essi derivati per smantellare i loro stessi fondamenti è filosoficamente scorretto»</w:t>
      </w:r>
      <w:r>
        <w:rPr>
          <w:rStyle w:val="FootnoteCharacters"/>
          <w:rStyle w:val="FootnoteAnchor"/>
          <w:rFonts w:eastAsia="Calibri"/>
          <w:color w:val="000000"/>
          <w:szCs w:val="22"/>
          <w:lang w:eastAsia="en-US"/>
        </w:rPr>
        <w:footnoteReference w:id="2"/>
      </w:r>
      <w:r>
        <w:rPr>
          <w:rFonts w:eastAsia="Calibri"/>
          <w:color w:val="000000"/>
          <w:szCs w:val="22"/>
          <w:lang w:eastAsia="en-US"/>
        </w:rPr>
        <w:t>.</w:t>
      </w:r>
    </w:p>
    <w:p>
      <w:pPr>
        <w:pStyle w:val="Normal"/>
        <w:ind w:firstLine="284"/>
        <w:jc w:val="both"/>
        <w:rPr>
          <w:rFonts w:eastAsia="Calibri"/>
          <w:color w:val="000000"/>
          <w:szCs w:val="22"/>
          <w:lang w:eastAsia="en-US"/>
        </w:rPr>
      </w:pPr>
      <w:r>
        <w:rPr>
          <w:rFonts w:eastAsia="Calibri"/>
          <w:color w:val="000000"/>
          <w:szCs w:val="22"/>
          <w:lang w:eastAsia="en-US"/>
        </w:rPr>
        <w:t xml:space="preserve">Da ciò discende l’inapplicabilità nella teoria libertaria dei contratti di schiavitù volontaria. Supponiamo che Smith concluda con la Jones Corporation il seguente accordo: per il resto della sua esistenza Smith obbedirà a tutti gli ordini, accettando qualunque condizione piaccia alla Jones Corporation. Nella teoria libertaria non vi è alcunché che possa impedire a Smith di stringere questo patto, di servire la Jones Corporation, e di obbedire per un periodo indefinito agli ordini di quest’ultima. Il problema insorgerebbe se, in un momento successivo, Smith dovesse cambiare idea e decidesse di licenziarsi. Dovrebbe essergli imposto di rispettare i termini della sua precedente promessa, prestata volontariamente? La nostra tesi, fortunatamente accettata anche dal diritto vigente, è che la promessa di Smith non rappresenta un contratto valido (cioè, non è esecutivo). Nell’accordo stretto da Smith non si è verificato alcun trasferimento di proprietà, giacché il controllo di Smith sul proprio corpo e sulla propria volontà sono </w:t>
      </w:r>
      <w:r>
        <w:rPr>
          <w:rFonts w:eastAsia="Calibri"/>
          <w:i/>
          <w:iCs/>
          <w:color w:val="000000"/>
          <w:szCs w:val="22"/>
          <w:lang w:eastAsia="en-US"/>
        </w:rPr>
        <w:t>inalienabili</w:t>
      </w:r>
      <w:r>
        <w:rPr>
          <w:rFonts w:eastAsia="Calibri"/>
          <w:color w:val="000000"/>
          <w:szCs w:val="22"/>
          <w:lang w:eastAsia="en-US"/>
        </w:rPr>
        <w:t xml:space="preserve">. Siccome il controllo </w:t>
      </w:r>
      <w:r>
        <w:rPr>
          <w:rFonts w:eastAsia="Calibri"/>
          <w:i/>
          <w:iCs/>
          <w:color w:val="000000"/>
          <w:szCs w:val="22"/>
          <w:lang w:eastAsia="en-US"/>
        </w:rPr>
        <w:t>non può</w:t>
      </w:r>
      <w:r>
        <w:rPr>
          <w:rFonts w:eastAsia="Calibri"/>
          <w:color w:val="000000"/>
          <w:szCs w:val="22"/>
          <w:lang w:eastAsia="en-US"/>
        </w:rPr>
        <w:t xml:space="preserve"> essere alienato, l’accordo non è un contratto valido e quindi non dovrebbe essere considerato esecutivo. L’accordo di Smith è </w:t>
      </w:r>
      <w:r>
        <w:rPr>
          <w:rFonts w:eastAsia="Calibri"/>
          <w:i/>
          <w:iCs/>
          <w:color w:val="000000"/>
          <w:szCs w:val="22"/>
          <w:lang w:eastAsia="en-US"/>
        </w:rPr>
        <w:t>semplicemente</w:t>
      </w:r>
      <w:r>
        <w:rPr>
          <w:rFonts w:eastAsia="Calibri"/>
          <w:color w:val="000000"/>
          <w:szCs w:val="22"/>
          <w:lang w:eastAsia="en-US"/>
        </w:rPr>
        <w:t xml:space="preserve"> una promessa, che moralmente dovrebbe essere tenuto a mantenere, ma che non può essere legalmente vincolante.</w:t>
      </w:r>
    </w:p>
    <w:p>
      <w:pPr>
        <w:pStyle w:val="Normal"/>
        <w:ind w:firstLine="284"/>
        <w:jc w:val="both"/>
        <w:rPr>
          <w:rFonts w:eastAsia="Calibri"/>
          <w:color w:val="000000"/>
          <w:szCs w:val="22"/>
          <w:lang w:eastAsia="en-US"/>
        </w:rPr>
      </w:pPr>
      <w:r>
        <w:rPr>
          <w:rFonts w:eastAsia="Calibri"/>
          <w:color w:val="000000"/>
          <w:szCs w:val="22"/>
          <w:lang w:eastAsia="en-US"/>
        </w:rPr>
        <w:t xml:space="preserve">In effetti, far rispettare forzatamente una promessa rappresenterebbe imporre una servitù volontaria, esattamente come si verificava nel caso del matrimonio obbligato esaminato in precedenza. Ma allora, si potrebbe almeno esigere da Smith il pagamento dei danni alla Jones Corporation, calcolati sulla base dell’aspettativa di un servizio vitalizio che si era formata la Jones Corporation stessa? Anche in questo caso, la risposta è negativa. Smith non ha commesso alcun furto implicito. Egli non ha goduto di nessuna legittima proprietà della Jones Corporation, in quanto egli ha </w:t>
      </w:r>
      <w:r>
        <w:rPr>
          <w:rFonts w:eastAsia="Calibri"/>
          <w:i/>
          <w:iCs/>
          <w:color w:val="000000"/>
          <w:szCs w:val="22"/>
          <w:lang w:eastAsia="en-US"/>
        </w:rPr>
        <w:t>sempre</w:t>
      </w:r>
      <w:r>
        <w:rPr>
          <w:rFonts w:eastAsia="Calibri"/>
          <w:color w:val="000000"/>
          <w:szCs w:val="22"/>
          <w:lang w:eastAsia="en-US"/>
        </w:rPr>
        <w:t xml:space="preserve"> avuto titolo sul proprio corpo e sulla propria persona.</w:t>
      </w:r>
    </w:p>
    <w:p>
      <w:pPr>
        <w:pStyle w:val="Normal"/>
        <w:ind w:firstLine="284"/>
        <w:jc w:val="both"/>
        <w:rPr>
          <w:rFonts w:eastAsia="Calibri"/>
          <w:color w:val="000000"/>
          <w:szCs w:val="22"/>
          <w:lang w:eastAsia="en-US"/>
        </w:rPr>
      </w:pPr>
      <w:r>
        <w:rPr>
          <w:rFonts w:eastAsia="Calibri"/>
          <w:color w:val="000000"/>
          <w:szCs w:val="22"/>
          <w:lang w:eastAsia="en-US"/>
        </w:rPr>
        <w:t xml:space="preserve">Che dire delle aspettative deluse della Jones Corporation? La risposta dev’essere la stessa del caso del pretendente o della promessa sposa delusi. La vita è sempre incerta, sempre rischiosa. Alcuni sono “imprenditori” migliori di altri, cioè sanno prevedere con maggiore successo le azioni umane e gli eventi nel mondo. La sposa o lo sposo delusi, o la Jones Corporation, sono il giusto </w:t>
      </w:r>
      <w:r>
        <w:rPr>
          <w:rFonts w:eastAsia="Calibri"/>
          <w:i/>
          <w:iCs/>
          <w:color w:val="000000"/>
          <w:szCs w:val="22"/>
          <w:lang w:eastAsia="en-US"/>
        </w:rPr>
        <w:t>locus</w:t>
      </w:r>
      <w:r>
        <w:rPr>
          <w:rFonts w:eastAsia="Calibri"/>
          <w:color w:val="000000"/>
          <w:szCs w:val="22"/>
          <w:lang w:eastAsia="en-US"/>
        </w:rPr>
        <w:t xml:space="preserve"> del rischio in questi esempi; se le loro aspettative vengono deluse, vuol dire che sono stati cattivi giudici e trarranno beneficio da questa esperienza se in futuro dovessero trovarsi a trattare di nuovo con Smith o con il promesso sposo fedifrago.</w:t>
      </w:r>
    </w:p>
    <w:p>
      <w:pPr>
        <w:pStyle w:val="Normal"/>
        <w:ind w:firstLine="284"/>
        <w:jc w:val="both"/>
        <w:rPr>
          <w:rFonts w:eastAsia="Calibri"/>
          <w:color w:val="000000"/>
          <w:szCs w:val="22"/>
          <w:lang w:eastAsia="en-US"/>
        </w:rPr>
      </w:pPr>
      <w:r>
        <w:rPr>
          <w:rFonts w:eastAsia="Calibri"/>
          <w:color w:val="000000"/>
          <w:szCs w:val="22"/>
          <w:lang w:eastAsia="en-US"/>
        </w:rPr>
        <w:t>Ammesso che le semplici promesse o le aspettative non possono essere vincolanti, a differenza dei contratti che prevedono il trasferimento di titoli di proprietà, possiamo ora esaminare l’applicazione delle differenti teorie contrattuali a un importante caso della vita reale: i disertori dell’esercito, che siano volontari o coscritti, meritano un’amnistia totale per la loro azione? I libertari, essendo contrari alla leva, considerata una forma di schiavitù involontaria, non hanno nessuna difficoltà a sostenere l’esonero totale da qualsiasi colpa per i coscritti disertori. Ma che dire di chi si è arruolato volontariamente (trascurando il caso di chi si è arruolato soltanto come alternativa alla coscrizione)? Il teorico della “promessa” deve, secondo logica, sostenere la punizione dei disertori e il loro ritorno obbligato nelle forze armate. Il teorico del trasferimento di titoli, al contrario, sostiene che ogni uomo ha il diritto inalienabile al controllo del proprio corpo e della propria volontà, giacché nella realtà dei fatti egli possiede tale controllo, e che quindi l’arruolamento non è stato che una semplice promessa e non può essere vincolante, giacché ognuno ha il diritto in qualsiasi momento di cambiare idea sul modo di disporre del proprio corpo e della propria volontà. Come si può vedere, differenze nella teoria del contratto, apparentemente astruse e di poca importanza, possono comportare differenze di importanza vitale nel campo della politica pratica.</w:t>
      </w:r>
    </w:p>
    <w:p>
      <w:pPr>
        <w:pStyle w:val="Normal"/>
        <w:ind w:firstLine="284"/>
        <w:jc w:val="both"/>
        <w:rPr>
          <w:rFonts w:eastAsia="Calibri"/>
          <w:color w:val="000000"/>
          <w:szCs w:val="22"/>
          <w:lang w:eastAsia="en-US"/>
        </w:rPr>
      </w:pPr>
      <w:r>
        <w:rPr>
          <w:rFonts w:eastAsia="Calibri"/>
          <w:color w:val="000000"/>
          <w:szCs w:val="22"/>
          <w:lang w:eastAsia="en-US"/>
        </w:rPr>
        <w:t xml:space="preserve">Nell’America contemporanea, tranne la vistosa eccezione delle forze armate, chiunque ha il diritto di lasciare il proprio posto di lavoro, indipendentemente da qualsiasi promessa o “contratto” precedentemente concluso. Sfortunatamente, tuttavia, i tribunali, pur rifiutandosi di esigere specifiche prestazioni personali in virtù di un contratto d’impiego (in breve, pur rifiutandosi di sanzionare la schiavitù del lavoratore), gli </w:t>
      </w:r>
      <w:r>
        <w:rPr>
          <w:rFonts w:eastAsia="Calibri"/>
          <w:i/>
          <w:iCs/>
          <w:color w:val="000000"/>
          <w:szCs w:val="22"/>
          <w:lang w:eastAsia="en-US"/>
        </w:rPr>
        <w:t>proibiscono</w:t>
      </w:r>
      <w:r>
        <w:rPr>
          <w:rFonts w:eastAsia="Calibri"/>
          <w:color w:val="000000"/>
          <w:szCs w:val="22"/>
          <w:lang w:eastAsia="en-US"/>
        </w:rPr>
        <w:t xml:space="preserve"> di svolgere la stessa mansione per conto di un altro principale, almeno per il periodo coperto dal precedente contratto. Se qualcuno ha firmato un contratto per lavorare per cinque anni come ingegnere presso la ARAMCO e quindi lascia il posto, la legge gli impedisce di lavorare alle dipendenze di un’altra società operante nello stesso campo per il resto dei cinque anni. Dovrebbe essere chiaro che questa proibizione non è molto distante dalla schiavitù forzata e che, in una società libertaria, sarebbe del tutto inammissibile. I datori di lavoro, allora, non hanno alcun modo di rivalersi su chi cambia idea? Ovviamente lo hanno. Se lo desiderano, possono accordarsi per porre sulla lista nera il lavoratore poco affidabile e rifiutarsi di dargli lavoro. Questo rientrerebbe perfettamente nei loro diritti in una società libertaria. Quello che </w:t>
      </w:r>
      <w:r>
        <w:rPr>
          <w:rFonts w:eastAsia="Calibri"/>
          <w:i/>
          <w:iCs/>
          <w:color w:val="000000"/>
          <w:szCs w:val="22"/>
          <w:lang w:eastAsia="en-US"/>
        </w:rPr>
        <w:t>non</w:t>
      </w:r>
      <w:r>
        <w:rPr>
          <w:rFonts w:eastAsia="Calibri"/>
          <w:color w:val="000000"/>
          <w:szCs w:val="22"/>
          <w:lang w:eastAsia="en-US"/>
        </w:rPr>
        <w:t xml:space="preserve"> rientra nei loro diritti è usare la violenza per impedirgli di lavorare volontariamente per qualcun altro.</w:t>
      </w:r>
    </w:p>
    <w:p>
      <w:pPr>
        <w:pStyle w:val="Normal"/>
        <w:ind w:firstLine="284"/>
        <w:jc w:val="both"/>
        <w:rPr>
          <w:rFonts w:eastAsia="Calibri"/>
          <w:color w:val="000000"/>
          <w:szCs w:val="22"/>
          <w:lang w:eastAsia="en-US"/>
        </w:rPr>
      </w:pPr>
      <w:r>
        <w:rPr>
          <w:rFonts w:eastAsia="Calibri"/>
          <w:color w:val="000000"/>
          <w:szCs w:val="22"/>
          <w:lang w:eastAsia="en-US"/>
        </w:rPr>
        <w:t xml:space="preserve">Sarebbe ammissibile anche un secondo tipo di rivalsa. Supponiamo che Smith, al momento di concludere il suo accordo di obbedienza volontaria per tutta la vita alla Jones Corporation, abbia ricevuto da essa la somma di un milione di dollari come pagamento dei servizi che ci si aspetta da lui in futuro. Chiaramente, allora, la Jones Corporation avrebbe trasferito il titolo sul milione di dollari non assolutamente, ma </w:t>
      </w:r>
      <w:r>
        <w:rPr>
          <w:rFonts w:eastAsia="Calibri"/>
          <w:i/>
          <w:iCs/>
          <w:color w:val="000000"/>
          <w:szCs w:val="22"/>
          <w:lang w:eastAsia="en-US"/>
        </w:rPr>
        <w:t>a condizione</w:t>
      </w:r>
      <w:r>
        <w:rPr>
          <w:rFonts w:eastAsia="Calibri"/>
          <w:color w:val="000000"/>
          <w:szCs w:val="22"/>
          <w:lang w:eastAsia="en-US"/>
        </w:rPr>
        <w:t xml:space="preserve"> della prestazione da parte di Smith di un servizio per tutta la vita. Smith ha il diritto assoluto di cambiare idea, ma non ha il diritto di tenersi il milione di dollari. Se lo facesse, sarebbe un ladro nei confronti della proprietà della Jones Corporation; pertanto, egli deve essere obbligato a restituire la somma con gli interessi. Infatti, naturalmente, il titolo sul denaro era e rimane sempre </w:t>
      </w:r>
      <w:r>
        <w:rPr>
          <w:rFonts w:eastAsia="Calibri"/>
          <w:i/>
          <w:iCs/>
          <w:color w:val="000000"/>
          <w:szCs w:val="22"/>
          <w:lang w:eastAsia="en-US"/>
        </w:rPr>
        <w:t>alienabile</w:t>
      </w:r>
      <w:r>
        <w:rPr>
          <w:rFonts w:eastAsia="Calibri"/>
          <w:color w:val="000000"/>
          <w:szCs w:val="22"/>
          <w:lang w:eastAsia="en-US"/>
        </w:rPr>
        <w:t>.</w:t>
      </w:r>
    </w:p>
    <w:p>
      <w:pPr>
        <w:pStyle w:val="Normal"/>
        <w:ind w:firstLine="284"/>
        <w:jc w:val="both"/>
        <w:rPr>
          <w:rFonts w:eastAsia="Calibri"/>
          <w:color w:val="000000"/>
          <w:szCs w:val="22"/>
          <w:lang w:eastAsia="en-US"/>
        </w:rPr>
      </w:pPr>
      <w:r>
        <w:rPr>
          <w:rFonts w:eastAsia="Calibri"/>
          <w:color w:val="000000"/>
          <w:szCs w:val="22"/>
          <w:lang w:eastAsia="en-US"/>
        </w:rPr>
        <w:t>Esaminiamo un caso apparentemente più difficile. Supponiamo che un noto attore cinematografico accetti di comparire in un teatro ad una certa data. Per una qualunque ragione, egli non si presenta. Dovrebbe essere obbligato a comparire in quella data, o in una data futura? Certamente no, perché sarebbe un esempio di servitù involontaria. Dovrebbe essere almeno obbligato a ricompensare i proprietari del teatro per le spese di pubblicità e di altro tipo che hanno sostenuto in preparazione dell’evento? Di nuovo no, perché il suo accordo era una semplice promessa relativa alla sua inalienabile volontà, che egli ha il diritto di cambiare in qualsiasi momento. Per esprimersi in modo diverso, giacché l’attore non ha ancora ricevuto nessun bene di proprietà dei padroni del teatro,</w:t>
      </w:r>
      <w:r>
        <w:rPr>
          <w:rFonts w:cs="Arial" w:ascii="Arial" w:hAnsi="Arial"/>
          <w:color w:val="000000"/>
          <w:sz w:val="22"/>
          <w:szCs w:val="22"/>
        </w:rPr>
        <w:t xml:space="preserve"> </w:t>
      </w:r>
      <w:r>
        <w:rPr>
          <w:rFonts w:eastAsia="Calibri"/>
          <w:color w:val="000000"/>
          <w:szCs w:val="22"/>
          <w:lang w:eastAsia="en-US"/>
        </w:rPr>
        <w:t xml:space="preserve">egli non ha commesso alcun furto a loro danno (o a danno di nessun altro) e quindi non può essere obbligato a pagare un indennizzo. Il fatto che i proprietari del teatro abbiano fatto notevoli piani e investimenti nell’aspettativa che l’attore rispettasse l’accordo può essere una iattura per loro, ma fa parte dei rischi connaturati alla loro attività. I proprietari del teatro non dovrebbero aspettarsi di poter obbligare l’attore a pagare per la loro scarsa chiaroveggenza e le loro carenze imprenditoriali. Essi pagano per avere dato eccessiva fiducia all’attore. Mantenere le promesse può essere considerato più </w:t>
      </w:r>
      <w:r>
        <w:rPr>
          <w:rFonts w:eastAsia="Calibri"/>
          <w:i/>
          <w:iCs/>
          <w:color w:val="000000"/>
          <w:szCs w:val="22"/>
          <w:lang w:eastAsia="en-US"/>
        </w:rPr>
        <w:t>morale</w:t>
      </w:r>
      <w:r>
        <w:rPr>
          <w:rFonts w:eastAsia="Calibri"/>
          <w:color w:val="000000"/>
          <w:szCs w:val="22"/>
          <w:lang w:eastAsia="en-US"/>
        </w:rPr>
        <w:t xml:space="preserve"> che non rispettarle, ma l’imposizione a forza di questo codice morale, che va oltre la proibizione del furto e dell’aggressione, è </w:t>
      </w:r>
      <w:r>
        <w:rPr>
          <w:rFonts w:eastAsia="Calibri"/>
          <w:i/>
          <w:iCs/>
          <w:color w:val="000000"/>
          <w:szCs w:val="22"/>
          <w:lang w:eastAsia="en-US"/>
        </w:rPr>
        <w:t>di per sé</w:t>
      </w:r>
      <w:r>
        <w:rPr>
          <w:rFonts w:eastAsia="Calibri"/>
          <w:color w:val="000000"/>
          <w:szCs w:val="22"/>
          <w:lang w:eastAsia="en-US"/>
        </w:rPr>
        <w:t xml:space="preserve"> una violazione dei diritti di proprietà dell’attore e quindi è inammissibile in una società libertaria. </w:t>
      </w:r>
    </w:p>
    <w:p>
      <w:pPr>
        <w:pStyle w:val="Normal"/>
        <w:ind w:firstLine="284"/>
        <w:jc w:val="both"/>
        <w:rPr>
          <w:rFonts w:eastAsia="Calibri"/>
          <w:color w:val="000000"/>
          <w:szCs w:val="22"/>
          <w:lang w:eastAsia="en-US"/>
        </w:rPr>
      </w:pPr>
      <w:r>
        <w:rPr>
          <w:rFonts w:eastAsia="Calibri"/>
          <w:color w:val="000000"/>
          <w:szCs w:val="22"/>
          <w:lang w:eastAsia="en-US"/>
        </w:rPr>
        <w:t xml:space="preserve">Anche in questo caso, naturalmente, se l’attore avesse ricevuto un pagamento </w:t>
      </w:r>
      <w:r>
        <w:rPr>
          <w:rFonts w:eastAsia="Calibri"/>
          <w:i/>
          <w:iCs/>
          <w:color w:val="000000"/>
          <w:szCs w:val="22"/>
          <w:lang w:eastAsia="en-US"/>
        </w:rPr>
        <w:t>anticipato</w:t>
      </w:r>
      <w:r>
        <w:rPr>
          <w:rFonts w:eastAsia="Calibri"/>
          <w:color w:val="000000"/>
          <w:szCs w:val="22"/>
          <w:lang w:eastAsia="en-US"/>
        </w:rPr>
        <w:t xml:space="preserve"> dai proprietari del teatro e volesse tenersi il denaro senza rispettare la sua parte del contratto, ciò costituirebbe un furto implicito a danno dei proprietari e l’attore dovrebbe essere obbligato a restituire la somma.</w:t>
      </w:r>
    </w:p>
    <w:p>
      <w:pPr>
        <w:pStyle w:val="Normal"/>
        <w:ind w:firstLine="284"/>
        <w:jc w:val="both"/>
        <w:rPr>
          <w:rFonts w:eastAsia="Calibri"/>
          <w:color w:val="000000"/>
          <w:szCs w:val="22"/>
          <w:lang w:eastAsia="en-US"/>
        </w:rPr>
      </w:pPr>
      <w:r>
        <w:rPr>
          <w:rFonts w:eastAsia="Calibri"/>
          <w:color w:val="000000"/>
          <w:szCs w:val="22"/>
          <w:lang w:eastAsia="en-US"/>
        </w:rPr>
        <w:t xml:space="preserve">Agli utilitaristi che si trovassero a disagio per le conseguenze di questa dottrina, facciamo notare che in una società libertaria molti, se non tutti, i problemi potrebbero essere facilmente risolti da chi </w:t>
      </w:r>
      <w:bookmarkStart w:id="1" w:name="_Hlk142322126"/>
      <w:r>
        <w:rPr>
          <w:rFonts w:eastAsia="Calibri"/>
          <w:color w:val="000000"/>
          <w:szCs w:val="22"/>
          <w:lang w:eastAsia="en-US"/>
        </w:rPr>
        <w:t xml:space="preserve">riceve la promessa: basterebbe inserire nell’accordo originario una </w:t>
      </w:r>
      <w:r>
        <w:rPr>
          <w:rFonts w:eastAsia="Calibri"/>
          <w:i/>
          <w:iCs/>
          <w:color w:val="000000"/>
          <w:szCs w:val="22"/>
          <w:lang w:eastAsia="en-US"/>
        </w:rPr>
        <w:t>garanzia di adempimento</w:t>
      </w:r>
      <w:r>
        <w:rPr>
          <w:rFonts w:eastAsia="Calibri"/>
          <w:color w:val="000000"/>
          <w:szCs w:val="22"/>
          <w:lang w:eastAsia="en-US"/>
        </w:rPr>
        <w:t xml:space="preserve"> da parte di chi promette</w:t>
      </w:r>
      <w:bookmarkEnd w:id="1"/>
      <w:r>
        <w:rPr>
          <w:rFonts w:eastAsia="Calibri"/>
          <w:color w:val="000000"/>
          <w:szCs w:val="22"/>
          <w:lang w:eastAsia="en-US"/>
        </w:rPr>
        <w:t xml:space="preserve">. In breve, se i proprietari del teatro volessero tutelarsi dal rischio che l’attore non si presenti, potrebbero rifiutarsi di firmare l’accordo a meno che l’attore non accetti di produrre una garanzia di adempimento. In questo caso, l’attore, accettando di comparire in teatro in futuro, accetta anche di </w:t>
      </w:r>
      <w:bookmarkStart w:id="2" w:name="_Hlk142322330"/>
      <w:r>
        <w:rPr>
          <w:rFonts w:eastAsia="Calibri"/>
          <w:color w:val="000000"/>
          <w:szCs w:val="22"/>
          <w:lang w:eastAsia="en-US"/>
        </w:rPr>
        <w:t>trasferire una certa somma di denaro ai proprietari qualora non si dovesse esibire</w:t>
      </w:r>
      <w:bookmarkEnd w:id="2"/>
      <w:r>
        <w:rPr>
          <w:rFonts w:eastAsia="Calibri"/>
          <w:color w:val="000000"/>
          <w:szCs w:val="22"/>
          <w:lang w:eastAsia="en-US"/>
        </w:rPr>
        <w:t xml:space="preserve">. Siccome il denaro, naturalmente, </w:t>
      </w:r>
      <w:r>
        <w:rPr>
          <w:rFonts w:eastAsia="Calibri"/>
          <w:i/>
          <w:iCs/>
          <w:color w:val="000000"/>
          <w:szCs w:val="22"/>
          <w:lang w:eastAsia="en-US"/>
        </w:rPr>
        <w:t>è</w:t>
      </w:r>
      <w:r>
        <w:rPr>
          <w:rFonts w:eastAsia="Calibri"/>
          <w:color w:val="000000"/>
          <w:szCs w:val="22"/>
          <w:lang w:eastAsia="en-US"/>
        </w:rPr>
        <w:t xml:space="preserve"> alienabile e siccome un contratto di questo tipo rispetterebbe il nostro criterio di trasferimento di titoli, esso sarebbe perfettamente valido ed esecutivo. Infatti equivarrebbe alla seguente dichiarazione da parte dell’attore: «Se non mi esibirò nel teatro X in tal data, trasferirò in quella data la somma di Y dollari ai proprietari del teatro stesso.» Il mancato pagamento della garanzia di adempimento costituirebbe un furto implicito. Se, dunque, il proprietario del teatro non richiede una garanzia di adempimento come parte dell’accordo, non può che pagarne le conseguenze.</w:t>
      </w:r>
    </w:p>
    <w:p>
      <w:pPr>
        <w:pStyle w:val="Normal"/>
        <w:ind w:firstLine="284"/>
        <w:jc w:val="both"/>
        <w:rPr>
          <w:rFonts w:eastAsia="Calibri"/>
          <w:color w:val="000000"/>
          <w:szCs w:val="22"/>
          <w:lang w:eastAsia="en-US"/>
        </w:rPr>
      </w:pPr>
      <w:r>
        <w:rPr>
          <w:rFonts w:eastAsia="Calibri"/>
          <w:color w:val="000000"/>
          <w:szCs w:val="22"/>
          <w:lang w:eastAsia="en-US"/>
        </w:rPr>
        <w:t>In effetti, in un importante articolo, A.W.B. Simpson ha mostrato che le garanzie di adempimento costituivano la norma nel Medioevo e agli inizi del periodo moderno, non solo per i contratti che richiedevano un servizio personale, ma per ogni tipo di contratto, compresa la vendita di terreni e i debiti in denaro</w:t>
      </w:r>
      <w:r>
        <w:rPr>
          <w:rStyle w:val="FootnoteAnchor"/>
          <w:rFonts w:eastAsia="Calibri"/>
          <w:color w:val="000000"/>
          <w:szCs w:val="22"/>
          <w:vertAlign w:val="superscript"/>
          <w:lang w:eastAsia="en-US"/>
        </w:rPr>
        <w:footnoteReference w:id="3"/>
      </w:r>
      <w:r>
        <w:rPr>
          <w:rFonts w:eastAsia="Calibri"/>
          <w:color w:val="000000"/>
          <w:szCs w:val="22"/>
          <w:lang w:eastAsia="en-US"/>
        </w:rPr>
        <w:t xml:space="preserve">. Queste garanzie di adempimento si sono evolute, assumendo la forma di penali volontarie, o </w:t>
      </w:r>
      <w:r>
        <w:rPr>
          <w:rFonts w:eastAsia="Calibri"/>
          <w:i/>
          <w:iCs/>
          <w:color w:val="000000"/>
          <w:szCs w:val="22"/>
          <w:lang w:eastAsia="en-US"/>
        </w:rPr>
        <w:t>garanzie penali</w:t>
      </w:r>
      <w:r>
        <w:rPr>
          <w:rFonts w:eastAsia="Calibri"/>
          <w:color w:val="000000"/>
          <w:szCs w:val="22"/>
          <w:lang w:eastAsia="en-US"/>
        </w:rPr>
        <w:t xml:space="preserve">, per mezzo delle quali il contraente si impegna al pagamento di una somma, solitamente pari al doppio di quella dovuta, in caso di mancato pagamento del suo debito o di mancato assolvimento dei termini del contratto. La penale contrattata volontariamente funge da incentivo affinché egli rispetti i termini del contratto. Nel caso di un debito in denaro, definito </w:t>
      </w:r>
      <w:r>
        <w:rPr>
          <w:rFonts w:eastAsia="Calibri"/>
          <w:i/>
          <w:iCs/>
          <w:color w:val="000000"/>
          <w:szCs w:val="22"/>
          <w:lang w:eastAsia="en-US"/>
        </w:rPr>
        <w:t>common money bond</w:t>
      </w:r>
      <w:r>
        <w:rPr>
          <w:rFonts w:eastAsia="Calibri"/>
          <w:color w:val="000000"/>
          <w:szCs w:val="22"/>
          <w:lang w:eastAsia="en-US"/>
        </w:rPr>
        <w:t xml:space="preserve">, chi deve 1000 dollari accetta di pagarne 2000 al creditore qualora non saldi il proprio debito entro una certa data (più precisamente, l’obbligo di pagare 2000 dollari è </w:t>
      </w:r>
      <w:r>
        <w:rPr>
          <w:rFonts w:eastAsia="Calibri"/>
          <w:i/>
          <w:iCs/>
          <w:color w:val="000000"/>
          <w:szCs w:val="22"/>
          <w:lang w:eastAsia="en-US"/>
        </w:rPr>
        <w:t>condizionale</w:t>
      </w:r>
      <w:r>
        <w:rPr>
          <w:rFonts w:eastAsia="Calibri"/>
          <w:color w:val="000000"/>
          <w:szCs w:val="22"/>
          <w:lang w:eastAsia="en-US"/>
        </w:rPr>
        <w:t xml:space="preserve"> al pagamento di 1000 dollari da parte del debitore entro una certa data. Da ciò deriva l’espressione “garanzia penale condizionata”). Nell’esempio di un contratto per la prestazione di un servizio personale, supponiamo che la mancata esibizione dell’attore costi ai proprietari del teatro 1000 dollari in danni; in tal caso, l’attore firmerebbe, ovvero “perfezionerebbe” una garanzia penale condizionale, accettando di pagare 2000 dollari ai proprietari del teatro qualora non dovesse essere presente alla data prevista. In questo tipo di contratto il proprietario è protetto e non si verifica la scorretta imposizione del rispetto di una semplice promessa (naturalmente, la penale concordata non </w:t>
      </w:r>
      <w:r>
        <w:rPr>
          <w:rFonts w:eastAsia="Calibri"/>
          <w:i/>
          <w:iCs/>
          <w:color w:val="000000"/>
          <w:szCs w:val="22"/>
          <w:lang w:eastAsia="en-US"/>
        </w:rPr>
        <w:t>deve</w:t>
      </w:r>
      <w:r>
        <w:rPr>
          <w:rFonts w:eastAsia="Calibri"/>
          <w:color w:val="000000"/>
          <w:szCs w:val="22"/>
          <w:lang w:eastAsia="en-US"/>
        </w:rPr>
        <w:t xml:space="preserve"> necessariamente essere pari al doppio del valore stimato; il suo ammontare è pari a qualunque cifra sulla quale si accordino le parti. La somma doppia era la consuetudine nell’Europa medievale e dell’inizio dell’èra moderna). </w:t>
      </w:r>
    </w:p>
    <w:p>
      <w:pPr>
        <w:pStyle w:val="Normal"/>
        <w:spacing w:before="0" w:after="60"/>
        <w:ind w:firstLine="284"/>
        <w:jc w:val="both"/>
        <w:rPr>
          <w:rFonts w:eastAsia="Calibri"/>
          <w:color w:val="000000"/>
          <w:szCs w:val="22"/>
          <w:lang w:eastAsia="en-US"/>
        </w:rPr>
      </w:pPr>
      <w:r>
        <w:rPr>
          <w:rFonts w:eastAsia="Calibri"/>
          <w:color w:val="000000"/>
          <w:szCs w:val="22"/>
          <w:lang w:eastAsia="en-US"/>
        </w:rPr>
        <w:t>Nel suo articolo, Simpson corregge l’interpretazione storica prevalente sullo sviluppo del moderno diritto contrattuale, cioè che la teoria dell’</w:t>
      </w:r>
      <w:r>
        <w:rPr>
          <w:rFonts w:eastAsia="Calibri"/>
          <w:i/>
          <w:iCs/>
          <w:color w:val="000000"/>
          <w:szCs w:val="22"/>
          <w:lang w:eastAsia="en-US"/>
        </w:rPr>
        <w:t>assumpsit</w:t>
      </w:r>
      <w:r>
        <w:rPr>
          <w:rFonts w:eastAsia="Calibri"/>
          <w:color w:val="000000"/>
          <w:szCs w:val="22"/>
          <w:lang w:eastAsia="en-US"/>
        </w:rPr>
        <w:t xml:space="preserve"> (che consiste nel fondare l’obbligo del rispetto di un contratto sulla semplice promessa, sia pure non in modo rigido), in aggiunta al poco sviluppato concetto di diritti di proprietà della </w:t>
      </w:r>
      <w:r>
        <w:rPr>
          <w:rFonts w:eastAsia="Calibri"/>
          <w:i/>
          <w:iCs/>
          <w:color w:val="000000"/>
          <w:szCs w:val="22"/>
          <w:lang w:eastAsia="en-US"/>
        </w:rPr>
        <w:t>common law</w:t>
      </w:r>
      <w:r>
        <w:rPr>
          <w:rFonts w:eastAsia="Calibri"/>
          <w:color w:val="000000"/>
          <w:szCs w:val="22"/>
          <w:lang w:eastAsia="en-US"/>
        </w:rPr>
        <w:t>, sia stata necessaria per creare un sistema capace di imporre il rispetto dei contratti. Simpson dimostra come l’affermarsi dell’</w:t>
      </w:r>
      <w:r>
        <w:rPr>
          <w:rFonts w:eastAsia="Calibri"/>
          <w:i/>
          <w:iCs/>
          <w:color w:val="000000"/>
          <w:szCs w:val="22"/>
          <w:lang w:eastAsia="en-US"/>
        </w:rPr>
        <w:t>assumpsit</w:t>
      </w:r>
      <w:r>
        <w:rPr>
          <w:rFonts w:eastAsia="Calibri"/>
          <w:color w:val="000000"/>
          <w:szCs w:val="22"/>
          <w:lang w:eastAsia="en-US"/>
        </w:rPr>
        <w:t xml:space="preserve"> nell’Inghilterra dei secoli sedicesimo e diciassettesimo </w:t>
      </w:r>
      <w:r>
        <w:rPr>
          <w:rFonts w:eastAsia="Calibri"/>
          <w:i/>
          <w:iCs/>
          <w:color w:val="000000"/>
          <w:szCs w:val="22"/>
          <w:lang w:eastAsia="en-US"/>
        </w:rPr>
        <w:t>non</w:t>
      </w:r>
      <w:r>
        <w:rPr>
          <w:rFonts w:eastAsia="Calibri"/>
          <w:color w:val="000000"/>
          <w:szCs w:val="22"/>
          <w:lang w:eastAsia="en-US"/>
        </w:rPr>
        <w:t xml:space="preserve"> sia stata la conseguenza della rinnovata attenzione nei confronti del mondo dei contratti commerciali, bensì un rimedio al rapido declino della garanzia penale di adempimento, che aveva soddisfatto per secoli le necessità degli affari. Simpson mette in evidenza che la garanzia di adempimento si è dimostrata uno strumento assai flessibile per la gestione di contratti e accordi, dai più semplici ai più complessi. Inoltre, la garanzia di adempimento aveva un carattere sufficientemente formale da fungere da garanzia contro la frode, e tuttavia la sua applicazione era abbastanza semplice da non costituire un ostacolo alle transazioni commerciali. Per di più, durante i secoli in cui è stata in auge, quasi nessun creditore si è preso il disturbo di intraprendere un’azione legale per “danni” (in un “contratto formale”), giacché i “danni” erano già stabiliti in anticipo nel contratto stesso. Come scrive Simpson, </w:t>
      </w:r>
    </w:p>
    <w:p>
      <w:pPr>
        <w:pStyle w:val="Normal"/>
        <w:spacing w:before="0" w:after="60"/>
        <w:ind w:left="284" w:hanging="0"/>
        <w:jc w:val="both"/>
        <w:rPr>
          <w:rFonts w:eastAsia="Calibri"/>
          <w:color w:val="000000"/>
          <w:sz w:val="22"/>
          <w:szCs w:val="22"/>
          <w:lang w:eastAsia="en-US"/>
        </w:rPr>
      </w:pPr>
      <w:r>
        <w:rPr>
          <w:rFonts w:eastAsia="Calibri"/>
          <w:color w:val="000000"/>
          <w:sz w:val="22"/>
          <w:szCs w:val="22"/>
          <w:lang w:eastAsia="en-US"/>
        </w:rPr>
        <w:t>dal punto di vista del creditore, un contratto che stabilisca in anticipo una penalità ha un’ovvia attrattiva, specie quando l’alternativa è la valutazione dei danni da parte di una giuria…</w:t>
      </w:r>
      <w:r>
        <w:rPr>
          <w:rStyle w:val="FootnoteCharacters"/>
          <w:rStyle w:val="FootnoteAnchor"/>
          <w:color w:val="000000"/>
          <w:sz w:val="22"/>
        </w:rPr>
        <w:footnoteReference w:id="4"/>
      </w:r>
      <w:r>
        <w:rPr>
          <w:rFonts w:eastAsia="Calibri"/>
          <w:color w:val="000000"/>
          <w:sz w:val="22"/>
          <w:szCs w:val="22"/>
          <w:lang w:eastAsia="en-US"/>
        </w:rPr>
        <w:t xml:space="preserve"> </w:t>
      </w:r>
    </w:p>
    <w:p>
      <w:pPr>
        <w:pStyle w:val="Normal"/>
        <w:ind w:firstLine="284"/>
        <w:jc w:val="both"/>
        <w:rPr>
          <w:rFonts w:eastAsia="Calibri"/>
          <w:color w:val="000000"/>
          <w:szCs w:val="22"/>
          <w:lang w:eastAsia="en-US"/>
        </w:rPr>
      </w:pPr>
      <w:r>
        <w:rPr>
          <w:rFonts w:eastAsia="Calibri"/>
          <w:color w:val="000000"/>
          <w:szCs w:val="22"/>
          <w:lang w:eastAsia="en-US"/>
        </w:rPr>
        <w:t xml:space="preserve">Ma qual è stata allora la causa del declino della garanzia penale? Questo declino è cominciato quando i tribunali hanno smesso di farla rispettare. Che la ragione sia stata un malinteso “umanitarismo” o che abbiano invece pesato più sinistri motivi di difesa di privilegi particolari, sta di fatto che i tribunali hanno iniziato a esitare di fronte alla durezza della legge, di fronte alla considerazione che stavano facendo rispettare appieno i contratti. Infatti, la garanzia significava che “qualsiasi mancanza nella prestazione comporta la perdita della penale”. Inizialmente, nell’epoca elisabettiana le </w:t>
      </w:r>
      <w:r>
        <w:rPr>
          <w:rFonts w:eastAsia="Calibri"/>
          <w:i/>
          <w:iCs/>
          <w:color w:val="000000"/>
          <w:szCs w:val="22"/>
          <w:lang w:eastAsia="en-US"/>
        </w:rPr>
        <w:t>Courts of Chancery</w:t>
      </w:r>
      <w:r>
        <w:rPr>
          <w:rFonts w:eastAsia="Calibri"/>
          <w:color w:val="000000"/>
          <w:szCs w:val="22"/>
          <w:lang w:eastAsia="en-US"/>
        </w:rPr>
        <w:t xml:space="preserve"> intervenivano per soccorrere il debitore (cioè, chi era obbligato) nei casi di “estrema privazione”. Verso l’inizio del diciassettesimo secolo questo soccorso fu esteso a tutti i casi nei quali l’obbligato veniva colpito da una qualche disgrazia e pagava comunque il capitale (la somma pattuita) con un lieve ritardo; in questi casi, egli doveva pagare soltanto l’ammontare del debito, più quelli che i tribunali definivano “danni ragionevoli”, abbandonando così l’obbligo di pagare la penalità stabilita. L’intervento si ampliò ulteriormente negli anni successivi finché, negli anni Sessanta e nei primi anni Settanta del diciassettesimo secolo, le </w:t>
      </w:r>
      <w:r>
        <w:rPr>
          <w:rFonts w:eastAsia="Calibri"/>
          <w:i/>
          <w:iCs/>
          <w:color w:val="000000"/>
          <w:szCs w:val="22"/>
          <w:lang w:eastAsia="en-US"/>
        </w:rPr>
        <w:t>Chancery Courts</w:t>
      </w:r>
      <w:r>
        <w:rPr>
          <w:rFonts w:eastAsia="Calibri"/>
          <w:color w:val="000000"/>
          <w:szCs w:val="22"/>
          <w:lang w:eastAsia="en-US"/>
        </w:rPr>
        <w:t xml:space="preserve"> semplicemente dichiararono completamente illegale il pagamento della penalità per qualsiasi contratto, e imposero soltanto che il contraente che non avesse mantenuto i propri impegni o il debitore moroso pagassero il capitale con gli interessi, assieme a “danni ragionevoli” valutati dal tribunale, solitamente da una giuria. Questa regola fu rapidamente adottata dai tribunali di </w:t>
      </w:r>
      <w:r>
        <w:rPr>
          <w:rFonts w:eastAsia="Calibri"/>
          <w:i/>
          <w:iCs/>
          <w:color w:val="000000"/>
          <w:szCs w:val="22"/>
          <w:lang w:eastAsia="en-US"/>
        </w:rPr>
        <w:t>common law</w:t>
      </w:r>
      <w:r>
        <w:rPr>
          <w:rFonts w:eastAsia="Calibri"/>
          <w:color w:val="000000"/>
          <w:szCs w:val="22"/>
          <w:lang w:eastAsia="en-US"/>
        </w:rPr>
        <w:t xml:space="preserve"> negli anni Settanta del secolo e fu poi formalizzata da appositi statuti all’inizio del diciottesimo secolo. Naturalmente, giacché i tribunali non imponevano più il pagamento delle penalità di garanzia, l’istituzione della garanzia penale di adempimento scomparve rapidamente.</w:t>
      </w:r>
    </w:p>
    <w:p>
      <w:pPr>
        <w:pStyle w:val="Normal"/>
        <w:ind w:firstLine="284"/>
        <w:jc w:val="both"/>
        <w:rPr>
          <w:rFonts w:eastAsia="Calibri"/>
          <w:color w:val="000000"/>
          <w:szCs w:val="22"/>
          <w:lang w:eastAsia="en-US"/>
        </w:rPr>
      </w:pPr>
      <w:r>
        <w:rPr>
          <w:rFonts w:eastAsia="Calibri"/>
          <w:color w:val="000000"/>
          <w:szCs w:val="22"/>
          <w:lang w:eastAsia="en-US"/>
        </w:rPr>
        <w:t xml:space="preserve">La malaugurata soppressione della garanzia di adempimento fu la conseguenza dell’erronea teoria del rispetto dei contratti sposata dai tribunali. Tale teoria si fondava sull’idea che imporre il rispetto dei contratti equivalga a </w:t>
      </w:r>
      <w:r>
        <w:rPr>
          <w:rFonts w:eastAsia="Calibri"/>
          <w:i/>
          <w:iCs/>
          <w:color w:val="000000"/>
          <w:szCs w:val="22"/>
          <w:lang w:eastAsia="en-US"/>
        </w:rPr>
        <w:t>risarcire</w:t>
      </w:r>
      <w:r>
        <w:rPr>
          <w:rFonts w:eastAsia="Calibri"/>
          <w:color w:val="000000"/>
          <w:szCs w:val="22"/>
          <w:lang w:eastAsia="en-US"/>
        </w:rPr>
        <w:t xml:space="preserve"> il creditore, ovvero l’obbligatario, per l’inadempienza del debitore, cioè renderlo non meno ricco di quanto sarebbe stato se non avesse mai concluso il contratto. Nei secoli precedenti,  i tribunali ritenevano che il “risarcimento” consistesse nel far rispettare la garanzia penale; per i tribunali non fu difficile cambiare idea e decidere che “danni” valutati dal tribunale rappresentassero un risarcimento sufficiente, alleggerendo la “durezza” delle penali stipulate volontariamente. La teoria dell’imposizione del rispetto del contratto non dovrebbe avere niente a che fare con il “risarcimento”; il suo fine dovrebbe essere sempre quello di far rispettare i diritti di proprietà e di difenderli dal furto implicito rappresentato dalla violazione di contratti che trasferiscono il titolo di proprietà su beni alienabili. La difesa dei titoli di proprietà, e solo questa, spetta alle agenzie d’imposizione legale.</w:t>
      </w:r>
    </w:p>
    <w:p>
      <w:pPr>
        <w:pStyle w:val="Normal"/>
        <w:ind w:firstLine="284"/>
        <w:jc w:val="both"/>
        <w:rPr>
          <w:rFonts w:eastAsia="Calibri"/>
          <w:color w:val="000000"/>
          <w:szCs w:val="22"/>
          <w:lang w:eastAsia="en-US"/>
        </w:rPr>
      </w:pPr>
      <w:r>
        <w:rPr>
          <w:rFonts w:eastAsia="Calibri"/>
          <w:color w:val="000000"/>
          <w:szCs w:val="22"/>
          <w:lang w:eastAsia="en-US"/>
        </w:rPr>
        <w:t>Simpson descrive acutamente la «tensione tra due principi. Da una parte abbiamo l’idea che la reale funzione delle istituzioni contrattuali sia quella di assicurarsi, per quanto è possibile, che gli accordi vengano rispettati» (per esempio, con l’imposizione della garanzia penale). «Dall’altra, abbiamo l’idea che basti che la legge preveda il risarcimento per le perdite subìte a causa della mancata prestazione sulla quale ci si era accordati.» Questo secondo punto di vista tempera in non lieve misura l’entusiasmo con il quale si richiede l’adempimento; inoltre, nei contratti per servizi personali (come nel caso dell’attore del nostro esempio precedente), «viene attribuito un valore positivo al diritto di violare il contratto, almeno finché la parte inadempiente viene obbligata a pagare un risarcimento»</w:t>
      </w:r>
      <w:r>
        <w:rPr>
          <w:rStyle w:val="FootnoteCharacters"/>
          <w:rStyle w:val="FootnoteAnchor"/>
          <w:color w:val="4472C4"/>
        </w:rPr>
        <w:footnoteReference w:id="5"/>
      </w:r>
      <w:r>
        <w:rPr>
          <w:rFonts w:eastAsia="Calibri"/>
          <w:color w:val="000000"/>
          <w:szCs w:val="22"/>
          <w:lang w:eastAsia="en-US"/>
        </w:rPr>
        <w:t>.</w:t>
      </w:r>
    </w:p>
    <w:p>
      <w:pPr>
        <w:pStyle w:val="Normal"/>
        <w:ind w:firstLine="284"/>
        <w:jc w:val="both"/>
        <w:rPr>
          <w:rFonts w:eastAsia="Calibri"/>
          <w:color w:val="000000"/>
          <w:szCs w:val="22"/>
          <w:lang w:eastAsia="en-US"/>
        </w:rPr>
      </w:pPr>
      <w:r>
        <w:rPr>
          <w:rFonts w:eastAsia="Calibri"/>
          <w:color w:val="000000"/>
          <w:szCs w:val="22"/>
          <w:lang w:eastAsia="en-US"/>
        </w:rPr>
        <w:t xml:space="preserve">Che dire inoltre dei contratti che comportano un </w:t>
      </w:r>
      <w:r>
        <w:rPr>
          <w:rFonts w:eastAsia="Calibri"/>
          <w:i/>
          <w:iCs/>
          <w:color w:val="000000"/>
          <w:szCs w:val="22"/>
          <w:lang w:eastAsia="en-US"/>
        </w:rPr>
        <w:t>dono</w:t>
      </w:r>
      <w:r>
        <w:rPr>
          <w:rFonts w:eastAsia="Calibri"/>
          <w:color w:val="000000"/>
          <w:szCs w:val="22"/>
          <w:lang w:eastAsia="en-US"/>
        </w:rPr>
        <w:t xml:space="preserve">? Dovrebbero essere legalmente vincolanti? Ancora una volta, la risposta dipende dal fatto che sia stata prestata una semplice promessa o che nell’accordo abbia avuto luogo un vero e proprio trasferimento di un titolo di proprietà. Se A dice a B: «Con il presente atto ti assegno 10.000 dollari», allora il titolo sulla proprietà del denaro è stato trasferito e il dono è esigibile; inoltre, in seguito A non potrà esigere legittimamente la restituzione del denaro. Ma se A dice: «prometto di darti 10.000 dollari entro un anno», si tratta di una semplice promessa, quella che nel diritto romano veniva chiamata </w:t>
      </w:r>
      <w:r>
        <w:rPr>
          <w:rFonts w:eastAsia="Calibri"/>
          <w:i/>
          <w:iCs/>
          <w:color w:val="000000"/>
          <w:szCs w:val="22"/>
          <w:lang w:eastAsia="en-US"/>
        </w:rPr>
        <w:t>nudum pactum</w:t>
      </w:r>
      <w:r>
        <w:rPr>
          <w:rFonts w:eastAsia="Calibri"/>
          <w:color w:val="000000"/>
          <w:szCs w:val="22"/>
          <w:lang w:eastAsia="en-US"/>
        </w:rPr>
        <w:t>, e quindi non è corretto ritenerla vincolante. Il beneficiario deve assumersi il rischio che il donatore non mantenga la promessa. Ma se, al contrario, A dice a B: «Con il presente atto accetto di trasferirti 10.000 dollari entro un anno», allora si tratta della dichiarazione di un trasferimento di titolo di proprietà in qualche data futura, che è vincolante.</w:t>
      </w:r>
    </w:p>
    <w:p>
      <w:pPr>
        <w:pStyle w:val="Normal"/>
        <w:ind w:firstLine="284"/>
        <w:jc w:val="both"/>
        <w:rPr>
          <w:rFonts w:eastAsia="Calibri"/>
          <w:color w:val="000000"/>
          <w:szCs w:val="22"/>
          <w:lang w:eastAsia="en-US"/>
        </w:rPr>
      </w:pPr>
      <w:r>
        <w:rPr>
          <w:rFonts w:eastAsia="Calibri"/>
          <w:color w:val="000000"/>
          <w:szCs w:val="22"/>
          <w:lang w:eastAsia="en-US"/>
        </w:rPr>
        <w:t>Dovremmo sottolineare che non si tratta di un semplice gioco di parole, per quanto in taluni casi particolari possa sembrarlo. Infatti la domanda fondamentale è sempre la medesima: è stato trasferito un titolo di proprietà su un bene alienabile o è stata semplicemente fatta una promessa? Nel primo caso l’accordo è vincolante, perché l’inadempienza comporterebbe un furto della proprietà trasferita; nel secondo, si tratta di una semplice promessa che non ha trasferito alcun titolo di proprietà, una promessa che potrà anche essere moralmente impegnativa, ma che non può essere legalmente vincolante per chi l’ha prestata.</w:t>
      </w:r>
    </w:p>
    <w:p>
      <w:pPr>
        <w:pStyle w:val="Normal"/>
        <w:spacing w:before="0" w:after="120"/>
        <w:ind w:firstLine="284"/>
        <w:jc w:val="both"/>
        <w:rPr>
          <w:rFonts w:eastAsia="Calibri"/>
          <w:color w:val="000000"/>
          <w:szCs w:val="22"/>
          <w:lang w:eastAsia="en-US"/>
        </w:rPr>
      </w:pPr>
      <w:r>
        <w:rPr>
          <w:rFonts w:eastAsia="Calibri"/>
          <w:color w:val="000000"/>
          <w:szCs w:val="22"/>
          <w:lang w:eastAsia="en-US"/>
        </w:rPr>
        <w:t xml:space="preserve">Hobbes non sta facendo un semplice gioco di parole quando ha scritto: </w:t>
      </w:r>
    </w:p>
    <w:p>
      <w:pPr>
        <w:pStyle w:val="Normal"/>
        <w:spacing w:before="0" w:after="120"/>
        <w:ind w:left="284" w:hanging="0"/>
        <w:jc w:val="both"/>
        <w:rPr>
          <w:rFonts w:eastAsia="Calibri"/>
          <w:color w:val="000000"/>
          <w:sz w:val="22"/>
          <w:szCs w:val="22"/>
          <w:lang w:eastAsia="en-US"/>
        </w:rPr>
      </w:pPr>
      <w:r>
        <w:rPr>
          <w:rFonts w:eastAsia="Calibri"/>
          <w:color w:val="000000"/>
          <w:sz w:val="22"/>
          <w:szCs w:val="22"/>
          <w:lang w:eastAsia="en-US"/>
        </w:rPr>
        <w:t xml:space="preserve">Le sole parole, se sono per l’avvenire e contengono una semplice promessa, sono un segno insufficiente del libero dono, e perciò non sono vincolanti. Infatti, se sono per un tempo avvenire, come </w:t>
      </w:r>
      <w:r>
        <w:rPr>
          <w:rFonts w:eastAsia="Calibri"/>
          <w:i/>
          <w:iCs/>
          <w:color w:val="000000"/>
          <w:sz w:val="22"/>
          <w:szCs w:val="22"/>
          <w:lang w:eastAsia="en-US"/>
        </w:rPr>
        <w:t>Domani darò</w:t>
      </w:r>
      <w:r>
        <w:rPr>
          <w:rFonts w:eastAsia="Calibri"/>
          <w:color w:val="000000"/>
          <w:sz w:val="22"/>
          <w:szCs w:val="22"/>
          <w:lang w:eastAsia="en-US"/>
        </w:rPr>
        <w:t xml:space="preserve">, sono un segno che io non ho ancora dato, e per conseguenza il mio diritto non è ancora trasferito, ma resta a me fin quando lo trasferirò con qualche altro atto. Ma, se le parole sono pel presente o per il passato, come </w:t>
      </w:r>
      <w:r>
        <w:rPr>
          <w:rFonts w:eastAsia="Calibri"/>
          <w:i/>
          <w:iCs/>
          <w:color w:val="000000"/>
          <w:sz w:val="22"/>
          <w:szCs w:val="22"/>
          <w:lang w:eastAsia="en-US"/>
        </w:rPr>
        <w:t>Ho dato</w:t>
      </w:r>
      <w:r>
        <w:rPr>
          <w:rFonts w:eastAsia="Calibri"/>
          <w:color w:val="000000"/>
          <w:sz w:val="22"/>
          <w:szCs w:val="22"/>
          <w:lang w:eastAsia="en-US"/>
        </w:rPr>
        <w:t xml:space="preserve">, o </w:t>
      </w:r>
      <w:r>
        <w:rPr>
          <w:rFonts w:eastAsia="Calibri"/>
          <w:i/>
          <w:iCs/>
          <w:color w:val="000000"/>
          <w:sz w:val="22"/>
          <w:szCs w:val="22"/>
          <w:lang w:eastAsia="en-US"/>
        </w:rPr>
        <w:t>Ho concesso che domani si dia</w:t>
      </w:r>
      <w:r>
        <w:rPr>
          <w:rFonts w:eastAsia="Calibri"/>
          <w:color w:val="000000"/>
          <w:sz w:val="22"/>
          <w:szCs w:val="22"/>
          <w:lang w:eastAsia="en-US"/>
        </w:rPr>
        <w:t xml:space="preserve">, allora domani sarà mio il diritto abbandonato oggi… E vi è una grande differenza di significato tra queste parole: </w:t>
      </w:r>
      <w:r>
        <w:rPr>
          <w:rFonts w:eastAsia="Calibri"/>
          <w:i/>
          <w:iCs/>
          <w:color w:val="000000"/>
          <w:sz w:val="22"/>
          <w:szCs w:val="22"/>
          <w:lang w:eastAsia="en-US"/>
        </w:rPr>
        <w:t>Voglio che ciò sia tuo domani</w:t>
      </w:r>
      <w:r>
        <w:rPr>
          <w:rFonts w:eastAsia="Calibri"/>
          <w:color w:val="000000"/>
          <w:sz w:val="22"/>
          <w:szCs w:val="22"/>
          <w:lang w:eastAsia="en-US"/>
        </w:rPr>
        <w:t xml:space="preserve"> e </w:t>
      </w:r>
      <w:r>
        <w:rPr>
          <w:rFonts w:eastAsia="Calibri"/>
          <w:i/>
          <w:iCs/>
          <w:color w:val="000000"/>
          <w:sz w:val="22"/>
          <w:szCs w:val="22"/>
          <w:lang w:eastAsia="en-US"/>
        </w:rPr>
        <w:t>Domani darò</w:t>
      </w:r>
      <w:r>
        <w:rPr>
          <w:rFonts w:eastAsia="Calibri"/>
          <w:color w:val="000000"/>
          <w:sz w:val="22"/>
          <w:szCs w:val="22"/>
          <w:lang w:eastAsia="en-US"/>
        </w:rPr>
        <w:t>: poiché nel primo caso è un atto presente della volontà, nel secondo la promessa di un atto nel futuro, e perciò la prima frase trasferisce nel presente un diritto futuro, la seconda, essendo al futuro, non trasferisce niente.</w:t>
      </w:r>
      <w:r>
        <w:rPr>
          <w:rStyle w:val="FootnoteAnchor"/>
          <w:rFonts w:eastAsia="Calibri"/>
          <w:color w:val="000000"/>
          <w:sz w:val="22"/>
          <w:szCs w:val="22"/>
          <w:vertAlign w:val="superscript"/>
          <w:lang w:eastAsia="en-US"/>
        </w:rPr>
        <w:footnoteReference w:id="6"/>
      </w:r>
      <w:r>
        <w:rPr>
          <w:rFonts w:eastAsia="Calibri"/>
          <w:color w:val="000000"/>
          <w:sz w:val="22"/>
          <w:szCs w:val="22"/>
          <w:lang w:eastAsia="en-US"/>
        </w:rPr>
        <w:t> (I corsivi sono di Hobbes).</w:t>
      </w:r>
    </w:p>
    <w:p>
      <w:pPr>
        <w:pStyle w:val="Normal"/>
        <w:ind w:firstLine="284"/>
        <w:jc w:val="both"/>
        <w:rPr>
          <w:rFonts w:eastAsia="Calibri"/>
          <w:color w:val="000000"/>
          <w:szCs w:val="22"/>
          <w:lang w:eastAsia="en-US"/>
        </w:rPr>
      </w:pPr>
      <w:r>
        <w:rPr>
          <w:rFonts w:eastAsia="Calibri"/>
          <w:color w:val="000000"/>
          <w:szCs w:val="22"/>
          <w:lang w:eastAsia="en-US"/>
        </w:rPr>
        <w:t>Applichiamo ora le due teorie opposte a un accordo che comporti esclusivamente un dono anziché uno scambio. Un nonno promette di pagare l’università al nipote; dopo un anno o due il nonno, a causa di rovesci finanziari o per qualsiasi altra ragione, decide di revocare la sua promessa. Sulla base della promessa il nipote è incorso in diverse spese per avviare la propria carriera universitaria e ha rifiutato svariate offerte di lavoro. Dovrebbe dunque avere la possibilità di intraprendere un’azione legale per costringere il vecchio a mantenere la sua promessa?</w:t>
      </w:r>
    </w:p>
    <w:p>
      <w:pPr>
        <w:pStyle w:val="Normal"/>
        <w:ind w:firstLine="284"/>
        <w:jc w:val="both"/>
        <w:rPr>
          <w:rFonts w:eastAsia="Calibri"/>
          <w:color w:val="000000"/>
          <w:szCs w:val="22"/>
          <w:lang w:eastAsia="en-US"/>
        </w:rPr>
      </w:pPr>
      <w:r>
        <w:rPr>
          <w:rFonts w:eastAsia="Calibri"/>
          <w:color w:val="000000"/>
          <w:szCs w:val="22"/>
          <w:lang w:eastAsia="en-US"/>
        </w:rPr>
        <w:t>Secondo la nostra teoria del trasferimento di titoli, il nipote non ha alcun diritto alla proprietà del nonno, giacché quest’ultimo ha sempre conservato il titolo al proprio denaro. Una semplice nuda promessa, così come l’aspettativa soggettiva di chi ha ricevuto la promessa, non può conferire alcun titolo di proprietà. I costi affrontati dal nipote rappresentano giustamente il suo rischio imprenditoriale. D’altra parte, se il nonno avesse trasferito il proprio titolo, allora parleremmo della proprietà del nipote e questi avrebbe il diritto di adire le vie legali per riottenerla. Tale trasferimento avrebbe avuto luogo se il nonno avesse scritto: «Con questo atto trasferisco a te (nipote) 8000 dollari», oppure: «Con questo, ti trasferirò 2000 dollari a ciascuna delle seguenti date: 1 settembre 1975, 1 settembre 1976, eccetera».</w:t>
      </w:r>
    </w:p>
    <w:p>
      <w:pPr>
        <w:pStyle w:val="Normal"/>
        <w:ind w:firstLine="284"/>
        <w:jc w:val="both"/>
        <w:rPr>
          <w:rFonts w:eastAsia="Calibri"/>
          <w:color w:val="000000"/>
          <w:szCs w:val="22"/>
          <w:lang w:eastAsia="en-US"/>
        </w:rPr>
      </w:pPr>
      <w:r>
        <w:rPr>
          <w:rFonts w:eastAsia="Calibri"/>
          <w:color w:val="000000"/>
          <w:szCs w:val="22"/>
          <w:lang w:eastAsia="en-US"/>
        </w:rPr>
        <w:t xml:space="preserve">D’altro canto, sulla base della teoria del modello contrattuale dell’aspettativa, esistono due possibili varianti: il nipote potrebbe rivendicare un diritto legalmente vincolante nei confronti del nonno a causa della semplice promessa, </w:t>
      </w:r>
      <w:r>
        <w:rPr>
          <w:rFonts w:eastAsia="Calibri"/>
          <w:i/>
          <w:iCs/>
          <w:color w:val="000000"/>
          <w:szCs w:val="22"/>
          <w:lang w:eastAsia="en-US"/>
        </w:rPr>
        <w:t>oppure</w:t>
      </w:r>
      <w:r>
        <w:rPr>
          <w:rFonts w:eastAsia="Calibri"/>
          <w:color w:val="000000"/>
          <w:szCs w:val="22"/>
          <w:lang w:eastAsia="en-US"/>
        </w:rPr>
        <w:t xml:space="preserve"> il nipote potrebbe rivendicare il rimborso delle spese nelle quali è incorso aspettandosi che la promessa venisse mantenuta.</w:t>
      </w:r>
    </w:p>
    <w:p>
      <w:pPr>
        <w:pStyle w:val="Normal"/>
        <w:ind w:firstLine="284"/>
        <w:jc w:val="both"/>
        <w:rPr>
          <w:rFonts w:eastAsia="Calibri"/>
          <w:color w:val="000000"/>
          <w:szCs w:val="22"/>
          <w:lang w:eastAsia="en-US"/>
        </w:rPr>
      </w:pPr>
      <w:r>
        <w:rPr>
          <w:rFonts w:eastAsia="Calibri"/>
          <w:color w:val="000000"/>
          <w:szCs w:val="22"/>
          <w:lang w:eastAsia="en-US"/>
        </w:rPr>
        <w:t xml:space="preserve">Supponiamo, tuttavia, che l’affermazione originaria del vecchio non sia stata una semplice promessa, bensì uno scambio condizionale: per esempio, che il nonno accettava di pagare le spese universitarie del nipote </w:t>
      </w:r>
      <w:r>
        <w:rPr>
          <w:rFonts w:eastAsia="Calibri"/>
          <w:i/>
          <w:iCs/>
          <w:color w:val="000000"/>
          <w:szCs w:val="22"/>
          <w:lang w:eastAsia="en-US"/>
        </w:rPr>
        <w:t>purché</w:t>
      </w:r>
      <w:r>
        <w:rPr>
          <w:rFonts w:eastAsia="Calibri"/>
          <w:color w:val="000000"/>
          <w:szCs w:val="22"/>
          <w:lang w:eastAsia="en-US"/>
        </w:rPr>
        <w:t xml:space="preserve"> questi presentasse al nonno rapporti settimanali dei propri progressi. In tal caso, secondo la nostra teoria dei trasferimenti di proprietà, il nonno avrebbe concluso un trasferimento condizionale di titolo di proprietà: egli avrebbe accettato di trasferire tale titolo in futuro a condizione che il nipote svolgesse certi servizi. Se il nipote li avesse effettivamente prestati e continuasse a prestarli, allora il pagamento delle sue spese universitarie sarebbe sua proprietà ed egli dovrebbe avere legalmente diritto ad esigerli dal nonno. </w:t>
      </w:r>
    </w:p>
    <w:p>
      <w:pPr>
        <w:pStyle w:val="Normal"/>
        <w:ind w:firstLine="284"/>
        <w:jc w:val="both"/>
        <w:rPr>
          <w:rFonts w:eastAsia="Calibri"/>
          <w:color w:val="000000"/>
          <w:szCs w:val="22"/>
          <w:lang w:eastAsia="en-US"/>
        </w:rPr>
      </w:pPr>
      <w:r>
        <w:rPr>
          <w:rFonts w:eastAsia="Calibri"/>
          <w:color w:val="000000"/>
          <w:szCs w:val="22"/>
          <w:lang w:eastAsia="en-US"/>
        </w:rPr>
        <w:t xml:space="preserve">Secondo la teoria da noi proposta, la </w:t>
      </w:r>
      <w:r>
        <w:rPr>
          <w:rFonts w:eastAsia="Calibri"/>
          <w:i/>
          <w:iCs/>
          <w:color w:val="000000"/>
          <w:szCs w:val="22"/>
          <w:lang w:eastAsia="en-US"/>
        </w:rPr>
        <w:t>frode</w:t>
      </w:r>
      <w:r>
        <w:rPr>
          <w:rFonts w:eastAsia="Calibri"/>
          <w:color w:val="000000"/>
          <w:szCs w:val="22"/>
          <w:lang w:eastAsia="en-US"/>
        </w:rPr>
        <w:t xml:space="preserve"> dovrebbe essere perseguibile per legge? Sì, perché la frode sta nel mancato adempimento di un trasferimento di proprietà volontariamente accettato e pertanto costituisce un furto implicito. Se, per esempio, A vende a B un pacchetto che, a dire del primo, contiene una radio mentre in realtà contiene soltanto della ferraglia, allora A ha ricevuto il denaro di B e non ha rispettato le condizioni stabilite per questo trasferimento, che prevedevano la consegna di una radio. A, quindi, ha sottratto la proprietà di B. La stessa cosa vale nel caso del mancato rispetto della garanzia di un qualsiasi prodotto. Se, ad esempio, un venditore afferma che un pacco contiene 5 once del prodotto X, mentre in realtà ciò non è vero, allora il venditore ha ricevuto del denaro senza rispettare i termini del contratto; in effetti, egli ha rubato il denaro dell’acquirente. Ancora una volta, le garanzie dei prodotti dovrebbero essere legalmente vincolanti, </w:t>
      </w:r>
      <w:r>
        <w:rPr>
          <w:rFonts w:eastAsia="Calibri"/>
          <w:i/>
          <w:iCs/>
          <w:color w:val="000000"/>
          <w:szCs w:val="22"/>
          <w:lang w:eastAsia="en-US"/>
        </w:rPr>
        <w:t>non</w:t>
      </w:r>
      <w:r>
        <w:rPr>
          <w:rFonts w:eastAsia="Calibri"/>
          <w:color w:val="000000"/>
          <w:szCs w:val="22"/>
          <w:lang w:eastAsia="en-US"/>
        </w:rPr>
        <w:t xml:space="preserve"> perché siano “promesse”, ma perché descrivono una delle entità del contratto sul quale ci si accorda. Se l’entità non risponde alla descrizione del venditore, allora hanno avuto luogo una frode e un furto implicito.</w:t>
      </w:r>
    </w:p>
    <w:p>
      <w:pPr>
        <w:pStyle w:val="Normal"/>
        <w:spacing w:before="0" w:after="120"/>
        <w:ind w:firstLine="284"/>
        <w:jc w:val="both"/>
        <w:rPr>
          <w:rFonts w:eastAsia="Calibri"/>
          <w:color w:val="000000"/>
          <w:szCs w:val="22"/>
          <w:lang w:eastAsia="en-US"/>
        </w:rPr>
      </w:pPr>
      <w:r>
        <w:rPr>
          <w:rFonts w:eastAsia="Calibri"/>
          <w:color w:val="000000"/>
          <w:szCs w:val="22"/>
          <w:lang w:eastAsia="en-US"/>
        </w:rPr>
        <w:t xml:space="preserve">In un sistema giuridico libertario, sarebbe ammissibile il </w:t>
      </w:r>
      <w:r>
        <w:rPr>
          <w:rFonts w:eastAsia="Calibri"/>
          <w:i/>
          <w:iCs/>
          <w:color w:val="000000"/>
          <w:szCs w:val="22"/>
          <w:lang w:eastAsia="en-US"/>
        </w:rPr>
        <w:t>diritto fallimentare</w:t>
      </w:r>
      <w:r>
        <w:rPr>
          <w:rFonts w:eastAsia="Calibri"/>
          <w:color w:val="000000"/>
          <w:szCs w:val="22"/>
          <w:lang w:eastAsia="en-US"/>
        </w:rPr>
        <w:t xml:space="preserve">? Chiaramente no, perché queste leggi sono una sorta di affievolimento dei debiti liberamente contratti dal debitore e quindi violano i diritti di proprietà dei creditori. Il debitore che rifiuta di pagare il proprio debito deruba il suo creditore. Se il debitore può pagare, ma nasconde i propri beni, allora il suo evidente furto viene aggravato dalla frode. Ma, anche se il debitore inadempiente non è in grado di pagare, egli resta </w:t>
      </w:r>
      <w:r>
        <w:rPr>
          <w:rFonts w:eastAsia="Calibri"/>
          <w:i/>
          <w:iCs/>
          <w:color w:val="000000"/>
          <w:szCs w:val="22"/>
          <w:lang w:eastAsia="en-US"/>
        </w:rPr>
        <w:t>ancora</w:t>
      </w:r>
      <w:r>
        <w:rPr>
          <w:rFonts w:eastAsia="Calibri"/>
          <w:color w:val="000000"/>
          <w:szCs w:val="22"/>
          <w:lang w:eastAsia="en-US"/>
        </w:rPr>
        <w:t xml:space="preserve"> un ladro dei beni del creditore, in quanto non adempie alla consegna pattuita della proprietà del creditore. La funzione del sistema giuridico, dunque, dovrebbe essere quella di imporre il pagamento al debitore, per esempio vincolando il suo reddito futuro al pagamento del debito, degli interessi accumulati e dei danni. Il diritto fallimentare, che libera dal debito, facendosi beffe dei diritti di proprietà del creditore, praticamente conferisce al debitore la licenza di rubare. Nell’epoca premoderna il debitore inadempiente era solitamente trattato come un ladro e obbligato a pagare man mano che accumulava nuovi introiti. Indubbiamente l’incarcerazione per debiti era una pena di gran lunga sproporzionata ed eccessiva; ma almeno la vecchia pratica legale assegnava alla responsabilità il posto che le competeva: essa imponeva al debitore l’adempimento dei suoi obblighi contrattuali e di completare il trasferimento della proprietà dovuta al creditore-proprietario. Uno storico del diritto fallimentare americano, sebbene sia un sostenitore di tale normativa, ha ammesso che essa calpesta i diritti di proprietà dei creditori: </w:t>
      </w:r>
    </w:p>
    <w:p>
      <w:pPr>
        <w:pStyle w:val="Normal"/>
        <w:spacing w:before="0" w:after="120"/>
        <w:ind w:left="284" w:hanging="0"/>
        <w:jc w:val="both"/>
        <w:rPr>
          <w:rFonts w:eastAsia="Calibri"/>
          <w:color w:val="000000"/>
          <w:sz w:val="22"/>
          <w:szCs w:val="22"/>
          <w:lang w:eastAsia="en-US"/>
        </w:rPr>
      </w:pPr>
      <w:r>
        <w:rPr>
          <w:rFonts w:eastAsia="Calibri"/>
          <w:color w:val="000000"/>
          <w:sz w:val="22"/>
          <w:szCs w:val="22"/>
          <w:lang w:eastAsia="en-US"/>
        </w:rPr>
        <w:t>Se il diritto fallimentare si fondasse sui diritti legali degli individui, non esisterebbe l’esonero dei debitori dal pagamento dei loro debiti per tutta la durata della loro vita o finché continuassero ad avere un patrimonio… il creditore ha dei diritti che non devono essere violati, anche nel caso che la causa del fallimento sia l’avversa fortuna. Le pretese [del creditore] sono parte della sua proprietà.</w:t>
      </w:r>
      <w:r>
        <w:rPr>
          <w:rStyle w:val="FootnoteCharacters"/>
          <w:rStyle w:val="FootnoteAnchor"/>
          <w:color w:val="4472C4"/>
          <w:sz w:val="22"/>
        </w:rPr>
        <w:footnoteReference w:id="7"/>
      </w:r>
      <w:r>
        <w:rPr>
          <w:rFonts w:eastAsia="Calibri"/>
          <w:color w:val="000000"/>
          <w:sz w:val="22"/>
          <w:szCs w:val="22"/>
          <w:lang w:eastAsia="en-US"/>
        </w:rPr>
        <w:t xml:space="preserve"> </w:t>
      </w:r>
    </w:p>
    <w:p>
      <w:pPr>
        <w:pStyle w:val="Normal"/>
        <w:ind w:firstLine="284"/>
        <w:jc w:val="both"/>
        <w:rPr>
          <w:rFonts w:eastAsia="Calibri"/>
          <w:color w:val="000000"/>
          <w:szCs w:val="22"/>
          <w:lang w:eastAsia="en-US"/>
        </w:rPr>
      </w:pPr>
      <w:r>
        <w:rPr>
          <w:rFonts w:eastAsia="Calibri"/>
          <w:color w:val="000000"/>
          <w:szCs w:val="22"/>
          <w:lang w:eastAsia="en-US"/>
        </w:rPr>
        <w:t xml:space="preserve">A difesa delle leggi sul fallimento, l’economista utilitarista potrebbe replicare che, dal momento che queste leggi si trovano sui codici, il creditore sa cosa può accadergli, che egli può garantirsi dal rischio aggiuntivo esigendo un maggiore tasso di interesse e che, </w:t>
      </w:r>
      <w:r>
        <w:rPr>
          <w:rFonts w:eastAsia="Calibri"/>
          <w:i/>
          <w:iCs/>
          <w:color w:val="000000"/>
          <w:szCs w:val="22"/>
          <w:lang w:eastAsia="en-US"/>
        </w:rPr>
        <w:t>pertanto</w:t>
      </w:r>
      <w:r>
        <w:rPr>
          <w:rFonts w:eastAsia="Calibri"/>
          <w:color w:val="000000"/>
          <w:szCs w:val="22"/>
          <w:lang w:eastAsia="en-US"/>
        </w:rPr>
        <w:t xml:space="preserve">, le azioni di diritto fallimentare non dovrebbero essere considerate espropri della proprietà del creditore. Che il creditore sia a conoscenza delle leggi e che di norma egli esiga un maggiore tasso di interesse, è vero. Ciò che non segue la logica, tuttavia, è quel “pertanto”. Indipendentemente dalla conoscenza preventiva o dal preavviso, il diritto fallimentare </w:t>
      </w:r>
      <w:r>
        <w:rPr>
          <w:rFonts w:eastAsia="Calibri"/>
          <w:i/>
          <w:iCs/>
          <w:color w:val="000000"/>
          <w:szCs w:val="22"/>
          <w:lang w:eastAsia="en-US"/>
        </w:rPr>
        <w:t>resta</w:t>
      </w:r>
      <w:r>
        <w:rPr>
          <w:rFonts w:eastAsia="Calibri"/>
          <w:color w:val="000000"/>
          <w:szCs w:val="22"/>
          <w:lang w:eastAsia="en-US"/>
        </w:rPr>
        <w:t xml:space="preserve"> una violazione e, di conseguenza, un esproprio dei diritti di proprietà del creditore. Nel mercato esistono innumerevoli situazioni nelle quali le vittime potenziali possono agire in modo da minimizzare il rischio di furto istituzionalizzato al quale si espongono. Il furto non viene reso minimamente più morale o legittimo da queste lodevoli precauzioni.</w:t>
      </w:r>
    </w:p>
    <w:p>
      <w:pPr>
        <w:pStyle w:val="Normal"/>
        <w:ind w:firstLine="284"/>
        <w:jc w:val="both"/>
        <w:rPr>
          <w:rFonts w:eastAsia="Calibri"/>
          <w:color w:val="000000"/>
          <w:szCs w:val="22"/>
          <w:lang w:eastAsia="en-US"/>
        </w:rPr>
      </w:pPr>
      <w:r>
        <w:rPr>
          <w:rFonts w:eastAsia="Calibri"/>
          <w:color w:val="000000"/>
          <w:szCs w:val="22"/>
          <w:lang w:eastAsia="en-US"/>
        </w:rPr>
        <w:t>Inoltre, la stessa argomentazione utilitaristica potrebbe essere usata in relazione a crimini come la rapina o lo scasso. Invece di deplorare i crimini commessi ai danni dei negozianti in certune zone della città, potremmo (da buoni economisti utilitaristi) ragionare come segue: dopotutto, i negozianti sapevano a che cosa andavano incontro. Prima che aprissero i loro negozi conoscevano il tasso di criminalità in quel quartiere, e hanno potuto adeguare di conseguenza l’ammontare della loro assicurazione e organizzare l’attività commerciale. Dovremmo dire, dunque, che la rapina ai negozianti non dev’essere deplorata, o neppure messa fuorilegge?</w:t>
      </w:r>
    </w:p>
    <w:p>
      <w:pPr>
        <w:pStyle w:val="Normal"/>
        <w:ind w:firstLine="284"/>
        <w:jc w:val="both"/>
        <w:rPr>
          <w:rFonts w:eastAsia="Calibri"/>
          <w:color w:val="000000"/>
          <w:szCs w:val="22"/>
          <w:lang w:eastAsia="en-US"/>
        </w:rPr>
      </w:pPr>
      <w:r>
        <w:rPr>
          <w:rFonts w:eastAsia="Calibri"/>
          <w:color w:val="000000"/>
          <w:szCs w:val="22"/>
          <w:lang w:eastAsia="en-US"/>
        </w:rPr>
        <w:t>In sintesi, il crimine è crimine e le violazioni di proprietà restano violazioni di proprietà. Perché i proprietari lungimiranti che adottano misure preventive per alleviare gli effetti del crimine dovrebbero essere privati di una difesa giuridica dei loro legittimi averi? Perché la legge dovrebbe penalizzare la virtù della lungimiranza?</w:t>
      </w:r>
    </w:p>
    <w:p>
      <w:pPr>
        <w:pStyle w:val="Normal"/>
        <w:ind w:firstLine="284"/>
        <w:jc w:val="both"/>
        <w:rPr>
          <w:rFonts w:eastAsia="Calibri"/>
          <w:color w:val="000000"/>
          <w:szCs w:val="22"/>
          <w:lang w:eastAsia="en-US"/>
        </w:rPr>
      </w:pPr>
      <w:r>
        <w:rPr>
          <w:rFonts w:eastAsia="Calibri"/>
          <w:color w:val="000000"/>
          <w:szCs w:val="22"/>
          <w:lang w:eastAsia="en-US"/>
        </w:rPr>
        <w:t xml:space="preserve">Il problema dei debitori inadempienti può essere affrontato in un altro modo: il creditore, tenendo conto dell’onesto tentativo di pagare da parte del debitore, può decidere volontariamente di condonare in parte o del tutto il debito. In questo caso, è importante sottolineare che, in un sistema libertario che difende i diritti di proprietà, ciascun creditore può condonare soltanto </w:t>
      </w:r>
      <w:r>
        <w:rPr>
          <w:rFonts w:eastAsia="Calibri"/>
          <w:i/>
          <w:iCs/>
          <w:color w:val="000000"/>
          <w:szCs w:val="22"/>
          <w:lang w:eastAsia="en-US"/>
        </w:rPr>
        <w:t>il proprio</w:t>
      </w:r>
      <w:r>
        <w:rPr>
          <w:rFonts w:eastAsia="Calibri"/>
          <w:color w:val="000000"/>
          <w:szCs w:val="22"/>
          <w:lang w:eastAsia="en-US"/>
        </w:rPr>
        <w:t xml:space="preserve"> debito, può cedere solo i propri diritti sul debitore. Quindi, non può esistere una situazione giuridica nella quale una maggioranza di debitori obbliga una minoranza a “condonare” quanto le è dovuto. </w:t>
      </w:r>
    </w:p>
    <w:p>
      <w:pPr>
        <w:pStyle w:val="Normal"/>
        <w:ind w:firstLine="284"/>
        <w:jc w:val="both"/>
        <w:rPr>
          <w:rFonts w:eastAsia="Calibri"/>
          <w:color w:val="000000"/>
          <w:szCs w:val="22"/>
          <w:lang w:eastAsia="en-US"/>
        </w:rPr>
      </w:pPr>
      <w:r>
        <w:rPr>
          <w:rFonts w:eastAsia="Calibri"/>
          <w:color w:val="000000"/>
          <w:szCs w:val="22"/>
          <w:lang w:eastAsia="en-US"/>
        </w:rPr>
        <w:t xml:space="preserve">Il condono volontario di un debito può verificarsi dopo l’effettiva inadempienza, </w:t>
      </w:r>
      <w:r>
        <w:rPr>
          <w:rFonts w:eastAsia="Calibri"/>
          <w:i/>
          <w:iCs/>
          <w:color w:val="000000"/>
          <w:szCs w:val="22"/>
          <w:lang w:eastAsia="en-US"/>
        </w:rPr>
        <w:t>oppure</w:t>
      </w:r>
      <w:r>
        <w:rPr>
          <w:rFonts w:eastAsia="Calibri"/>
          <w:color w:val="000000"/>
          <w:szCs w:val="22"/>
          <w:lang w:eastAsia="en-US"/>
        </w:rPr>
        <w:t xml:space="preserve"> può essere incorporato nel contratto </w:t>
      </w:r>
      <w:r>
        <w:rPr>
          <w:rFonts w:eastAsia="Calibri"/>
          <w:i/>
          <w:iCs/>
          <w:color w:val="000000"/>
          <w:szCs w:val="22"/>
          <w:lang w:eastAsia="en-US"/>
        </w:rPr>
        <w:t>originario</w:t>
      </w:r>
      <w:r>
        <w:rPr>
          <w:rFonts w:eastAsia="Calibri"/>
          <w:color w:val="000000"/>
          <w:szCs w:val="22"/>
          <w:lang w:eastAsia="en-US"/>
        </w:rPr>
        <w:t xml:space="preserve"> che ha dato luogo al debito. In tal caso, A potrebbe prestare 1000 dollari a B adesso, in cambio di 1000 dollari da restituire dopo un anno, </w:t>
      </w:r>
      <w:r>
        <w:rPr>
          <w:rFonts w:eastAsia="Calibri"/>
          <w:i/>
          <w:iCs/>
          <w:color w:val="000000"/>
          <w:szCs w:val="22"/>
          <w:lang w:eastAsia="en-US"/>
        </w:rPr>
        <w:t>prevedendo che</w:t>
      </w:r>
      <w:r>
        <w:rPr>
          <w:rFonts w:eastAsia="Calibri"/>
          <w:color w:val="000000"/>
          <w:szCs w:val="22"/>
          <w:lang w:eastAsia="en-US"/>
        </w:rPr>
        <w:t xml:space="preserve">, se si dovessero verificare certe condizioni di irrimediabile insolvenza, A condonerebbe a B il debito del tutto o in parte. Presumibilmente, A esigerebbe un tasso di interesse più alto, per compensare il rischio aggiuntivo di non rientrare in possesso del proprio denaro. Ma la cosa importante da rilevare è che, in queste situazioni di condono legittimo, l’esonero dal debito è stato stipulato </w:t>
      </w:r>
      <w:r>
        <w:rPr>
          <w:rFonts w:eastAsia="Calibri"/>
          <w:i/>
          <w:iCs/>
          <w:color w:val="000000"/>
          <w:szCs w:val="22"/>
          <w:lang w:eastAsia="en-US"/>
        </w:rPr>
        <w:t>volontariamente</w:t>
      </w:r>
      <w:r>
        <w:rPr>
          <w:rFonts w:eastAsia="Calibri"/>
          <w:color w:val="000000"/>
          <w:szCs w:val="22"/>
          <w:lang w:eastAsia="en-US"/>
        </w:rPr>
        <w:t>, nell’accordo originario o dopo l’inadempienza, dal singolo creditore.</w:t>
      </w:r>
    </w:p>
    <w:p>
      <w:pPr>
        <w:pStyle w:val="Normal"/>
        <w:ind w:firstLine="284"/>
        <w:jc w:val="both"/>
        <w:rPr>
          <w:rFonts w:eastAsia="Calibri"/>
          <w:color w:val="000000"/>
          <w:szCs w:val="22"/>
          <w:lang w:eastAsia="en-US"/>
        </w:rPr>
      </w:pPr>
      <w:r>
        <w:rPr>
          <w:rFonts w:eastAsia="Calibri"/>
          <w:color w:val="000000"/>
          <w:szCs w:val="22"/>
          <w:lang w:eastAsia="en-US"/>
        </w:rPr>
        <w:t>Il condono volontario assume il carattere giuridico-filosofico di un dono del creditore al debitore. Stranamente, mentre i teorici del trasferimento di titoli ritengono che un dono di questo tipo sia un accordo di trasferimento del titolo sul denaro dal creditore al debitore perfettamente legittimo e valido, la dottrina giuridica corrente ha messo in dubbio la validità di un tale accordo di condono come contratto vincolante. Infatti, nella teoria attuale un contratto vincolante deve essere una promessa in cambio di un “corrispettivo” e, nel caso del condono, il creditore non riceve in cambio alcun corrispettivo. Ma secondo il principio del trasferimento di titolo non vi è alcun problema nella remissione dei debiti: «L’atto con il quale il creditore condona un debito è dello stesso tipo di quello di un qualsiasi trasferimento di titolo di proprietà. In entrambi i casi, l’atto è semplicemente la manifestazione dell’assenso del proprietario del diritto.»</w:t>
      </w:r>
      <w:r>
        <w:rPr>
          <w:rStyle w:val="FootnoteCharacters"/>
          <w:rStyle w:val="FootnoteAnchor"/>
          <w:rFonts w:eastAsia="Calibri"/>
          <w:color w:val="000000"/>
          <w:szCs w:val="22"/>
          <w:lang w:eastAsia="en-US"/>
        </w:rPr>
        <w:footnoteReference w:id="8"/>
      </w:r>
    </w:p>
    <w:p>
      <w:pPr>
        <w:pStyle w:val="Normal"/>
        <w:ind w:firstLine="284"/>
        <w:jc w:val="both"/>
        <w:rPr>
          <w:rFonts w:eastAsia="Calibri"/>
          <w:color w:val="000000"/>
          <w:szCs w:val="22"/>
          <w:lang w:eastAsia="en-US"/>
        </w:rPr>
      </w:pPr>
      <w:r>
        <w:rPr>
          <w:rFonts w:eastAsia="Calibri"/>
          <w:color w:val="000000"/>
          <w:szCs w:val="22"/>
          <w:lang w:eastAsia="en-US"/>
        </w:rPr>
        <w:t xml:space="preserve">Un ulteriore punto importante: nel nostro sistema di trasferimento di titoli di proprietà, una persona dovrebbe poter vendere </w:t>
      </w:r>
      <w:r>
        <w:rPr>
          <w:rFonts w:eastAsia="Calibri"/>
          <w:i/>
          <w:iCs/>
          <w:color w:val="000000"/>
          <w:szCs w:val="22"/>
          <w:lang w:eastAsia="en-US"/>
        </w:rPr>
        <w:t>non solo</w:t>
      </w:r>
      <w:r>
        <w:rPr>
          <w:rFonts w:eastAsia="Calibri"/>
          <w:color w:val="000000"/>
          <w:szCs w:val="22"/>
          <w:lang w:eastAsia="en-US"/>
        </w:rPr>
        <w:t xml:space="preserve"> il pieno titolo di proprietà su un bene, ma anche </w:t>
      </w:r>
      <w:r>
        <w:rPr>
          <w:rFonts w:eastAsia="Calibri"/>
          <w:i/>
          <w:iCs/>
          <w:color w:val="000000"/>
          <w:szCs w:val="22"/>
          <w:lang w:eastAsia="en-US"/>
        </w:rPr>
        <w:t>parte</w:t>
      </w:r>
      <w:r>
        <w:rPr>
          <w:rFonts w:eastAsia="Calibri"/>
          <w:color w:val="000000"/>
          <w:szCs w:val="22"/>
          <w:lang w:eastAsia="en-US"/>
        </w:rPr>
        <w:t xml:space="preserve"> di tale titolo, serbando il resto per sé o per cederlo o venderlo ad altri. Quindi, come abbiamo visto, nel diritto comune il diritto d’autore ha fondamento in quanto rappresenta la vendita, da parte dell’autore o dell’editore, di tutti i diritti sulla sua proprietà, </w:t>
      </w:r>
      <w:r>
        <w:rPr>
          <w:rFonts w:eastAsia="Calibri"/>
          <w:i/>
          <w:iCs/>
          <w:color w:val="000000"/>
          <w:szCs w:val="22"/>
          <w:lang w:eastAsia="en-US"/>
        </w:rPr>
        <w:t>tranne</w:t>
      </w:r>
      <w:r>
        <w:rPr>
          <w:rFonts w:eastAsia="Calibri"/>
          <w:color w:val="000000"/>
          <w:szCs w:val="22"/>
          <w:lang w:eastAsia="en-US"/>
        </w:rPr>
        <w:t xml:space="preserve"> quello di rivenderla. Altrettanto validi ed esecutivi sarebbero i patti che pongono vincoli sulla proprietà come, ad esempio, il caso della vendita da parte di uno speculatore immobiliare di tutti i diritti su una casa o un terreno, </w:t>
      </w:r>
      <w:r>
        <w:rPr>
          <w:rFonts w:eastAsia="Calibri"/>
          <w:i/>
          <w:iCs/>
          <w:color w:val="000000"/>
          <w:szCs w:val="22"/>
          <w:lang w:eastAsia="en-US"/>
        </w:rPr>
        <w:t>tranne</w:t>
      </w:r>
      <w:r>
        <w:rPr>
          <w:rFonts w:eastAsia="Calibri"/>
          <w:color w:val="000000"/>
          <w:szCs w:val="22"/>
          <w:lang w:eastAsia="en-US"/>
        </w:rPr>
        <w:t xml:space="preserve"> il diritto di costruire una casa più alta di un certo limite o diversa da un particolare stile. L’unica avvertenza è che, in ogni momento, deve esistere </w:t>
      </w:r>
      <w:r>
        <w:rPr>
          <w:rFonts w:eastAsia="Calibri"/>
          <w:i/>
          <w:iCs/>
          <w:color w:val="000000"/>
          <w:szCs w:val="22"/>
          <w:lang w:eastAsia="en-US"/>
        </w:rPr>
        <w:t>qualche</w:t>
      </w:r>
      <w:r>
        <w:rPr>
          <w:rFonts w:eastAsia="Calibri"/>
          <w:color w:val="000000"/>
          <w:szCs w:val="22"/>
          <w:lang w:eastAsia="en-US"/>
        </w:rPr>
        <w:t xml:space="preserve"> proprietario di </w:t>
      </w:r>
      <w:r>
        <w:rPr>
          <w:rFonts w:eastAsia="Calibri"/>
          <w:i/>
          <w:iCs/>
          <w:color w:val="000000"/>
          <w:szCs w:val="22"/>
          <w:lang w:eastAsia="en-US"/>
        </w:rPr>
        <w:t>tutti</w:t>
      </w:r>
      <w:r>
        <w:rPr>
          <w:rFonts w:eastAsia="Calibri"/>
          <w:color w:val="000000"/>
          <w:szCs w:val="22"/>
          <w:lang w:eastAsia="en-US"/>
        </w:rPr>
        <w:t xml:space="preserve"> i diritti su una particolare proprietà. Nel caso di un patto soggetto a vincoli, per esempio, deve esistere </w:t>
      </w:r>
      <w:r>
        <w:rPr>
          <w:rFonts w:eastAsia="Calibri"/>
          <w:i/>
          <w:iCs/>
          <w:color w:val="000000"/>
          <w:szCs w:val="22"/>
          <w:lang w:eastAsia="en-US"/>
        </w:rPr>
        <w:t>qualcuno</w:t>
      </w:r>
      <w:r>
        <w:rPr>
          <w:rFonts w:eastAsia="Calibri"/>
          <w:color w:val="000000"/>
          <w:szCs w:val="22"/>
          <w:lang w:eastAsia="en-US"/>
        </w:rPr>
        <w:t xml:space="preserve"> che possiede il diritto di costruire una casa più alta del limite stabilito; se non si tratta dello speculatore, allora deve essere qualcuno che ha acquistato o ricevuto in dono questo diritto. Se questo diritto riservato è stato abbandonato e non è posseduto da alcuno, allora si può ritenere che il proprietario della casa abbia </w:t>
      </w:r>
      <w:r>
        <w:rPr>
          <w:rFonts w:eastAsia="Calibri"/>
          <w:i/>
          <w:iCs/>
          <w:color w:val="000000"/>
          <w:szCs w:val="22"/>
          <w:lang w:eastAsia="en-US"/>
        </w:rPr>
        <w:t>homesteaded</w:t>
      </w:r>
      <w:r>
        <w:rPr>
          <w:rFonts w:eastAsia="Calibri"/>
          <w:color w:val="000000"/>
          <w:szCs w:val="22"/>
          <w:lang w:eastAsia="en-US"/>
        </w:rPr>
        <w:t xml:space="preserve"> tale diritto e che quindi egli possa costruire una casa più alta del previsto. I patti e altri vincoli, in sintesi, non possono semplicemente “essere allegati alla proprietà” per sempre, calpestando così i desideri di </w:t>
      </w:r>
      <w:r>
        <w:rPr>
          <w:rFonts w:eastAsia="Calibri"/>
          <w:i/>
          <w:iCs/>
          <w:color w:val="000000"/>
          <w:szCs w:val="22"/>
          <w:lang w:eastAsia="en-US"/>
        </w:rPr>
        <w:t>tutti</w:t>
      </w:r>
      <w:r>
        <w:rPr>
          <w:rFonts w:eastAsia="Calibri"/>
          <w:color w:val="000000"/>
          <w:szCs w:val="22"/>
          <w:lang w:eastAsia="en-US"/>
        </w:rPr>
        <w:t xml:space="preserve"> i possessori viventi della proprietà in esame.</w:t>
      </w:r>
    </w:p>
    <w:p>
      <w:pPr>
        <w:pStyle w:val="Normal"/>
        <w:ind w:firstLine="284"/>
        <w:jc w:val="both"/>
        <w:rPr>
          <w:rFonts w:eastAsia="Calibri"/>
          <w:color w:val="000000"/>
          <w:szCs w:val="22"/>
          <w:lang w:eastAsia="en-US"/>
        </w:rPr>
      </w:pPr>
      <w:r>
        <w:rPr>
          <w:rFonts w:eastAsia="Calibri"/>
          <w:color w:val="000000"/>
          <w:szCs w:val="22"/>
          <w:lang w:eastAsia="en-US"/>
        </w:rPr>
        <w:t xml:space="preserve">Questa avvertenza esclude dai diritti che è possibile far rispettare il </w:t>
      </w:r>
      <w:r>
        <w:rPr>
          <w:rFonts w:eastAsia="Calibri"/>
          <w:i/>
          <w:iCs/>
          <w:color w:val="000000"/>
          <w:szCs w:val="22"/>
          <w:lang w:eastAsia="en-US"/>
        </w:rPr>
        <w:t>lascito</w:t>
      </w:r>
      <w:r>
        <w:rPr>
          <w:rFonts w:eastAsia="Calibri"/>
          <w:color w:val="000000"/>
          <w:szCs w:val="22"/>
          <w:lang w:eastAsia="en-US"/>
        </w:rPr>
        <w:t xml:space="preserve"> soggetto a vincolo di inalienabilità. Secondo i termini del lascito, un proprietario può lasciare in eredità le sue terre ai propri figli o nipoti, con l’avvertenza che </w:t>
      </w:r>
      <w:r>
        <w:rPr>
          <w:rFonts w:eastAsia="Calibri"/>
          <w:i/>
          <w:iCs/>
          <w:color w:val="000000"/>
          <w:szCs w:val="22"/>
          <w:lang w:eastAsia="en-US"/>
        </w:rPr>
        <w:t>nessun proprietario futuro</w:t>
      </w:r>
      <w:r>
        <w:rPr>
          <w:rFonts w:eastAsia="Calibri"/>
          <w:color w:val="000000"/>
          <w:szCs w:val="22"/>
          <w:lang w:eastAsia="en-US"/>
        </w:rPr>
        <w:t xml:space="preserve"> possa venderle a persone estranee alla famiglia (si tratta di un atto tipico del feudalesimo). Ma questo significa che i proprietari viventi </w:t>
      </w:r>
      <w:r>
        <w:rPr>
          <w:rFonts w:eastAsia="Calibri"/>
          <w:i/>
          <w:iCs/>
          <w:color w:val="000000"/>
          <w:szCs w:val="22"/>
          <w:lang w:eastAsia="en-US"/>
        </w:rPr>
        <w:t>non potrebbero</w:t>
      </w:r>
      <w:r>
        <w:rPr>
          <w:rFonts w:eastAsia="Calibri"/>
          <w:color w:val="000000"/>
          <w:szCs w:val="22"/>
          <w:lang w:eastAsia="en-US"/>
        </w:rPr>
        <w:t xml:space="preserve"> vendere la proprietà, che sarebbero governati dalla mano di un morto. Ma </w:t>
      </w:r>
      <w:r>
        <w:rPr>
          <w:rFonts w:eastAsia="Calibri"/>
          <w:i/>
          <w:iCs/>
          <w:color w:val="000000"/>
          <w:szCs w:val="22"/>
          <w:lang w:eastAsia="en-US"/>
        </w:rPr>
        <w:t>tutti</w:t>
      </w:r>
      <w:r>
        <w:rPr>
          <w:rFonts w:eastAsia="Calibri"/>
          <w:color w:val="000000"/>
          <w:szCs w:val="22"/>
          <w:lang w:eastAsia="en-US"/>
        </w:rPr>
        <w:t xml:space="preserve"> i diritti su qualsiasi proprietà devono essere nelle mani di persone viventi, realmente esistenti. Si potrebbe pensare che conservare la terra nelle mani della famiglia rappresenti un obbligo morale per i discendenti, ma certo questo non può essere considerato un obbligo legale. I diritti di proprietà devono essere accordati e devono essere goduti soltanto dai vivi.</w:t>
      </w:r>
    </w:p>
    <w:p>
      <w:pPr>
        <w:pStyle w:val="Normal"/>
        <w:ind w:firstLine="284"/>
        <w:jc w:val="both"/>
        <w:rPr>
          <w:rFonts w:eastAsia="Calibri"/>
          <w:color w:val="000000"/>
          <w:szCs w:val="22"/>
          <w:lang w:eastAsia="en-US"/>
        </w:rPr>
      </w:pPr>
      <w:r>
        <w:rPr>
          <w:rFonts w:eastAsia="Calibri"/>
          <w:color w:val="000000"/>
          <w:szCs w:val="22"/>
          <w:lang w:eastAsia="en-US"/>
        </w:rPr>
        <w:t>Esiste almeno un caso nel quale il modello delle “aspettative dovute a una promessa” si trova in grave contraddizione interna, a seconda del rilievo che nella teoria viene dato alla “promessa” o alla “aspettativa”. Si tratta del problema giuridico di decidere se “l’acquisto interrompe l’affitto”. Supponiamo che Smith possegga un tratto di terreno e che lo affitti per la durata di cinque anni a Jones. Smith, tuttavia, ad un certo punto vende il terreno a Robinson. Questi, dunque, è obbligato a rispettare i termini del contratto d’affitto, oppure può sfrattare immediatamente Jones? Secondo la teoria della promessa, solo Smith ha prestato la promessa di affittare il terreno; Robinson non ha promesso nulla del genere e pertanto egli non è obbligato a rispettare il contratto d’affitto. Secondo la teoria dell’aspettativa, l’accordo ha generato in Jones l’aspettativa di poter disporre del terreno per cinque anni. Pertanto, fondandosi sulla prima teoria, l’acquisto interrompe l’affitto, cosa che non avviene se si privilegia invece l’aspettativa. La teoria del trasferimento di titolo, invece, evita il problema. Nel nostro modello, Jones, il locatario, detiene l’uso della proprietà per il periodo di cinque anni sancito dal contratto; cinque anni di uso della proprietà sono stati trasferiti a Jones. Pertanto, Robinson non può interrompere il contratto d’affitto (a meno che, naturalmente, nei termini del contratto non fosse espressamente contemplata la sua interruzione qualora si fossero verificate le condizioni del nostro problema).</w:t>
      </w:r>
    </w:p>
    <w:p>
      <w:pPr>
        <w:pStyle w:val="Normal"/>
        <w:ind w:firstLine="284"/>
        <w:jc w:val="both"/>
        <w:rPr>
          <w:rFonts w:eastAsia="Calibri"/>
          <w:color w:val="000000"/>
          <w:szCs w:val="22"/>
          <w:lang w:eastAsia="en-US"/>
        </w:rPr>
      </w:pPr>
      <w:r>
        <w:rPr>
          <w:rFonts w:eastAsia="Calibri"/>
          <w:color w:val="000000"/>
          <w:szCs w:val="22"/>
          <w:lang w:eastAsia="en-US"/>
        </w:rPr>
        <w:t>Esiste un’implicazione politica di importanza vitale della nostra teoria dei contratti validi ed esecutivi basata sui trasferimenti di titolo, in chiara opposizione con la teoria della promessa. Dovrebbe risultare chiaro che la teoria del trasferimento di titoli fa a pezzi tutte le varianti della teoria del “contratto sociale” come giustificazione per l’esistenza dello Stato. Anche senza considerare il problema storico del fatto che un tale contratto abbia mai effettivamente avuto luogo, dovrebbe essere evidente che il contratto sociale, che si tratti della completa cessione dei propri diritti di Hobbes o della cessione del diritto di autodifesa di Locke, o di qualsiasi altro tipo, non è che una semplice promessa di tenere in futuro un certo comportamento (volontà futura) e non è in alcun modo una cessione di titoli di proprietà alienabile. Certamente, nessuna promessa fatta in passato può vincolare le generazioni future, ma neanche chi ha effettivamente prestato tale promessa.</w:t>
      </w:r>
    </w:p>
    <w:p>
      <w:pPr>
        <w:pStyle w:val="Normal"/>
        <w:ind w:firstLine="284"/>
        <w:jc w:val="both"/>
        <w:rPr>
          <w:rFonts w:eastAsia="Calibri"/>
          <w:color w:val="000000"/>
          <w:szCs w:val="22"/>
          <w:lang w:eastAsia="en-US"/>
        </w:rPr>
      </w:pPr>
      <w:r>
        <w:rPr>
          <w:rFonts w:eastAsia="Calibri"/>
          <w:color w:val="000000"/>
          <w:szCs w:val="22"/>
          <w:lang w:eastAsia="en-US"/>
        </w:rPr>
        <w:t>Il diritto contrattuale corrente è una rudimentale miscela degli approcci basati sul trasferimento di titoli e sull’aspettativa dovuta a una promessa, nella quale il modello dell’aspettativa ha predominato in seguito all’influenza esercitata dal positivismo giuridico e dal pragmatismo del diciannovesimo e del ventesimo secolo. Una teoria dei diritti di proprietà libertaria e giusnaturalistica, pertanto, dovrebbe ricostituire la teoria del contratto sulla corretta base del trasferimento di proprietà</w:t>
      </w:r>
      <w:r>
        <w:rPr>
          <w:rStyle w:val="FootnoteCharacters"/>
          <w:rStyle w:val="FootnoteAnchor"/>
          <w:rFonts w:eastAsia="Calibri"/>
          <w:color w:val="000000"/>
          <w:szCs w:val="22"/>
          <w:lang w:eastAsia="en-US"/>
        </w:rPr>
        <w:footnoteReference w:id="9"/>
      </w:r>
      <w:r>
        <w:rPr>
          <w:rFonts w:eastAsia="Calibri"/>
          <w:color w:val="000000"/>
          <w:szCs w:val="22"/>
          <w:lang w:eastAsia="en-US"/>
        </w:rPr>
        <w:t>. </w:t>
      </w:r>
    </w:p>
    <w:p>
      <w:pPr>
        <w:pStyle w:val="Normal"/>
        <w:jc w:val="both"/>
        <w:rPr>
          <w:rFonts w:eastAsia="Calibri"/>
          <w:color w:val="000000"/>
          <w:szCs w:val="22"/>
          <w:lang w:eastAsia="en-US"/>
        </w:rPr>
      </w:pPr>
      <w:r>
        <w:rPr>
          <w:rFonts w:eastAsia="Calibri"/>
          <w:color w:val="000000"/>
          <w:szCs w:val="22"/>
          <w:lang w:eastAsia="en-US"/>
        </w:rPr>
      </w:r>
    </w:p>
    <w:p>
      <w:pPr>
        <w:pStyle w:val="Normal"/>
        <w:jc w:val="center"/>
        <w:rPr/>
      </w:pPr>
      <w:r>
        <w:rPr/>
        <w:t>20</w:t>
      </w:r>
    </w:p>
    <w:p>
      <w:pPr>
        <w:pStyle w:val="Normal"/>
        <w:jc w:val="center"/>
        <w:rPr/>
      </w:pPr>
      <w:r>
        <w:rPr/>
        <w:t>Situazioni da “scialuppa di salvataggio”</w:t>
      </w:r>
    </w:p>
    <w:p>
      <w:pPr>
        <w:pStyle w:val="Normal"/>
        <w:jc w:val="both"/>
        <w:rPr/>
      </w:pPr>
      <w:r>
        <w:rPr/>
      </w:r>
    </w:p>
    <w:p>
      <w:pPr>
        <w:pStyle w:val="Normal"/>
        <w:jc w:val="both"/>
        <w:rPr/>
      </w:pPr>
      <w:r>
        <w:rPr/>
        <w:t>Un’obiezione che viene mossa alla teoria del diritto di proprietà di se stessi muove dall’esistenza di situazioni di estrema emergenza. La tesi è che in tali situazioni qualsiasi teoria dei diritti individuali sia inapplicabile o presenti estreme difficoltà. Esempio: nel caso di una nave che affonda, la scialuppa ha meno posti del numero di naufraghi; a chi spetta la decisione sulla vita e la morte degli altri?</w:t>
      </w:r>
    </w:p>
    <w:p>
      <w:pPr>
        <w:pStyle w:val="Normal"/>
        <w:jc w:val="both"/>
        <w:rPr/>
      </w:pPr>
      <w:r>
        <w:rPr/>
        <w:t>Basta definire bene il diritto di proprietà: se i proprietari della scialuppa (ad es., il capitano) sono morti, essa è dei primi che la usano (homestead), in quanto è diventata priva di proprietario. Se i posti sono otto, i primi otto potranno utilizzarla; se il nono cercasse di scacciare uno degli otto, sarebbe un aggressore criminale che, all’arrivo sulla costa, dovrebbe essere punito. A chi crede che questo principio sia spietato si deve ribattere che qualsiasi altro principio di assegnazione dei posti sarebbe realmente intollerabile.</w:t>
      </w:r>
    </w:p>
    <w:p>
      <w:pPr>
        <w:pStyle w:val="Normal"/>
        <w:jc w:val="both"/>
        <w:rPr/>
      </w:pPr>
      <w:r>
        <w:rPr/>
        <w:t>Se il proprietario è vivo, il diritto di assegnare i posti spetta a lui.</w:t>
      </w:r>
    </w:p>
    <w:p>
      <w:pPr>
        <w:pStyle w:val="Normal"/>
        <w:jc w:val="both"/>
        <w:rPr/>
      </w:pPr>
      <w:r>
        <w:rPr/>
      </w:r>
    </w:p>
    <w:p>
      <w:pPr>
        <w:pStyle w:val="Normal"/>
        <w:jc w:val="center"/>
        <w:rPr/>
      </w:pPr>
      <w:r>
        <w:rPr/>
        <w:t>21</w:t>
      </w:r>
    </w:p>
    <w:p>
      <w:pPr>
        <w:pStyle w:val="Normal"/>
        <w:jc w:val="center"/>
        <w:rPr/>
      </w:pPr>
      <w:r>
        <w:rPr/>
        <w:t>“</w:t>
      </w:r>
      <w:r>
        <w:rPr/>
        <w:t>Diritti” degli animali</w:t>
      </w:r>
    </w:p>
    <w:p>
      <w:pPr>
        <w:pStyle w:val="Normal"/>
        <w:jc w:val="both"/>
        <w:rPr/>
      </w:pPr>
      <w:r>
        <w:rPr/>
      </w:r>
    </w:p>
    <w:p>
      <w:pPr>
        <w:pStyle w:val="Normal"/>
        <w:jc w:val="both"/>
        <w:rPr/>
      </w:pPr>
      <w:r>
        <w:rPr/>
        <w:t>Gli animali non possiedono diritti, solo la specie umana. I diritti naturali sono radicati nella natura umana, in quanto essa è costituita dalla capacità di scelta consapevole del singolo individuo, dal suo bisogno di usare il proprio intelletto e la propria energia per scegliere scopi e valori, dal suo bisogno di comprendere il mondo, di perseguire i propri fini allo scopo di sopravvivere e prosperare, dalla sua capacità di comunicare e interagire con altri esseri umani. Nessun altro animale possiede tali caratteristiche.</w:t>
      </w:r>
    </w:p>
    <w:p>
      <w:pPr>
        <w:pStyle w:val="Normal"/>
        <w:jc w:val="both"/>
        <w:rPr/>
      </w:pPr>
      <w:r>
        <w:rPr/>
        <w:t>D’altra parte gli animali non rispettano i diritti degli altri animali, dunque anche per questo motivo è impossibile estendere agli animali un’etica dei diritti.</w:t>
      </w:r>
    </w:p>
    <w:p>
      <w:pPr>
        <w:pStyle w:val="Normal"/>
        <w:jc w:val="both"/>
        <w:rPr/>
      </w:pPr>
      <w:r>
        <w:rPr/>
      </w:r>
    </w:p>
    <w:p>
      <w:pPr>
        <w:pStyle w:val="Normal"/>
        <w:jc w:val="both"/>
        <w:rPr/>
      </w:pPr>
      <w:r>
        <w:rPr/>
      </w:r>
    </w:p>
    <w:p>
      <w:pPr>
        <w:pStyle w:val="Normal"/>
        <w:jc w:val="both"/>
        <w:rPr/>
      </w:pPr>
      <w:r>
        <w:rPr/>
      </w:r>
    </w:p>
    <w:p>
      <w:pPr>
        <w:pStyle w:val="Normal"/>
        <w:jc w:val="center"/>
        <w:rPr>
          <w:sz w:val="26"/>
          <w:szCs w:val="26"/>
        </w:rPr>
      </w:pPr>
      <w:r>
        <w:rPr>
          <w:sz w:val="26"/>
          <w:szCs w:val="26"/>
        </w:rPr>
        <w:t>PARTE III</w:t>
      </w:r>
    </w:p>
    <w:p>
      <w:pPr>
        <w:pStyle w:val="Normal"/>
        <w:jc w:val="center"/>
        <w:rPr>
          <w:sz w:val="26"/>
          <w:szCs w:val="26"/>
        </w:rPr>
      </w:pPr>
      <w:r>
        <w:rPr>
          <w:sz w:val="26"/>
          <w:szCs w:val="26"/>
        </w:rPr>
        <w:t>Lo Stato contro la libertà</w:t>
      </w:r>
    </w:p>
    <w:p>
      <w:pPr>
        <w:pStyle w:val="Normal"/>
        <w:jc w:val="both"/>
        <w:rPr>
          <w:sz w:val="26"/>
          <w:szCs w:val="26"/>
        </w:rPr>
      </w:pPr>
      <w:r>
        <w:rPr>
          <w:sz w:val="26"/>
          <w:szCs w:val="26"/>
        </w:rPr>
      </w:r>
    </w:p>
    <w:p>
      <w:pPr>
        <w:pStyle w:val="Normal"/>
        <w:jc w:val="both"/>
        <w:rPr/>
      </w:pPr>
      <w:r>
        <w:rPr/>
      </w:r>
    </w:p>
    <w:p>
      <w:pPr>
        <w:pStyle w:val="Normal"/>
        <w:jc w:val="center"/>
        <w:rPr/>
      </w:pPr>
      <w:r>
        <w:rPr/>
        <w:t>22</w:t>
      </w:r>
    </w:p>
    <w:p>
      <w:pPr>
        <w:pStyle w:val="Normal"/>
        <w:jc w:val="center"/>
        <w:rPr/>
      </w:pPr>
      <w:r>
        <w:rPr/>
        <w:t>La natura dello Stato</w:t>
      </w:r>
    </w:p>
    <w:p>
      <w:pPr>
        <w:pStyle w:val="Normal"/>
        <w:jc w:val="both"/>
        <w:rPr/>
      </w:pPr>
      <w:r>
        <w:rPr>
          <w:szCs w:val="24"/>
        </w:rPr>
        <w:t xml:space="preserve">Che dire dello Stato? Qual è, se esiste, il suo giusto ruolo? Gran parte delle persone, compresi molti teorici politici, è convinta che, una volta ammessa l’importanza, perfino il vitale bisogno, di una </w:t>
      </w:r>
      <w:r>
        <w:rPr>
          <w:i/>
          <w:iCs/>
          <w:szCs w:val="24"/>
        </w:rPr>
        <w:t xml:space="preserve">particolare </w:t>
      </w:r>
      <w:r>
        <w:rPr>
          <w:szCs w:val="24"/>
        </w:rPr>
        <w:t xml:space="preserve">attività dello Stato – come, ad esempio, la produzione di un codice giuridico – si ammetta </w:t>
      </w:r>
      <w:r>
        <w:rPr>
          <w:i/>
          <w:iCs/>
          <w:szCs w:val="24"/>
        </w:rPr>
        <w:t xml:space="preserve">ipso facto </w:t>
      </w:r>
      <w:r>
        <w:rPr>
          <w:szCs w:val="24"/>
        </w:rPr>
        <w:t xml:space="preserve">la necessità dello Stato in quanto tale. Lo Stato, effettivamente, svolge molte funzioni importanti e necessarie: provvede alla legge, mantiene polizia e vigili del fuoco, costruisce le strade e ne cura la manutenzione, consegna la posta. Ma questo non dimostra in alcun modo che </w:t>
      </w:r>
      <w:r>
        <w:rPr>
          <w:i/>
          <w:iCs/>
          <w:szCs w:val="24"/>
        </w:rPr>
        <w:t xml:space="preserve">soltanto </w:t>
      </w:r>
      <w:r>
        <w:rPr>
          <w:szCs w:val="24"/>
        </w:rPr>
        <w:t>lo Stato possa svolgere queste funzioni, né che esso riesca a svolgerle in modo passabilmente efficace.</w:t>
      </w:r>
    </w:p>
    <w:p>
      <w:pPr>
        <w:pStyle w:val="Normal"/>
        <w:jc w:val="both"/>
        <w:rPr/>
      </w:pPr>
      <w:r>
        <w:rPr>
          <w:szCs w:val="24"/>
        </w:rPr>
        <w:t xml:space="preserve">Supponiamo, ad esempio, che in un quartiere vi siano molti negozi di meloni in concorrenza tra loro. Smith, uno dei venditori, scaccia dal quartiere con la violenza tutti i suoi concorrenti; in altri termini, egli fa uso della violenza per costituire un monopolio forzoso sulla vendita dei meloni in una particolare area. Ciò significa forse che l’uso della forza da parte di Smith per costituire e conservare il proprio monopolio era </w:t>
      </w:r>
      <w:r>
        <w:rPr>
          <w:i/>
          <w:iCs/>
          <w:szCs w:val="24"/>
        </w:rPr>
        <w:t xml:space="preserve">essenziale </w:t>
      </w:r>
      <w:r>
        <w:rPr>
          <w:szCs w:val="24"/>
        </w:rPr>
        <w:t>per la fornitura di meloni nel quartiere? Certamente no. Infatti esistevano altri venditori, pronti a competere con Smith non appena questi avesse cessato</w:t>
      </w:r>
    </w:p>
    <w:p>
      <w:pPr>
        <w:pStyle w:val="Normal"/>
        <w:jc w:val="both"/>
        <w:rPr/>
      </w:pPr>
      <w:r>
        <w:rPr>
          <w:szCs w:val="24"/>
        </w:rPr>
        <w:t>di usare la forza o di minacciarne l’impiego. Inoltre, lo studio dell’economia dimostra che il servizio fornito da Smith, il monopolista coercitivo, tenderà ad essere scadente, sia sotto il profilo della qualità, sia sotto quello dell’efficienza. Protetto dalla concorrenza grazie all’uso della forza, Smith potrà permettersi di fornire un servizio costoso e inefficiente, giacché i consumatori verrebbero privati di alternative. Vi è da aggiungere che, se un gruppo di persone chiedesse l’abolizione del monopolio imposto da Smith, ben pochi avrebbero la faccia tosta di accusare questi “abolizionisti” di voler privare i consumatori degli agognati meloni. Ebbene, lo Stato non è altro che il nostro Smith, con la differenza che esso opera su scala gigantesca ed è onnipresente. Per tutto il corso della storia umana, gruppi di uomini che si facevano chiamare “il governo” o “lo Stato” hanno cercato – solitamente riuscendovi – di ottenere un monopolio forzoso sulle “alture dominanti” dell’economia e della società. In particolare, lo Stato si è arrogato un monopolio coercitivo sui servizi di polizia e sulle forze armate, sulla produzione normativa, sull’attività giudiziaria, sulla creazione di moneta, sulle terre inutilizzate (il “demanio pubblico”), sulle strade, sui fiumi e sulle acque costiere e sulla consegna della posta. Il controllo della terra e dei trasporti è stato per lungo tempo un eccellente metodo per assicurarsi il controllo di una società; in molti paesi, le strade di grande comunicazione sono nate per permettere al governo di muovere agevolmente le proprie truppe in tutto il territorio. Il controllo dell’offerta di moneta è un modo per assicurare</w:t>
      </w:r>
    </w:p>
    <w:p>
      <w:pPr>
        <w:pStyle w:val="Normal"/>
        <w:jc w:val="both"/>
        <w:rPr/>
      </w:pPr>
      <w:r>
        <w:rPr>
          <w:szCs w:val="24"/>
        </w:rPr>
        <w:t>allo Stato un’agevole e rapida fonte di introiti, e lo Stato si accerta che a nessun concorrente privato sia permesso violare il monopolio della contraffazione (cioè,della creazione) di nuova moneta, che lo Stato si è arrogato. Il monopolio del servizio postale è stato per molto tempo un comodo metodo per tenere d’occhio l’opposizione, indisciplinata e sovversiva. In gran parte delle epoche storiche, lo Stato ha anche esercitato uno stretto controllo sulla religione, solitamente cementando una vantaggiosa alleanza con una Chiesa ufficiale: lo Stato concedeva ai preti potere e ricchezza e la Chiesa, da parte sua, predicava alla popolazione sottomessa il divino dovere di obbedienza a Cesare. Ma, ora che la religione ha perduto molto del proprio potere di persuasione, solitamente lo</w:t>
      </w:r>
    </w:p>
    <w:p>
      <w:pPr>
        <w:pStyle w:val="Normal"/>
        <w:jc w:val="both"/>
        <w:rPr/>
      </w:pPr>
      <w:r>
        <w:rPr>
          <w:szCs w:val="24"/>
        </w:rPr>
        <w:t>Stato è disposto a lasciare in pace la religione per concentrarsi su alleanze analoghe, sia pure meno strette, con intellettuali laici. In ogni caso lo Stato si affida al controllo delle leve della propaganda per convincere i sudditi a obbedire ai propri governanti, o perfino a esaltarli.</w:t>
      </w:r>
    </w:p>
    <w:p>
      <w:pPr>
        <w:pStyle w:val="Normal"/>
        <w:jc w:val="both"/>
        <w:rPr/>
      </w:pPr>
      <w:r>
        <w:rPr>
          <w:szCs w:val="24"/>
        </w:rPr>
        <w:t>Ma il monopolio d’importanza cruciale è rappresentato soprattutto dal controllo dell’uso della violenza da parte dello Stato: dal controllo della polizia, delle forze armate e dei tribunali, cioè del luogo del potere decisionale ultimo nelle vertenze sui reati e sui contratti. Il controllo della polizia e dell’esercito è particolarmente importante per imporre e garantire tutti gli altri poteri dello Stato, compreso quello – fondamentalissimo – di reclamare con la coercizione le proprie entrate.</w:t>
      </w:r>
    </w:p>
    <w:p>
      <w:pPr>
        <w:pStyle w:val="Normal"/>
        <w:jc w:val="both"/>
        <w:rPr/>
      </w:pPr>
      <w:r>
        <w:rPr>
          <w:szCs w:val="24"/>
        </w:rPr>
        <w:t xml:space="preserve">In effetti, vi è un potere importantissimo connaturato all’apparato dello Stato. </w:t>
      </w:r>
      <w:r>
        <w:rPr>
          <w:i/>
          <w:iCs/>
          <w:szCs w:val="24"/>
        </w:rPr>
        <w:t xml:space="preserve">Tutte le altre </w:t>
      </w:r>
      <w:r>
        <w:rPr>
          <w:szCs w:val="24"/>
        </w:rPr>
        <w:t xml:space="preserve">persone e tutti gli altri gruppi presenti nella società (tranne criminali notori e rari come ladri e rapinatori) ricavano il proprio reddito per mezzo di accordi volontari: vendendo beni e servizi ai consumatori, </w:t>
      </w:r>
      <w:r>
        <w:rPr>
          <w:i/>
          <w:iCs/>
          <w:szCs w:val="24"/>
        </w:rPr>
        <w:t xml:space="preserve">oppure </w:t>
      </w:r>
      <w:r>
        <w:rPr>
          <w:szCs w:val="24"/>
        </w:rPr>
        <w:t xml:space="preserve">tramite cessioni volontarie (per esempio, come membri di un club o di un’associazione, oppure per donazione o ancora in eredità). </w:t>
      </w:r>
      <w:r>
        <w:rPr>
          <w:i/>
          <w:iCs/>
          <w:szCs w:val="24"/>
        </w:rPr>
        <w:t xml:space="preserve">Soltanto </w:t>
      </w:r>
      <w:r>
        <w:rPr>
          <w:szCs w:val="24"/>
        </w:rPr>
        <w:t>lo Stato realizza le proprie entrate con la coercizione, minacciando pene severe qualora esse non si dovessero materializzare. Questa coercizione va sotto il nome di “tassazione”, sebbene in altre epoche sia stata definita “tributo”. La tassazione costituisce un furto puro e semplice, anche se su scala grandiosa e colossale, che nessun</w:t>
      </w:r>
    </w:p>
    <w:p>
      <w:pPr>
        <w:pStyle w:val="Normal"/>
        <w:jc w:val="both"/>
        <w:rPr/>
      </w:pPr>
      <w:r>
        <w:rPr>
          <w:szCs w:val="24"/>
        </w:rPr>
        <w:t>criminale comune potrebbe mai sperare di compiere. Si tratta di un sequestro forzoso della proprietà degli abitanti, ovvero dei sudditi, dello Stato.</w:t>
      </w:r>
    </w:p>
    <w:p>
      <w:pPr>
        <w:pStyle w:val="Normal"/>
        <w:jc w:val="both"/>
        <w:rPr/>
      </w:pPr>
      <w:r>
        <w:rPr>
          <w:szCs w:val="24"/>
        </w:rPr>
        <w:t xml:space="preserve">Per il lettore scettico, sarebbe un utile esercizio quello di cercare di fornire una definizione di tassazione che non implichi </w:t>
      </w:r>
      <w:r>
        <w:rPr>
          <w:i/>
          <w:iCs/>
          <w:szCs w:val="24"/>
        </w:rPr>
        <w:t xml:space="preserve">contemporaneamente </w:t>
      </w:r>
      <w:r>
        <w:rPr>
          <w:szCs w:val="24"/>
        </w:rPr>
        <w:t xml:space="preserve">un furto. Come il rapinatore, lo Stato esige denaro con l’equivalente della minaccia delle armi: se il contribuente si rifiutasse di pagare, i suoi beni verrebbero sequestrati con la forza e, qualora egli si opponesse a questa rapina, verrebbe arrestato; se continuasse a opporre resistenza si arriverebbe perfino a sparargli. È vero che gli apologeti dello Stato sostengono che la tassazione, “in realtà”, è volontaria; una semplice ma istruttiva confutazione di questa affermazione consiste nel riflettere su cosa accadrebbe se il governo abolisse la tassazione e si limitasse a semplici richieste di contributi volontari. </w:t>
      </w:r>
      <w:r>
        <w:rPr>
          <w:i/>
          <w:iCs/>
          <w:szCs w:val="24"/>
        </w:rPr>
        <w:t xml:space="preserve">Davvero </w:t>
      </w:r>
      <w:r>
        <w:rPr>
          <w:szCs w:val="24"/>
        </w:rPr>
        <w:t>qualcuno può credere che continuerebbero a riversarsi nei forzieri dello Stato entrate anche solo lontanamente comparabili con quelle attuali? È probabile che perfino quei teorici che affermano che la punizione non scoraggia mai le cattive azioni si ritrarrebbero sgomenti davanti a una tale affermazione. Il grande economista Joseph Schumpeter aveva ben ragione di affermare acidamente che «la teoria che accomuna le tasse alle quote di iscrizione a un club o all’acquisto dei servizi di, poniamo, un medico, non fa altro che provare quanto questa parte delle scienze sociali sia lontana dalla formulazione scientifica».</w:t>
      </w:r>
    </w:p>
    <w:p>
      <w:pPr>
        <w:pStyle w:val="Normal"/>
        <w:jc w:val="both"/>
        <w:rPr/>
      </w:pPr>
      <w:r>
        <w:rPr>
          <w:szCs w:val="24"/>
        </w:rPr>
        <w:t xml:space="preserve">È stato affermato anche che, in un regime democratico, l’atto di </w:t>
      </w:r>
      <w:r>
        <w:rPr>
          <w:i/>
          <w:iCs/>
          <w:szCs w:val="24"/>
        </w:rPr>
        <w:t xml:space="preserve">votare </w:t>
      </w:r>
      <w:r>
        <w:rPr>
          <w:szCs w:val="24"/>
        </w:rPr>
        <w:t xml:space="preserve">rende effettivamente “volontario” il governo e tutti i suoi atti e i suoi poteri. Anche nel caso di questa diffusa argomentazione si possono riscontrare numerosi difetti. In primo luogo, anche se la maggioranza della popolazione approvasse specificamente ciascuna singola azione del governo, questo non rappresenterebbe altro che la tirannia della maggioranza, e non un’azione volontaria intrapresa da ciascun abitante. L’omicidio resta omicidio, il furto resta furto, che sia commesso da un uomo, da un gruppo o anche dalla maggioranza della popolazione in un particolare territorio. Il fatto che una maggioranza possa appoggiare o condonare un furto non diminuisce la natura criminale di quest’atto, né lo rende meno ingiusto. Se le cose non stessero così, </w:t>
      </w:r>
      <w:bookmarkStart w:id="3" w:name="_Hlk149248640"/>
      <w:r>
        <w:rPr>
          <w:szCs w:val="24"/>
        </w:rPr>
        <w:t xml:space="preserve">potremmo dire, ad esempio, che gli Ebrei assassinati dal governo nazista democraticamente eletto </w:t>
      </w:r>
      <w:r>
        <w:rPr>
          <w:i/>
          <w:iCs/>
          <w:szCs w:val="24"/>
        </w:rPr>
        <w:t xml:space="preserve">non </w:t>
      </w:r>
      <w:r>
        <w:rPr>
          <w:szCs w:val="24"/>
        </w:rPr>
        <w:t>furono assassinati, ma “si suicidarono”;</w:t>
      </w:r>
      <w:bookmarkEnd w:id="3"/>
      <w:r>
        <w:rPr>
          <w:szCs w:val="24"/>
        </w:rPr>
        <w:t xml:space="preserve"> questa è la conseguenza, certamente grottesca ma logica, della dottrina della “democrazia come espressione della volontà generale”. In secondo luogo, in una repubblica, a differenza di quanto avviene in una democrazia diretta, le persone non votano su misure specifiche, ma per eleggere “rappresentanti” che offrono loro un “pacchetto”di proposte politiche; in seguito, questi rappresentanti danno libero corso alla propria volontà per un periodo di tempo prestabilito. Naturalmente, essi non sono realmente “rappresentanti” in senso giuridico, giacché in una società</w:t>
      </w:r>
    </w:p>
    <w:p>
      <w:pPr>
        <w:pStyle w:val="Normal"/>
        <w:jc w:val="both"/>
        <w:rPr>
          <w:i/>
          <w:i/>
          <w:iCs/>
          <w:szCs w:val="24"/>
        </w:rPr>
      </w:pPr>
      <w:r>
        <w:rPr>
          <w:szCs w:val="24"/>
        </w:rPr>
        <w:t xml:space="preserve">libera il principale assume il proprio agente o il proprio rappresentante su base individuale e lo può </w:t>
      </w:r>
      <w:r>
        <w:rPr>
          <w:i/>
          <w:iCs/>
          <w:szCs w:val="24"/>
        </w:rPr>
        <w:t xml:space="preserve">licenziare </w:t>
      </w:r>
      <w:r>
        <w:rPr>
          <w:szCs w:val="24"/>
        </w:rPr>
        <w:t>quando vuole. Come ha scritto il grande teorico politico anarchico e costituzionalista Lysander Spooner:</w:t>
      </w:r>
      <w:r>
        <w:rPr>
          <w:i/>
          <w:iCs/>
          <w:szCs w:val="24"/>
        </w:rPr>
        <w:t xml:space="preserve"> </w:t>
      </w:r>
      <w:r>
        <w:rPr>
          <w:szCs w:val="24"/>
        </w:rPr>
        <w:t>«Essi (i funzionari eletti del governo) non sono i nostri servi, i nostri agenti, i nostri avvocati o i nostri</w:t>
      </w:r>
      <w:r>
        <w:rPr>
          <w:i/>
          <w:iCs/>
          <w:szCs w:val="24"/>
        </w:rPr>
        <w:t xml:space="preserve"> </w:t>
      </w:r>
      <w:r>
        <w:rPr>
          <w:szCs w:val="24"/>
        </w:rPr>
        <w:t>rappresentanti… (Infatti) noi non ci rendiamo responsabili dei loro atti. Se un uomo è il mio servo, il mio agente</w:t>
      </w:r>
      <w:r>
        <w:rPr>
          <w:i/>
          <w:iCs/>
          <w:szCs w:val="24"/>
        </w:rPr>
        <w:t xml:space="preserve"> </w:t>
      </w:r>
      <w:r>
        <w:rPr>
          <w:szCs w:val="24"/>
        </w:rPr>
        <w:t>o il mio avvocato, io mi rendo necessariamente responsabile di tutti gli atti che egli commette entro i limiti del</w:t>
      </w:r>
      <w:r>
        <w:rPr>
          <w:i/>
          <w:iCs/>
          <w:szCs w:val="24"/>
        </w:rPr>
        <w:t xml:space="preserve"> </w:t>
      </w:r>
      <w:r>
        <w:rPr>
          <w:szCs w:val="24"/>
        </w:rPr>
        <w:t>potere che gli ho affidato. Se gli ho affidato, in qualità di mio agente, un potere assoluto, oppure un qualsiasi</w:t>
      </w:r>
      <w:r>
        <w:rPr>
          <w:i/>
          <w:iCs/>
          <w:szCs w:val="24"/>
        </w:rPr>
        <w:t xml:space="preserve"> </w:t>
      </w:r>
      <w:r>
        <w:rPr>
          <w:szCs w:val="24"/>
        </w:rPr>
        <w:t>potere sulle persone o sui beni altrui, allora mi rendo necessariamente responsabile, nei confronti delle altre</w:t>
      </w:r>
      <w:r>
        <w:rPr>
          <w:i/>
          <w:iCs/>
          <w:szCs w:val="24"/>
        </w:rPr>
        <w:t xml:space="preserve"> </w:t>
      </w:r>
      <w:r>
        <w:rPr>
          <w:szCs w:val="24"/>
        </w:rPr>
        <w:t>persone, di tutti i danni che egli può causare loro, sempre che egli agisca nei limiti del potere che gli ho</w:t>
      </w:r>
      <w:r>
        <w:rPr>
          <w:i/>
          <w:iCs/>
          <w:szCs w:val="24"/>
        </w:rPr>
        <w:t xml:space="preserve"> </w:t>
      </w:r>
      <w:r>
        <w:rPr>
          <w:szCs w:val="24"/>
        </w:rPr>
        <w:t>concesso. Ma nessuno che abbia subìto danni per opera del Congresso, nella persona o negli averi, può rivolgersi</w:t>
      </w:r>
      <w:r>
        <w:rPr>
          <w:i/>
          <w:iCs/>
          <w:szCs w:val="24"/>
        </w:rPr>
        <w:t xml:space="preserve"> </w:t>
      </w:r>
      <w:r>
        <w:rPr>
          <w:szCs w:val="24"/>
        </w:rPr>
        <w:t>ai singoli elettori e ritenerli responsabili per gli atti dei loro cosiddetti agenti o rappresentanti. Ciò dimostra che</w:t>
      </w:r>
      <w:r>
        <w:rPr>
          <w:i/>
          <w:iCs/>
          <w:szCs w:val="24"/>
        </w:rPr>
        <w:t xml:space="preserve"> </w:t>
      </w:r>
      <w:r>
        <w:rPr>
          <w:szCs w:val="24"/>
        </w:rPr>
        <w:t>questi presunti agenti del popolo non sono in realtà gli agenti di nessuno».</w:t>
      </w:r>
    </w:p>
    <w:p>
      <w:pPr>
        <w:pStyle w:val="Normal"/>
        <w:jc w:val="both"/>
        <w:rPr/>
      </w:pPr>
      <w:r>
        <w:rPr>
          <w:szCs w:val="24"/>
        </w:rPr>
        <w:t xml:space="preserve">Si aggiunga che, anche secondo il punto di vista interno alla logica democratica, il voto non può certo costituire un governo della “maggioranza”, né tanto meno un’approvazione volontaria dello Stato. Negli Stati Uniti, ad esempio, meno del 40 per cento degli aventi diritto si prende il disturbo di andare a votare; di questi, il 21 per cento potrebbe votare per un candidato e il 19 per l’altro. Il 21 per cento non può certamente costituire un governo della maggioranza, tanto meno un assenso volontario (in </w:t>
      </w:r>
      <w:r>
        <w:rPr>
          <w:i/>
          <w:iCs/>
          <w:szCs w:val="24"/>
        </w:rPr>
        <w:t xml:space="preserve">un solo </w:t>
      </w:r>
      <w:r>
        <w:rPr>
          <w:szCs w:val="24"/>
        </w:rPr>
        <w:t>senso, del tutto distinto dalla democrazia o dal voto, la “maggioranza” sostiene sempre qualsiasi governo esistente, ma di questo ci occuperemo più avanti). E infine, com’è che le tasse vengono imposte a tutti, a prescindere dal fatto che abbiano votato o, in particolare, che abbiano votato per il candidato vincitore? Come può l’astensione dal voto, o il voto a favore del candidato perdente, indicare una qualsiasi sorta di approvazione delle azioni del governo eletto?</w:t>
      </w:r>
    </w:p>
    <w:p>
      <w:pPr>
        <w:pStyle w:val="Normal"/>
        <w:jc w:val="both"/>
        <w:rPr/>
      </w:pPr>
      <w:r>
        <w:rPr>
          <w:szCs w:val="24"/>
        </w:rPr>
        <w:t>Inoltre il voto non costituisce una sorta di assenso volontario, neanche da parte di chi ha eletto il governo. Scrive Spooner: «In verità, nel caso degli individui, il loro stesso voto non dev’essere considerato come una prova del loro assenso. Al contrario, si deve pensare che, senza che gli sia mai stato chiesto il suo consenso, un uomo si trova attorniato da uno Stato al quale non può opporre resistenza; uno Stato che lo obbliga a pagare del denaro, a rendere servizi, a rinunciare all’esercizio di molti dei propri diritti naturali sotto la minaccia di pesanti punizioni.</w:t>
      </w:r>
    </w:p>
    <w:p>
      <w:pPr>
        <w:pStyle w:val="Normal"/>
        <w:jc w:val="both"/>
        <w:rPr/>
      </w:pPr>
      <w:r>
        <w:rPr>
          <w:szCs w:val="24"/>
        </w:rPr>
        <w:t>Egli comprende anche che altri uomini esercitano per mezzo del voto questa tirannia su di lui. Egli capisce inoltre che, se sarà disposto ad usare anch’egli il voto, potrà avere qualche possibilità di sottrarsi a questa tirannia degli altri, sottoponendoli alla propria. In breve egli si trova, senza avere dato il proprio assenso, nella situazione di esercitare il proprio voto e diventare un padrone, oppure non esercitarlo e diventare uno schiavo. Egli non ha altra alternativa e, per autodifesa, sceglie la prima delle due. Il suo caso è analogo a quello di un uomo obbligato a partecipare a una battaglia, dove deve uccidere gli altri o esserne ucciso. Dal fatto che in una battaglia, allo scopo di salvarsi la vita, un uomo cerchi di togliere la vita ai suoi avversari, non si deve desumere che abbia scelto di parteciparvi. La stessa cosa avviene negli scontri a suon di voti, che non sono altro che surrogati delle pallottole, perché dal fatto che un uomo esprima il proprio voto, che è la sola speranza che ha di autoconservarsi, non si deve dedurre che egli partecipi volontariamente alla gara, che abbia messo in gioco tutti i propri diritti naturali contro quelli degli altri, perché siano vinti o perduti nella semplice battaglia dei numeri… Indubbiamente, il più miserabile degli uomini, sotto il governo più oppressivo del mondo, sarebbe ben lieto se gli venisse permesso di votare, intravedendo in questo la sola possibilità di migliorare la propria condizione. Ma non sarebbe legittimo concludere che lo stesso governo che lo opprime sia un governo che egli ha costituito volontariamente o al quale ha concesso la propria adesione. Quindi, dal fatto che la tassazione è obbligatoria e perciò indistinguibile dal furto, segue che lo Stato, che prospera grazie ad essa, è una vasta organizzazione</w:t>
      </w:r>
    </w:p>
    <w:p>
      <w:pPr>
        <w:pStyle w:val="Normal"/>
        <w:jc w:val="both"/>
        <w:rPr/>
      </w:pPr>
      <w:r>
        <w:rPr>
          <w:szCs w:val="24"/>
        </w:rPr>
        <w:t xml:space="preserve">criminale, di gran lunga più fortunata e formidabile di qualsiasi mafia “privata” apparsa nella storia. Per di più, lo Stato dovrebbe essere considerato un ente criminale non solo sulla base della teoria del crimine e dei diritti di proprietà enunciata in questo libro, ma </w:t>
      </w:r>
      <w:r>
        <w:rPr>
          <w:i/>
          <w:iCs/>
          <w:szCs w:val="24"/>
        </w:rPr>
        <w:t xml:space="preserve">anche </w:t>
      </w:r>
      <w:r>
        <w:rPr>
          <w:szCs w:val="24"/>
        </w:rPr>
        <w:t xml:space="preserve">secondo le opinioni comuni dell’umanità, che ha sempre ritenuto che il furto sia un delitto. Come abbiamo visto in precedenza, Franz Oppenheimer ha riassunto succintamente la questione quando ha posto in evidenza che per diventare ricchi nella società vi sono due e due soli modi: (a) la produzione e lo scambio volontario con altri, il metodo del libero mercato, e (b) l’espropriazione violenta della ricchezza prodotta da altri. Quest’ultimo è il metodo della violenza e del furto. Il primo va a vantaggio di tutte le parti coinvolte; il secondo rappresenta un vantaggio parassitario del gruppo o della classe saccheggiatrice a spese del saccheggiato. Oppenheimer ha acutamente definito il primo mezzo per ottenere ricchezza come “mezzi economici” e il secondo come “mezzi politici». Oppenheimer, quindi, ha brillantemente definito lo Stato come “l’organizzazione dei mezzi politici”». L’essenza dello Stato come organizzazione criminale non è mai stata espressa in modo più energico o brillante di quanto abbia fatto Lysander Spooner nel brano che segue: «È vero che, secondo la </w:t>
      </w:r>
      <w:r>
        <w:rPr>
          <w:i/>
          <w:iCs/>
          <w:szCs w:val="24"/>
        </w:rPr>
        <w:t xml:space="preserve">teoria </w:t>
      </w:r>
      <w:r>
        <w:rPr>
          <w:szCs w:val="24"/>
        </w:rPr>
        <w:t>della nostra Costituzione, tutte le tasse vengono pagate volontariamente e che il nostro Stato è una compagnia di mutua assicurazione, alla quale le persone aderiscono volontariamente… Ma questa teoria del nostro sistema di governo è del tutto differente da quel che si verifica in pratica. Il fatto è che lo</w:t>
      </w:r>
    </w:p>
    <w:p>
      <w:pPr>
        <w:pStyle w:val="Normal"/>
        <w:jc w:val="both"/>
        <w:rPr/>
      </w:pPr>
      <w:r>
        <w:rPr>
          <w:szCs w:val="24"/>
        </w:rPr>
        <w:t>Stato, come un bandito di strada, intima alle persone “o la borsa o la vita”. E molte, se non tutte le tasse vengono pagate sotto il peso di questa minaccia. Lo Stato, in effetti, non tende un agguato a un uomo in un luogo solitario, balzando dal ciglio della strada, per puntargli la pistola alla tempia e svuotargli le tasche. Ma non per questo la rapina cessa di essere una rapina a tutti gli effetti, anzi, è ben più codarda e vergognosa. Il bandito di strada assume su di sé tutta la responsabilità, il pericolo e la criminalità del suo atto. Egli non pretende di avere un giusto titolo al vostro denaro, né di volerlo usare a vostro beneficio. Non pretende di essere altro che un rapinatore. Non è tanto impudente da affermare di essere semplicemente un “protettore” e di prendere il denaro dei passanti contro la loro volontà solo per essere in grado di “proteggere” quei viaggiatori che si illudono di</w:t>
      </w:r>
    </w:p>
    <w:p>
      <w:pPr>
        <w:pStyle w:val="Normal"/>
        <w:jc w:val="both"/>
        <w:rPr/>
      </w:pPr>
      <w:r>
        <w:rPr>
          <w:szCs w:val="24"/>
        </w:rPr>
        <w:t>essere perfettamente capaci di difendersi da soli o che non apprezzano il suo peculiare sistema di protezione. Il bandito è un uomo troppo ragionevole per fare affermazioni del genere. Per di più, una volta che vi ha sottratto il denaro, egli vi abbandona al vostro destino. Il bandito non continua a seguirvi lungo la strada, contro la vostra volontà, sostenendo di essere il vostro legittimo “sovrano” in virtù della “protezione” che vi accorda. Non continua a “proteggervi”, orinandovi di piegarvi ai suoi voleri e di servirlo, esigendo che facciate questo e proibendovi di fare quello; sottraendovi altro denaro tutte le volte che ritiene che ciò sia nel suo interesse oppure quando ne ha voglia, e marchiandovi come ribelle, traditore e nemico del vostro paese, abbattendovi senza pietà, se mettete in dubbio la sua autorità o opponete resistenza alle sue richieste. Il bandito è troppo gentiluomo per</w:t>
      </w:r>
    </w:p>
    <w:p>
      <w:pPr>
        <w:pStyle w:val="Normal"/>
        <w:jc w:val="both"/>
        <w:rPr/>
      </w:pPr>
      <w:r>
        <w:rPr>
          <w:szCs w:val="24"/>
        </w:rPr>
        <w:t>macchiarsi di imposture, insulti e scelleratezze come queste. In sintesi, oltre a rapinarvi, egli non cerca di rendervi il suo zimbello o il suo schiavo».</w:t>
      </w:r>
    </w:p>
    <w:p>
      <w:pPr>
        <w:pStyle w:val="Normal"/>
        <w:jc w:val="both"/>
        <w:rPr/>
      </w:pPr>
      <w:r>
        <w:rPr>
          <w:szCs w:val="24"/>
        </w:rPr>
        <w:t>È istruttivo chiedersi perché lo Stato, a differenza del bandito di strada, si ammanti sempre in questa ideologia di legittimità, perché debba indulgere in tutte le ipocrisie descritte da Spooner. La ragione è che il bandito non è un membro della società visibile, permanente, legittimo, né tanto meno un membro di alto rango. Egli è sempre in fuga dalle sue vittime o dallo stesso Stato. Ma lo Stato, a differenza di quanto accade con una banda di malfattori, non è considerato una organizzazione criminale; anzi, solitamente i suoi tirapiedi hanno rivestito le posizioni più elevate nella società. Si tratta di una condizione che permette allo Stato di cibarsi delle proprie vittime e, al tempo stesso, di raccogliere il sostegno, o almeno l’acquiescenza, di gran parte di esse a questo processo di sfruttamento. In effetti, la funzione dei tirapiedi e degli alleati ideologici dello Stato è proprio quella</w:t>
      </w:r>
    </w:p>
    <w:p>
      <w:pPr>
        <w:pStyle w:val="Normal"/>
        <w:jc w:val="both"/>
        <w:rPr/>
      </w:pPr>
      <w:r>
        <w:rPr>
          <w:szCs w:val="24"/>
        </w:rPr>
        <w:t xml:space="preserve">di spiegare alla popolazione che in realtà il re indossa bellissime vesti. In sintesi, gli ideologi devono spiegare che, mentre il furto commesso da una persona o da più persone o gruppi è un male, se è lo Stato a compiere tali azioni, allora non si tratta più di un furto, bensì dell’atto legittimo, e perfino consacrato, detto “tassazione”. Gli ideologi devono spiegare che l’omicidio commesso da una o più persone o gruppi è un male e deve essere punito, ma che quando è lo </w:t>
      </w:r>
      <w:r>
        <w:rPr>
          <w:i/>
          <w:iCs/>
          <w:szCs w:val="24"/>
        </w:rPr>
        <w:t xml:space="preserve">Stato </w:t>
      </w:r>
      <w:r>
        <w:rPr>
          <w:szCs w:val="24"/>
        </w:rPr>
        <w:t xml:space="preserve">a uccidere, allora non si deve parlare di omicidio, ma di una pratica glorificata detta “guerra” o “repressione della sovversione interna”. Essi devono spiegare che, mentre il sequestro di persona o la schiavitù sono un male se vengono commessi da individui o gruppi privati, quando è lo </w:t>
      </w:r>
      <w:r>
        <w:rPr>
          <w:i/>
          <w:iCs/>
          <w:szCs w:val="24"/>
        </w:rPr>
        <w:t>Stato</w:t>
      </w:r>
      <w:r>
        <w:rPr>
          <w:szCs w:val="24"/>
        </w:rPr>
        <w:t xml:space="preserve"> l’autore di queste azioni, allora non si tratta più di sequestro o schiavitù, bensì di “coscrizione”, di un atto</w:t>
      </w:r>
    </w:p>
    <w:p>
      <w:pPr>
        <w:pStyle w:val="Normal"/>
        <w:jc w:val="both"/>
        <w:rPr/>
      </w:pPr>
      <w:r>
        <w:rPr>
          <w:szCs w:val="24"/>
        </w:rPr>
        <w:t xml:space="preserve">necessario per il bene pubblico e perfino per le necessità della stessa moralità. La funzione dell’ideologo statalista è quella di intessere il falso vestito del re, di indurre la popolazione ad accettare due pesi e due misure: quando lo Stato commette i più gravi delitti capitali, in realtà </w:t>
      </w:r>
      <w:r>
        <w:rPr>
          <w:i/>
          <w:iCs/>
          <w:szCs w:val="24"/>
        </w:rPr>
        <w:t xml:space="preserve">non </w:t>
      </w:r>
      <w:r>
        <w:rPr>
          <w:szCs w:val="24"/>
        </w:rPr>
        <w:t>si macchia di alcun crimine, ma sta facendo qualcos’altro, qualcosa di necessario, giusto, importante e persino – nelle epoche passate – divinamente stabilito.</w:t>
      </w:r>
    </w:p>
    <w:p>
      <w:pPr>
        <w:pStyle w:val="Normal"/>
        <w:jc w:val="both"/>
        <w:rPr/>
      </w:pPr>
      <w:r>
        <w:rPr>
          <w:szCs w:val="24"/>
        </w:rPr>
        <w:t xml:space="preserve">Il successo consolidato nel tempo degli ideologi dello Stato è probabilmente la più colossale frode nella storia dell’umanità. L’ideologia ha sempre avuto un’importanza vitale per la sopravvivenza dello Stato, com’è attestato dall’impiego sistematico dell’ideologia sin dagli antichi imperi orientali. Il </w:t>
      </w:r>
      <w:r>
        <w:rPr>
          <w:i/>
          <w:iCs/>
          <w:szCs w:val="24"/>
        </w:rPr>
        <w:t xml:space="preserve">contenuto </w:t>
      </w:r>
      <w:r>
        <w:rPr>
          <w:szCs w:val="24"/>
        </w:rPr>
        <w:t>specifico dell’ideologia, naturalmente, è cambiato nel corso del tempo, adattandosi al mutare delle condizioni e delle culture. Nei dispotismi orientali, spesso l’imperatore era considerato dalla Chiesa come un essere divinizzato; nella nostra epoca più laica, le argomentazioni si appellano più frequentemente al “bene pubblico” e al “benessere generale”.</w:t>
      </w:r>
    </w:p>
    <w:p>
      <w:pPr>
        <w:pStyle w:val="Normal"/>
        <w:jc w:val="both"/>
        <w:rPr/>
      </w:pPr>
      <w:r>
        <w:rPr>
          <w:szCs w:val="24"/>
        </w:rPr>
        <w:t xml:space="preserve">Ma lo </w:t>
      </w:r>
      <w:r>
        <w:rPr>
          <w:i/>
          <w:iCs/>
          <w:szCs w:val="24"/>
        </w:rPr>
        <w:t xml:space="preserve">scopo </w:t>
      </w:r>
      <w:r>
        <w:rPr>
          <w:szCs w:val="24"/>
        </w:rPr>
        <w:t>è sempre lo stesso: convincere la popolazione che lo Stato non è, come si potrebbe pensare, criminalità su scala grandissima, ma qualcosa di necessario e di importante che dev’essere sostenuto e riverito.</w:t>
      </w:r>
    </w:p>
    <w:p>
      <w:pPr>
        <w:pStyle w:val="Normal"/>
        <w:jc w:val="both"/>
        <w:rPr/>
      </w:pPr>
      <w:r>
        <w:rPr>
          <w:szCs w:val="24"/>
        </w:rPr>
        <w:t>L’ideologia ha per lo Stato un’importanza fondamentale per la ragione che, essenzialmente, esso si fonda sempre sul consenso della maggioranza della popolazione. Questo sostegno esiste in ogni Stato, che si tratti di una “democrazia”, di una dittatura o di una monarchia assoluta. Infatti, esso consiste nella disponibilità da parte di una maggioranza (</w:t>
      </w:r>
      <w:r>
        <w:rPr>
          <w:i/>
          <w:iCs/>
          <w:szCs w:val="24"/>
        </w:rPr>
        <w:t>non</w:t>
      </w:r>
      <w:r>
        <w:rPr>
          <w:szCs w:val="24"/>
        </w:rPr>
        <w:t xml:space="preserve">, ripeto, di </w:t>
      </w:r>
      <w:r>
        <w:rPr>
          <w:i/>
          <w:iCs/>
          <w:szCs w:val="24"/>
        </w:rPr>
        <w:t xml:space="preserve">ogni </w:t>
      </w:r>
      <w:r>
        <w:rPr>
          <w:szCs w:val="24"/>
        </w:rPr>
        <w:t xml:space="preserve">individuo) a seguire le regole del sistema: a pagare le tasse, a combattere, senza lamentarsi troppo, le guerre dello Stato, ad obbedire alle sue regole e ai suoi decreti. Non è necessario che, per essere efficace, questo consenso sia entusiastico: una passiva rassegnazione è sufficiente. Ma comunque deve esservi. Se, infatti, il grosso della popolazione fosse </w:t>
      </w:r>
      <w:r>
        <w:rPr>
          <w:i/>
          <w:iCs/>
          <w:szCs w:val="24"/>
        </w:rPr>
        <w:t xml:space="preserve">realmente </w:t>
      </w:r>
      <w:r>
        <w:rPr>
          <w:szCs w:val="24"/>
        </w:rPr>
        <w:t>convinto dell’illegittimità dello Stato, se fosse convinto che esso non è altro che una banda di criminali in grande stile, lo Stato deperirebbe rapidamente e</w:t>
      </w:r>
    </w:p>
    <w:p>
      <w:pPr>
        <w:pStyle w:val="Normal"/>
        <w:jc w:val="both"/>
        <w:rPr/>
      </w:pPr>
      <w:r>
        <w:rPr>
          <w:szCs w:val="24"/>
        </w:rPr>
        <w:t>non godrebbe di maggiore considerazione o durata di una qualsiasi organizzazione mafiosa. Da ciò discende il bisogno dello Stato di impiegare ideologi al proprio servizio, ecco quindi la necessità dell’alleanza, vecchia di secoli, dello Stato con gli Intellettuali di Corte che tessono le lodi del predominio dello Stato stesso.</w:t>
      </w:r>
    </w:p>
    <w:p>
      <w:pPr>
        <w:pStyle w:val="Normal"/>
        <w:jc w:val="both"/>
        <w:rPr/>
      </w:pPr>
      <w:r>
        <w:rPr>
          <w:szCs w:val="24"/>
        </w:rPr>
        <w:t>Nel mondo moderno, nel quale è spesso diventato impossibile avvalersi di una Chiesa Ufficiale, è particolarmente importante che lo Stato assuma il controllo dell’istruzione, per plasmare le menti dei propri sudditi. Oltre a influenzare le università per mezzo di sovvenzioni di ogni tipo, o direttamente nel caso delle università statali, lo Stato controlla l’istruzione inferiore tramite l’istituto, pressoché universale, della scuola pubblica, per mezzo di requisiti d’idoneità per le scuole private e con le leggi che impongono l’istruzione obbligatoria.</w:t>
      </w:r>
    </w:p>
    <w:p>
      <w:pPr>
        <w:pStyle w:val="Normal"/>
        <w:jc w:val="both"/>
        <w:rPr/>
      </w:pPr>
      <w:r>
        <w:rPr>
          <w:szCs w:val="24"/>
        </w:rPr>
        <w:t>Aggiungete a questo un controllo pressoché totale su radio e televisione, sia direttamente per mezzo della proprietà statale, come avviene nella maggior parte dei paesi, sia, come negli Stati Uniti, tramite la nazionalizzazione dell’etere e il potere, attribuito a una commissione federale, di concedere alle diverse emittenti il diritto di utilizzare le frequenze e i canali.</w:t>
      </w:r>
    </w:p>
    <w:p>
      <w:pPr>
        <w:pStyle w:val="Normal"/>
        <w:jc w:val="both"/>
        <w:rPr/>
      </w:pPr>
      <w:r>
        <w:rPr>
          <w:szCs w:val="24"/>
        </w:rPr>
        <w:t xml:space="preserve">Quindi, per sua stessa natura, lo Stato </w:t>
      </w:r>
      <w:r>
        <w:rPr>
          <w:i/>
          <w:iCs/>
          <w:szCs w:val="24"/>
        </w:rPr>
        <w:t xml:space="preserve">deve </w:t>
      </w:r>
      <w:r>
        <w:rPr>
          <w:szCs w:val="24"/>
        </w:rPr>
        <w:t>violare le leggi morali generalmente accettate e seguite dalla maggior parte delle persone. Gran parte della gente concorda sull’ingiustizia e sulla illegalità del furto e dell’omicidio. I costumi, le regole e le leggi di tutte le società condannano queste azioni. Lo Stato, quindi, si trova sempre in una posizione vulnerabile, nonostante la sua forza secolare. Illuminare la popolazione sulla vera natura dello Stato, in modo che possa comprendere che esso vìola regolarmente le ingiunzioni generalmente accettate contro la rapina e l’omicidio, e che lo Stato è necessariamente il violatore del diritto morale e penale comunemente accettato, è oggi un compito particolarmente urgente.</w:t>
      </w:r>
    </w:p>
    <w:p>
      <w:pPr>
        <w:pStyle w:val="Normal"/>
        <w:jc w:val="both"/>
        <w:rPr>
          <w:szCs w:val="24"/>
        </w:rPr>
      </w:pPr>
      <w:r>
        <w:rPr>
          <w:szCs w:val="24"/>
        </w:rPr>
        <w:t xml:space="preserve">Abbiamo visto perché lo Stato ha bisogno degli intellettuali; ma perché questi hanno bisogno dello Stato? Per dirla con franchezza, la ragione è che gli intellettuali, i cui servizi spesso non sono particolarmente desiderati dalla massa dei consumatori, possono trovare nelle braccia dello Stato un “mercato” assai più sicuro per le loro capacità. Lo Stato può concedere loro quel potere, quella condizione sociale e quella ricchezza che raramente possono ottenere tramite lo scambio volontario. Per secoli, molti intellettuali (anche se, naturalmente, non tutti) hanno perseguito l’obiettivo del Potere, della realizzazione dell’ideale platonico del “re filosofo”. […] </w:t>
      </w:r>
    </w:p>
    <w:p>
      <w:pPr>
        <w:pStyle w:val="Normal"/>
        <w:jc w:val="both"/>
        <w:rPr/>
      </w:pPr>
      <w:r>
        <w:rPr>
          <w:szCs w:val="24"/>
        </w:rPr>
        <w:t>Lo Stato, dunque, è un’organizzazione criminale coercitiva che si nutre per mezzo di un sistema di tassazione-furto su vasta scala e la fa franca organizzando il sostegno della maggioranza (</w:t>
      </w:r>
      <w:r>
        <w:rPr>
          <w:i/>
          <w:iCs/>
          <w:szCs w:val="24"/>
        </w:rPr>
        <w:t>non</w:t>
      </w:r>
      <w:r>
        <w:rPr>
          <w:szCs w:val="24"/>
        </w:rPr>
        <w:t xml:space="preserve">, ripetiamo, di tutti) e assicurandosi l’alleanza di un gruppo d’intellettuali capaci di plasmare l’opinione popolare, ricompensati con le briciole del suo potere e con il vil metallo. Ma esiste un altro importante aspetto dello Stato, degno di considerazione. Possiamo ora analizzare un altro argomento essenziale a sostegno dello Stato: l’argomentazione implicita che sostiene che l’apparato statale </w:t>
      </w:r>
      <w:r>
        <w:rPr>
          <w:i/>
          <w:iCs/>
          <w:szCs w:val="24"/>
        </w:rPr>
        <w:t xml:space="preserve">possiede </w:t>
      </w:r>
      <w:r>
        <w:rPr>
          <w:szCs w:val="24"/>
        </w:rPr>
        <w:t xml:space="preserve">realmente e giustamente il territorio sul quale esercita la propria giurisdizione. Lo Stato, in breve, si arroga un monopolio della forza, un potere decisionale ultimo, su una certa area, le cui dimensioni dipendono dalle condizioni storiche e da quanta parte di essa è stato capace di strappare agli altri Stati. Se si potesse dire che lo Stato </w:t>
      </w:r>
      <w:r>
        <w:rPr>
          <w:i/>
          <w:iCs/>
          <w:szCs w:val="24"/>
        </w:rPr>
        <w:t xml:space="preserve">possiede </w:t>
      </w:r>
      <w:r>
        <w:rPr>
          <w:szCs w:val="24"/>
        </w:rPr>
        <w:t xml:space="preserve">a giusto titolo il proprio territorio, allora sarebbe giusto che esso stabilisse le leggi per chiunque desideri vivere in quell’area. In tal caso sarebbe giusto che esso sequestrasse o controllasse legittimamente la proprietà privata, in quanto in quell’area non </w:t>
      </w:r>
      <w:r>
        <w:rPr>
          <w:i/>
          <w:iCs/>
          <w:szCs w:val="24"/>
        </w:rPr>
        <w:t xml:space="preserve">esisterebbe </w:t>
      </w:r>
      <w:r>
        <w:rPr>
          <w:szCs w:val="24"/>
        </w:rPr>
        <w:t xml:space="preserve">proprietà privata, giacché lo Stato possiederebbe tutta la terra. </w:t>
      </w:r>
      <w:r>
        <w:rPr>
          <w:i/>
          <w:iCs/>
          <w:szCs w:val="24"/>
        </w:rPr>
        <w:t xml:space="preserve">Finché </w:t>
      </w:r>
      <w:r>
        <w:rPr>
          <w:szCs w:val="24"/>
        </w:rPr>
        <w:t xml:space="preserve">lo Stato permette ai suoi sudditi di lasciare il proprio territorio, dunque, si potrebbe dire che esso agisce come farebbe qualsiasi altro proprietario che stabilisce delle regole per le persone che vivono sulla sua proprietà (questa sembra essere l’unica giustificazione per il rozzo slogan </w:t>
      </w:r>
      <w:r>
        <w:rPr>
          <w:i/>
          <w:iCs/>
          <w:szCs w:val="24"/>
        </w:rPr>
        <w:t>America, love it or leave it!</w:t>
      </w:r>
      <w:r>
        <w:rPr>
          <w:szCs w:val="24"/>
        </w:rPr>
        <w:t xml:space="preserve">, o per l’enorme importanza attribuita al diritto di un individuo di emigrare dal proprio paese). In sintesi, questa teoria rende lo Stato, come i sovrani medievali, un signore feudale che, almeno in teoria, </w:t>
      </w:r>
      <w:r>
        <w:rPr>
          <w:i/>
          <w:iCs/>
          <w:szCs w:val="24"/>
        </w:rPr>
        <w:t xml:space="preserve">possiede </w:t>
      </w:r>
      <w:r>
        <w:rPr>
          <w:szCs w:val="24"/>
        </w:rPr>
        <w:t>tutta la terra dei propri domini. Il fatto che risorse nuove e senza proprietario - che si tratti di terre vergini o di laghi - siano invariabilmente avocate a sé dallo Stato (costituendo il suo “demanio pubblico”) è una conseguenza di questa teoria implicita.</w:t>
      </w:r>
    </w:p>
    <w:p>
      <w:pPr>
        <w:pStyle w:val="Normal"/>
        <w:jc w:val="both"/>
        <w:rPr/>
      </w:pPr>
      <w:r>
        <w:rPr>
          <w:szCs w:val="24"/>
        </w:rPr>
        <w:t>Ma la nostra teoria dell’</w:t>
      </w:r>
      <w:r>
        <w:rPr>
          <w:i/>
          <w:iCs/>
          <w:szCs w:val="24"/>
        </w:rPr>
        <w:t>homesteading</w:t>
      </w:r>
      <w:r>
        <w:rPr>
          <w:szCs w:val="24"/>
        </w:rPr>
        <w:t>, delineata nelle pagine precedenti, è sufficiente a demolire qualsiasi pretesa in questo senso dell’apparato dello Stato. Infatti, in base a quale diritto i criminali dello Stato rivendicano la proprietà della terra? È già abbastanza brutto che si siano impossessati del potere decisionale in quest’area; quale criterio può mai concedere loro la legittima proprietà dell’intero territorio?</w:t>
      </w:r>
    </w:p>
    <w:p>
      <w:pPr>
        <w:pStyle w:val="Normal"/>
        <w:jc w:val="both"/>
        <w:rPr/>
      </w:pPr>
      <w:r>
        <w:rPr>
          <w:szCs w:val="24"/>
        </w:rPr>
        <w:t>Lo Stato, pertanto, può essere definito come l’organizzazione che possiede una o entrambe (di fatto, quasi sempre entrambe) le seguenti caratteristiche: (a) esso raccoglie le proprie entrate per mezzo della coercizione fisica (la tassazione), e (b) raggiunge un monopolio forzato della violenza e del potere decisionale ultimo su un certo territorio. Entrambe queste attività essenziali dello Stato costituiscono un’aggressione criminale e una depredazione dei giusti diritti di proprietà privata dei suoi sudditi (compreso il diritto all’autoproprietà).</w:t>
      </w:r>
    </w:p>
    <w:p>
      <w:pPr>
        <w:pStyle w:val="Normal"/>
        <w:jc w:val="both"/>
        <w:rPr/>
      </w:pPr>
      <w:r>
        <w:rPr>
          <w:szCs w:val="24"/>
        </w:rPr>
        <w:t>Infatti, la prima di queste attività stabilisce e consolida il furto su grande scala, mentre la seconda proibisce la libera concorrenza di agenzie di difesa e di tutela giuridica in una determinata area, proibendo l’acquisto e la vendita volontari di servizi difensivi e giudiziari. Ciò giustifica la brillante critica dello Stato fatta dal teorico libertario Albert Jay Nock: «Lo Stato rivendica ed esercita il monopolio del crimine» in un certo territorio. «Esso proibisce l’omicidio privato, ma organizza l’omicidio su scala colossale. Punisce il furto privato, ma pone le sue mani senza scrupoli su tutto ciò che esso desidera, che si tratti degli averi di un cittadino o di uno straniero».</w:t>
      </w:r>
    </w:p>
    <w:p>
      <w:pPr>
        <w:pStyle w:val="Normal"/>
        <w:jc w:val="both"/>
        <w:rPr/>
      </w:pPr>
      <w:r>
        <w:rPr>
          <w:szCs w:val="24"/>
        </w:rPr>
        <w:t>Si deve mettere in evidenza che lo Stato non utilizza la coercizione solo per raccogliere le proprie entrate, per assoldare propagandisti che ne sostengano il potere e per arrogarsi ed esercitare il monopolio forzato di servizi importanti come la protezione di polizia, la lotta contro gli incendi, i trasporti e i servizi postali. Infatti, lo Stato fa anche molte altre cose, di nessuna delle quali si può ragionevolmente difendere l’utilità per la popolazione. Esso fa uso del suo monopolio della forza per ottenere, come afferma Nock, un “monopolio del crimine”, per controllare regolamentare e forzare i suoi sfortunati sudditi. Spesso si spinge fino a controllare la moralità e la vita quotidiana dei cittadini. Lo Stato impiega i suoi introiti estorti non solo per monopolizzare e fornire inefficientemente alla popolazione autentici servizi, ma anche per aumentare il proprio potere a spese dei sudditi tormentati e sfruttati: per redistribuire la ricchezza dalla popolazione a se stesso e ai propri alleati e per controllare, dominare e forzare gli abitanti del proprio territorio. In una società autenticamente libera, una società nella quale vengano rispettati i diritti individuali della persona e della proprietà, lo Stato, quindi, cesserebbe necessariamente di esistere. La sua miriade di attività invasive e aggressive, le sue incursioni contro i diritti della persona e della proprietà, scomparirebbero. Allo stesso tempo, quegli autentici servizi che esso svolge così male verrebbero affidati alla libera concorrenza e verrebbero acquistati volontariamente dai singoli consumatori.</w:t>
      </w:r>
    </w:p>
    <w:p>
      <w:pPr>
        <w:pStyle w:val="Normal"/>
        <w:jc w:val="both"/>
        <w:rPr/>
      </w:pPr>
      <w:r>
        <w:rPr>
          <w:szCs w:val="24"/>
        </w:rPr>
        <w:t>In questo modo viene messo a nudo quanto sia grottesca la tipica richiesta conservatrice che il governo imponga standard di “moralità” (per esempio, proibendo la presunta immoralità della pornografia). Anche prescindendo da altri solidi argomenti contro l’imposizione della moralità (ad esempio, che nessuna azione che non sia liberamente scelta può essere considerata “morale”), è certamente grottesco affidare la funzione di guardiano della moralità pubblica al più grande gruppo criminale (quindi immorale) presente nella società: lo Stato.</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pPr>
      <w:r>
        <w:rPr/>
      </w:r>
    </w:p>
    <w:p>
      <w:pPr>
        <w:pStyle w:val="Normal"/>
        <w:jc w:val="center"/>
        <w:rPr/>
      </w:pPr>
      <w:r>
        <w:rPr/>
        <w:t>23</w:t>
      </w:r>
    </w:p>
    <w:p>
      <w:pPr>
        <w:pStyle w:val="Normal"/>
        <w:jc w:val="center"/>
        <w:rPr/>
      </w:pPr>
      <w:r>
        <w:rPr/>
        <w:t>Contraddizioni implicite dello Stato</w:t>
      </w:r>
    </w:p>
    <w:p>
      <w:pPr>
        <w:pStyle w:val="Normal"/>
        <w:jc w:val="both"/>
        <w:rPr/>
      </w:pPr>
      <w:r>
        <w:rPr/>
      </w:r>
    </w:p>
    <w:p>
      <w:pPr>
        <w:pStyle w:val="Normal"/>
        <w:jc w:val="both"/>
        <w:rPr/>
      </w:pPr>
      <w:r>
        <w:rPr/>
        <w:t>L’esistenza e il dominio dello Stato dipendono dalla forza dell’abitudine, dal fatto che lo Stato esiste da secoli, ed è considerato un dato naturale ineludibile.</w:t>
      </w:r>
    </w:p>
    <w:p>
      <w:pPr>
        <w:pStyle w:val="Normal"/>
        <w:jc w:val="both"/>
        <w:rPr/>
      </w:pPr>
      <w:r>
        <w:rPr/>
        <w:t>Per dimostrare l’infondatezza della necessarietà dello stato basta prendere in considerazione la tipica argomentazione in un ipotetico stato di natura, che è la seguente: se a ciascun individuo viene permesso il diritto all’autodifesa, presto ci si troverà ognuno in guerra contro gli altri. Pertanto cediamo il potere di utilizzare la forza a Jones. L’obiezione è: chi ci proteggerà da Jones? Questa obiezione oggi viene ignorata, mentre accettiamo ciecamente il ragionamento precedente.</w:t>
      </w:r>
    </w:p>
    <w:p>
      <w:pPr>
        <w:pStyle w:val="Normal"/>
        <w:jc w:val="both"/>
        <w:rPr/>
      </w:pPr>
      <w:r>
        <w:rPr/>
        <w:t>Anche la teoria dello “Stato minimo” è una chimera. Non vi è nessuna ragione per cui il monopolio della forza si limiti alla protezione delle persone e della proprietà; anzi, storicamente si è evidenziato che nessun governo è rimasto “limitato” per lungo tempo. I governanti hanno interesse a estendere la sfera di intervento per accumulare potere e denaro. Non esistono meccanismi istituzionali per far sì che lo Stato resti entro determinati limiti. Inoltre lo Stato non può essere neutrale (Calhoun): infatti, per l’esistenza stessa della tassazione, il meno che possa accadere è la creazione di due classi antagoniste, chi paga le imposte e chi trae beneficio dalle imposte.</w:t>
      </w:r>
    </w:p>
    <w:p>
      <w:pPr>
        <w:pStyle w:val="Normal"/>
        <w:jc w:val="both"/>
        <w:rPr/>
      </w:pPr>
      <w:r>
        <w:rPr/>
        <w:t>Si  afferma che lo Stato è necessario per la creazione del diritto. Ma questo è storicamente errato: infatti buona parte del diritto non è stata prodotta dallo Stato ma da istituzioni diverse: le consuetudini, i giudici e i tribunali di common law, il diritto commerciale prodotto dai tribunali e il diritto della navigazione applicato nei tribunali costituiti dagli armatori.</w:t>
      </w:r>
    </w:p>
    <w:p>
      <w:pPr>
        <w:pStyle w:val="Normal"/>
        <w:jc w:val="both"/>
        <w:rPr/>
      </w:pPr>
      <w:r>
        <w:rPr/>
        <w:t xml:space="preserve">Barnett ha osservato che lo Stato è una fonte di diritto necessariamente carente e incoerente, perché, per sua natura, non può obbedire alle proprie norme giuridiche (alla sostanza delle leggi, perché per le norme procedurali non vi sono contraddizioni). Infatti, lo Stato dice che i cittadini non possono sottrarre ciò che appartiene ad un altro, ma poi non applica a se stesso questa norma perché fa questo attraverso la tassazione. Lo Stato dice che un soggetto non può dare inizio alla violenza, ma esso stesso viola tale norma attraverso il possesso del monopolio della forza. </w:t>
      </w:r>
    </w:p>
    <w:p>
      <w:pPr>
        <w:pStyle w:val="Normal"/>
        <w:jc w:val="both"/>
        <w:rPr/>
      </w:pPr>
      <w:r>
        <w:rPr/>
        <w:t>È questo ciò che intendono i positivisti quando affermano che il diritto statale è un processo verticale a senso unico, dal governo ai cittadini. E proprio perchè i positivisti capiscono che lo Stato viola intrinsecamente le proprie norme, concludono che il diritto di origine statale è un diritto sui generis. Ma in un sistema giuridico autentico e corretto, il legislatore deve seguire tutte le sue norme, sia procedurali sia sostanziali; se non fa questo il suo operato è al di fuori della legge. Tale circostanza si può verificare solo in un diritto che sorge come processo orizzontale, ossia nasce dai soggetti stessi ed è applicato fra e dai soggetti.</w:t>
      </w:r>
    </w:p>
    <w:p>
      <w:pPr>
        <w:pStyle w:val="Normal"/>
        <w:jc w:val="both"/>
        <w:rPr/>
      </w:pPr>
      <w:r>
        <w:rPr/>
        <w:t xml:space="preserve">Altro limite logico: non è possibile determinare oggettivamente </w:t>
      </w:r>
      <w:r>
        <w:rPr>
          <w:i/>
        </w:rPr>
        <w:t>quanta</w:t>
      </w:r>
      <w:r>
        <w:rPr/>
        <w:t xml:space="preserve"> protezione fornire. Infatti la protezione non è una cosa collettiva unica: essa spazia dall’esistenza di un solo poliziotto per un intero paese alla fornitura di una guardia del corpo e di un carro armato a ciascun cittadino. In un mercato libero la decisione viene lasciata a ciascun individuo; ma se decide lo Stato la decisione non può che essere puramente arbitraria.</w:t>
      </w:r>
    </w:p>
    <w:p>
      <w:pPr>
        <w:pStyle w:val="Normal"/>
        <w:jc w:val="both"/>
        <w:rPr/>
      </w:pPr>
      <w:r>
        <w:rPr/>
        <w:t>Limiti delle teorie della tassazione - Chi e quanto deve pagare? La teoria della “capacità contributiva”, applicata al mercato, impedirebbe a questo di funzionare per la cancellazione del sistema dei prezzi: infatti il ricco dovrebbe pagare un panino un miliardo, uno con un reddito più basso un altro prezzo e così via.</w:t>
      </w:r>
    </w:p>
    <w:p>
      <w:pPr>
        <w:pStyle w:val="Normal"/>
        <w:jc w:val="both"/>
        <w:rPr/>
      </w:pPr>
      <w:r>
        <w:rPr/>
        <w:t>Quali sono le giuste dimensioni di uno Stato? Quanto deve essere grande l’area su cui si estende il monopolio della forza? In realtà non vi è un punto di arresto logico nella secessione e dunque nella scissione di uno Stato. Basta ammettere una sola volta un qualsiasi diritto di secessione e si potrà arrivare fino alla secessione individuale (Stato, distretto amministrativo, città, quartiere, isolato, singolo individuo), dunque all’estinzione dello Stato.</w:t>
      </w:r>
    </w:p>
    <w:p>
      <w:pPr>
        <w:pStyle w:val="Normal"/>
        <w:jc w:val="both"/>
        <w:rPr/>
      </w:pPr>
      <w:r>
        <w:rPr/>
      </w:r>
    </w:p>
    <w:p>
      <w:pPr>
        <w:pStyle w:val="Normal"/>
        <w:jc w:val="center"/>
        <w:rPr/>
      </w:pPr>
      <w:r>
        <w:rPr/>
        <w:t>24</w:t>
      </w:r>
    </w:p>
    <w:p>
      <w:pPr>
        <w:pStyle w:val="Normal"/>
        <w:jc w:val="center"/>
        <w:rPr/>
      </w:pPr>
      <w:r>
        <w:rPr/>
        <w:t>Moralità delle relazioni con lo Stato</w:t>
      </w:r>
    </w:p>
    <w:p>
      <w:pPr>
        <w:pStyle w:val="Normal"/>
        <w:jc w:val="both"/>
        <w:rPr/>
      </w:pPr>
      <w:r>
        <w:rPr/>
      </w:r>
    </w:p>
    <w:p>
      <w:pPr>
        <w:pStyle w:val="Normal"/>
        <w:jc w:val="both"/>
        <w:rPr/>
      </w:pPr>
      <w:r>
        <w:rPr/>
        <w:t>Se lo Stato è un apparato dedito alla criminalità e all’aggressione istituzionalizzata, allora la disobbedienza nei confronti dello Stato è giusta e morale. Non pagare le tasse, impossessarsi dei beni dello Stato, disertare sono atti moralmente leciti. Solo la prudenza ci sconsiglia dal farlo, in considerazione della maggiore forza dispiegata dall’apparato statale.</w:t>
      </w:r>
    </w:p>
    <w:p>
      <w:pPr>
        <w:pStyle w:val="Normal"/>
        <w:jc w:val="both"/>
        <w:rPr/>
      </w:pPr>
      <w:r>
        <w:rPr/>
        <w:t>Non bisogna confondere la necessità della società, cioé il grande vantaggio del vivere in società e della divisione del lavoro, con la necessità dello Stato: il fatto che l’uomo sia un “animale sociale” non comporta affatto l’esistenza dello Stato.</w:t>
      </w:r>
    </w:p>
    <w:p>
      <w:pPr>
        <w:pStyle w:val="Normal"/>
        <w:jc w:val="both"/>
        <w:rPr/>
      </w:pPr>
      <w:r>
        <w:rPr/>
      </w:r>
    </w:p>
    <w:p>
      <w:pPr>
        <w:pStyle w:val="Normal"/>
        <w:jc w:val="center"/>
        <w:rPr/>
      </w:pPr>
      <w:r>
        <w:rPr/>
        <w:t>25</w:t>
      </w:r>
    </w:p>
    <w:p>
      <w:pPr>
        <w:pStyle w:val="Normal"/>
        <w:jc w:val="center"/>
        <w:rPr/>
      </w:pPr>
      <w:r>
        <w:rPr/>
        <w:t>Relazioni fra gli Stati</w:t>
      </w:r>
    </w:p>
    <w:p>
      <w:pPr>
        <w:pStyle w:val="Normal"/>
        <w:jc w:val="both"/>
        <w:rPr/>
      </w:pPr>
      <w:r>
        <w:rPr/>
      </w:r>
    </w:p>
    <w:p>
      <w:pPr>
        <w:pStyle w:val="Normal"/>
        <w:jc w:val="both"/>
        <w:rPr/>
      </w:pPr>
      <w:r>
        <w:rPr/>
        <w:t xml:space="preserve">Ammessa l’esistenza degli Stati, quali sono i principi morali che il libertarismo può indicare come criteri per la politica estera? Gli stessi della politica interna, dunque riduzione del livello di coercizione esercitato dagli Stati sui cittadini. Ciò si traduce in uno Stato “astensionista”. </w:t>
      </w:r>
    </w:p>
    <w:p>
      <w:pPr>
        <w:pStyle w:val="Normal"/>
        <w:jc w:val="both"/>
        <w:rPr/>
      </w:pPr>
      <w:r>
        <w:rPr/>
        <w:t>Poichè le armi moderne non sono selettive, vengono uccisi degli innocenti.</w:t>
      </w:r>
    </w:p>
    <w:p>
      <w:pPr>
        <w:pStyle w:val="Normal"/>
        <w:jc w:val="both"/>
        <w:rPr/>
      </w:pPr>
      <w:r>
        <w:rPr/>
      </w:r>
    </w:p>
    <w:p>
      <w:pPr>
        <w:pStyle w:val="Normal"/>
        <w:jc w:val="both"/>
        <w:rPr/>
      </w:pPr>
      <w:r>
        <w:rPr/>
      </w:r>
    </w:p>
    <w:p>
      <w:pPr>
        <w:pStyle w:val="Normal"/>
        <w:jc w:val="both"/>
        <w:rPr/>
      </w:pPr>
      <w:r>
        <w:rPr/>
      </w:r>
    </w:p>
    <w:p>
      <w:pPr>
        <w:pStyle w:val="Normal"/>
        <w:jc w:val="center"/>
        <w:rPr>
          <w:sz w:val="26"/>
          <w:szCs w:val="26"/>
        </w:rPr>
      </w:pPr>
      <w:r>
        <w:rPr>
          <w:sz w:val="26"/>
          <w:szCs w:val="26"/>
        </w:rPr>
        <w:t>PARTE  IV</w:t>
      </w:r>
    </w:p>
    <w:p>
      <w:pPr>
        <w:pStyle w:val="Normal"/>
        <w:jc w:val="center"/>
        <w:rPr/>
      </w:pPr>
      <w:r>
        <w:rPr>
          <w:sz w:val="26"/>
          <w:szCs w:val="26"/>
        </w:rPr>
        <w:t>Teorie moderne della libertà</w:t>
      </w:r>
    </w:p>
    <w:p>
      <w:pPr>
        <w:pStyle w:val="Normal"/>
        <w:jc w:val="both"/>
        <w:rPr>
          <w:sz w:val="26"/>
          <w:szCs w:val="26"/>
        </w:rPr>
      </w:pPr>
      <w:r>
        <w:rPr>
          <w:sz w:val="26"/>
          <w:szCs w:val="26"/>
        </w:rPr>
      </w:r>
    </w:p>
    <w:p>
      <w:pPr>
        <w:pStyle w:val="Normal"/>
        <w:jc w:val="both"/>
        <w:rPr/>
      </w:pPr>
      <w:r>
        <w:rPr/>
        <w:t>Questa parte è dedicata a una discussione su alcune teorie della libertà diverse dalla nostra e sostenute da autori che comunque appartengono alla tradizione liberale classica.</w:t>
      </w:r>
    </w:p>
    <w:p>
      <w:pPr>
        <w:pStyle w:val="Normal"/>
        <w:jc w:val="both"/>
        <w:rPr/>
      </w:pPr>
      <w:r>
        <w:rPr/>
      </w:r>
    </w:p>
    <w:p>
      <w:pPr>
        <w:pStyle w:val="Normal"/>
        <w:jc w:val="both"/>
        <w:rPr/>
      </w:pPr>
      <w:r>
        <w:rPr/>
      </w:r>
    </w:p>
    <w:p>
      <w:pPr>
        <w:pStyle w:val="Normal"/>
        <w:jc w:val="center"/>
        <w:rPr/>
      </w:pPr>
      <w:r>
        <w:rPr/>
        <w:t>26</w:t>
      </w:r>
    </w:p>
    <w:p>
      <w:pPr>
        <w:pStyle w:val="Normal"/>
        <w:jc w:val="center"/>
        <w:rPr/>
      </w:pPr>
      <w:r>
        <w:rPr/>
        <w:t>Economia utilitaristica di libero mercato</w:t>
      </w:r>
    </w:p>
    <w:p>
      <w:pPr>
        <w:pStyle w:val="Normal"/>
        <w:jc w:val="both"/>
        <w:rPr/>
      </w:pPr>
      <w:r>
        <w:rPr/>
      </w:r>
    </w:p>
    <w:p>
      <w:pPr>
        <w:pStyle w:val="Normal"/>
        <w:jc w:val="both"/>
        <w:rPr/>
      </w:pPr>
      <w:r>
        <w:rPr/>
        <w:t>A) Filosofia sociale utilitaristica</w:t>
      </w:r>
    </w:p>
    <w:p>
      <w:pPr>
        <w:pStyle w:val="Normal"/>
        <w:jc w:val="both"/>
        <w:rPr/>
      </w:pPr>
      <w:r>
        <w:rPr/>
        <w:t>Qui analizzeremo alcuni tentativi di utilizzare un’etica utilitaristica come base di un’ideologia libertaria, non effettueremo una critica dell’utilitarismo come teoria etica.</w:t>
      </w:r>
    </w:p>
    <w:p>
      <w:pPr>
        <w:pStyle w:val="Normal"/>
        <w:jc w:val="both"/>
        <w:rPr/>
      </w:pPr>
      <w:r>
        <w:rPr/>
        <w:t>La filosofia sociale degli economisti si è quasi invariabilmente fondata sulla filosofia sociale utilitaristica (“costi sociali”, “benefici sociali”).</w:t>
      </w:r>
    </w:p>
    <w:p>
      <w:pPr>
        <w:pStyle w:val="Normal"/>
        <w:jc w:val="both"/>
        <w:rPr/>
      </w:pPr>
      <w:r>
        <w:rPr/>
        <w:t>La filosofia sociale utilitarista sostiene che la “buona” politica è quella che frutta “il maggior bene per il maggior numero di persone”, dove il “bene” è la piena soddisfazione dei desideri soggettivi degli individui presenti nella società. Gli u. si definiscono “avalutativi” e ritengono che la loro dottrina permetta loro di adottare una posizione priva di giudizi di valore. Ma ciò non è vero.</w:t>
      </w:r>
    </w:p>
    <w:p>
      <w:pPr>
        <w:pStyle w:val="Normal"/>
        <w:jc w:val="both"/>
        <w:rPr/>
      </w:pPr>
      <w:r>
        <w:rPr/>
        <w:t>Innanzi tutto, perché il “maggior numero”? Non è detto che seguire i desideri del numero più grande difenda la causa della libertà. Supponiamo infatti che la maggioranza della popolazione odi e desideri uccidere coloro che hanno i capelli rossi, a loro volta un’esigua minoranza. È chiaro che in questo caso il soddisfacimento dei desideri della maggioranza non realizza un assetto eticamente accettabile.</w:t>
      </w:r>
    </w:p>
    <w:p>
      <w:pPr>
        <w:pStyle w:val="Normal"/>
        <w:jc w:val="both"/>
        <w:rPr/>
      </w:pPr>
      <w:r>
        <w:rPr/>
        <w:t>Secondo: per quale ragione ogni persona dovrebbe contare per uno? Perchè non adottare un qualche sistema di pesi? Anche questo è un articolo di fede, non discusso e quindi non scientifico.</w:t>
      </w:r>
    </w:p>
    <w:p>
      <w:pPr>
        <w:pStyle w:val="Normal"/>
        <w:jc w:val="both"/>
        <w:rPr/>
      </w:pPr>
      <w:r>
        <w:rPr/>
        <w:t>Terzo: i desideri soggettivi non sono assoluti e immutabili, ma soggetti a modifiche tramite la persuasione intersoggettiva. Questo significa che esistono principi morali intersoggettivi, che essi possono essere discussi razionalmente e che possono avere un impatto sugli altri.</w:t>
      </w:r>
    </w:p>
    <w:p>
      <w:pPr>
        <w:pStyle w:val="Normal"/>
        <w:jc w:val="both"/>
        <w:rPr/>
      </w:pPr>
      <w:r>
        <w:rPr/>
        <w:t>Quarto: incomparabilità dei desideri e delle utilità di soggetti diversi; un osservatore esterno non può misurare e quindi sommare o sottrarre le utilità.</w:t>
      </w:r>
    </w:p>
    <w:p>
      <w:pPr>
        <w:pStyle w:val="Normal"/>
        <w:jc w:val="both"/>
        <w:rPr/>
      </w:pPr>
      <w:r>
        <w:rPr/>
      </w:r>
    </w:p>
    <w:p>
      <w:pPr>
        <w:pStyle w:val="Normal"/>
        <w:jc w:val="both"/>
        <w:rPr/>
      </w:pPr>
      <w:r>
        <w:rPr/>
        <w:t>B) I Principi di Unanimità e di Compensazione</w:t>
      </w:r>
    </w:p>
    <w:p>
      <w:pPr>
        <w:pStyle w:val="Normal"/>
        <w:jc w:val="both"/>
        <w:rPr/>
      </w:pPr>
      <w:r>
        <w:rPr/>
        <w:t>Esamineremo ora i criteri in base ai quali gli u. si dichiarano favorevoli al libero mercato, senza utilizzare posizioni etiche.</w:t>
      </w:r>
    </w:p>
    <w:p>
      <w:pPr>
        <w:pStyle w:val="Normal"/>
        <w:jc w:val="both"/>
        <w:rPr/>
      </w:pPr>
      <w:r>
        <w:rPr/>
        <w:t xml:space="preserve">Il Principio di Unanimità, fondato sul criterio dell’ottimo paretiano, afferma che una politica è “buona” se una o più persone stanno meglio (in termini di preferenze), mentre nessuno sta peggio. L’unanimità è data dal fatto che ognuno concede il proprio assenso a una determinata azione dello Stato se, in seguito ad essa, la sua posizione migliorerà o non peggiorerà. Il limite di tale ragionamento è che non è detto che la situazione </w:t>
      </w:r>
      <w:r>
        <w:rPr>
          <w:i/>
        </w:rPr>
        <w:t>attuale</w:t>
      </w:r>
      <w:r>
        <w:rPr/>
        <w:t>, cioè precedente all’intervento, sia una condizione “buona”. L’ottimo paretiano si concentra unicamente sui cambiamenti da apportare alla situazione, presa come punto zero. E se lo status quo è ingiusto o repressivo? Inoltre la necessità dell’unanimità rischia di congelare lo status quo esistente. [Buchanan afferma: difendo lo status quo non perché mi piaccia, tutt’altro, ma per la mia indisponibilità, in effetti per la mia incapacità, di discutere cambiamenti la cui natura non sia contrattuale, cioé basata sulle preferenze espresse dai soggetti, e non sulle mie concezioni soggettive e arbitrarie; naturalmente queste concezioni le posso esporre e propagandare, ma si tratterebbe di uno spreco di energie].</w:t>
      </w:r>
    </w:p>
    <w:p>
      <w:pPr>
        <w:pStyle w:val="Normal"/>
        <w:jc w:val="both"/>
        <w:rPr/>
      </w:pPr>
      <w:r>
        <w:rPr/>
        <w:t>Variante dell’ottimo paretiano: Principio di Compensazione: una politica è “buona” se chi ne trae vantaggio in termini di utilità può compensare i perdenti e purtuttavia godere di un guadagno netto. Oltre ai difetti già evidenziati, questo principio è soggetto alla critica della incomparabilità delle utilità interpersonali.</w:t>
      </w:r>
    </w:p>
    <w:p>
      <w:pPr>
        <w:pStyle w:val="Normal"/>
        <w:jc w:val="both"/>
        <w:rPr/>
      </w:pPr>
      <w:r>
        <w:rPr/>
      </w:r>
    </w:p>
    <w:p>
      <w:pPr>
        <w:pStyle w:val="Normal"/>
        <w:jc w:val="both"/>
        <w:rPr/>
      </w:pPr>
      <w:r>
        <w:rPr/>
        <w:t>C) Ludwig von Mises e il laissez faire “avalutativo”</w:t>
      </w:r>
    </w:p>
    <w:p>
      <w:pPr>
        <w:pStyle w:val="Normal"/>
        <w:jc w:val="both"/>
        <w:rPr/>
      </w:pPr>
      <w:r>
        <w:rPr/>
        <w:t xml:space="preserve">Mises è sostenitore dell’economia avalutativa e oppositore di qualsiasi tipo di etica oggettiva. Egli ha offerto due soluzioni. </w:t>
      </w:r>
    </w:p>
    <w:p>
      <w:pPr>
        <w:pStyle w:val="Normal"/>
        <w:jc w:val="both"/>
        <w:rPr/>
      </w:pPr>
      <w:r>
        <w:rPr/>
        <w:t xml:space="preserve">La prima è una variante del Principio di Unanimità: se una certa politica porta a conseguenze che tutti i sostenitori di quella politica sono concordi nel definire cattive, allora l’economista ha ragione nel definire “cattiva” quella politica. Ad esempio, l’economia non ci dice che l’interferenza dello Stato con i prezzi sia ingiusta, cattiva o impraticabile, ma che essa peggiora le condizioni dal punto di vista dello Stato e di chi ne sostiene l’interferenza. Limiti: come si fa a sapere che cosa ritengono desiderabile i sostenitori di una particolare politica? Per Mises l’economista non conosce </w:t>
      </w:r>
      <w:r>
        <w:rPr>
          <w:i/>
        </w:rPr>
        <w:t>prima</w:t>
      </w:r>
      <w:r>
        <w:rPr/>
        <w:t xml:space="preserve"> valori e bisogni dei soggetti, la scala dei valori si manifesta soltanto nella realtà delle azioni, cioé i desideri dei soggetti si evidenziano solo con i loro comportamenti. Dunqque, come può l’economista sapere quali siano i motivi addotti per sostenere una data politica? La penuria di un bene che fa seguito al controllo dei prezzi potrebbe essere l’effetto desiderato dai promotori della misura.</w:t>
      </w:r>
    </w:p>
    <w:p>
      <w:pPr>
        <w:pStyle w:val="Normal"/>
        <w:jc w:val="both"/>
        <w:rPr/>
      </w:pPr>
      <w:r>
        <w:rPr/>
        <w:t xml:space="preserve">Seconda soluzione: lo scienziato non può sostenere una determinata politica pubblica, non può dimostrare scientificamente la superiorità del laissez faire, ma lo può fare come </w:t>
      </w:r>
      <w:r>
        <w:rPr>
          <w:i/>
        </w:rPr>
        <w:t>cittadino</w:t>
      </w:r>
      <w:r>
        <w:rPr/>
        <w:t>. Come cittadino egli emette un solo, limitato giudizio di valore: il soddisfacimento degli obiettivi della maggioranza della popolazione. E se uno degli obiettivi è l’eguaglianza di tutti i redditi, o lo sterminio della minoranza con i capelli rossi?</w:t>
      </w:r>
    </w:p>
    <w:p>
      <w:pPr>
        <w:pStyle w:val="Normal"/>
        <w:jc w:val="both"/>
        <w:rPr/>
      </w:pPr>
      <w:r>
        <w:rPr/>
        <w:t>Dunque, la teoria economica prasseologica non è in grado di formulare un qualsiasi giudizio di valore e di sostenere una qualunque politica pubblica, anche di libero mercato. Per sostenere questa causa è necessario costruire un’etica oggettiva che affermi il valore preminente della libertà.</w:t>
      </w:r>
    </w:p>
    <w:p>
      <w:pPr>
        <w:pStyle w:val="Normal"/>
        <w:jc w:val="both"/>
        <w:rPr/>
      </w:pPr>
      <w:r>
        <w:rPr/>
      </w:r>
    </w:p>
    <w:p>
      <w:pPr>
        <w:pStyle w:val="Normal"/>
        <w:jc w:val="center"/>
        <w:rPr/>
      </w:pPr>
      <w:r>
        <w:rPr/>
        <w:t>27</w:t>
      </w:r>
    </w:p>
    <w:p>
      <w:pPr>
        <w:pStyle w:val="Normal"/>
        <w:jc w:val="center"/>
        <w:rPr/>
      </w:pPr>
      <w:r>
        <w:rPr/>
        <w:t>Isaiah Berlin</w:t>
      </w:r>
    </w:p>
    <w:p>
      <w:pPr>
        <w:pStyle w:val="Normal"/>
        <w:jc w:val="both"/>
        <w:rPr/>
      </w:pPr>
      <w:r>
        <w:rPr/>
      </w:r>
    </w:p>
    <w:p>
      <w:pPr>
        <w:pStyle w:val="Normal"/>
        <w:jc w:val="both"/>
        <w:rPr/>
      </w:pPr>
      <w:r>
        <w:rPr/>
        <w:t>Libertà “negativa”, cioé libertà come assenza di interferenza o di violazione coercitiva della persona e della proprietà di un individuo. Ma in seguito Berlin inserisce un concetto che confonde la libertà con la “massimizzazione delle opportunità”, che apre la strada alla libertà “positiva”.</w:t>
      </w:r>
    </w:p>
    <w:p>
      <w:pPr>
        <w:pStyle w:val="Normal"/>
        <w:jc w:val="both"/>
        <w:rPr/>
      </w:pPr>
      <w:r>
        <w:rPr/>
      </w:r>
    </w:p>
    <w:p>
      <w:pPr>
        <w:pStyle w:val="Normal"/>
        <w:jc w:val="center"/>
        <w:rPr/>
      </w:pPr>
      <w:r>
        <w:rPr/>
        <w:t>28</w:t>
      </w:r>
    </w:p>
    <w:p>
      <w:pPr>
        <w:pStyle w:val="Normal"/>
        <w:jc w:val="center"/>
        <w:rPr/>
      </w:pPr>
      <w:r>
        <w:rPr/>
        <w:t>Hayek e il concetto di coercizione</w:t>
      </w:r>
    </w:p>
    <w:p>
      <w:pPr>
        <w:pStyle w:val="Normal"/>
        <w:jc w:val="both"/>
        <w:rPr/>
      </w:pPr>
      <w:r>
        <w:rPr/>
      </w:r>
    </w:p>
    <w:p>
      <w:pPr>
        <w:pStyle w:val="Normal"/>
        <w:jc w:val="both"/>
        <w:rPr/>
      </w:pPr>
      <w:r>
        <w:rPr/>
        <w:t xml:space="preserve">Nella </w:t>
      </w:r>
      <w:r>
        <w:rPr>
          <w:i/>
        </w:rPr>
        <w:t>Costituzione della libertà</w:t>
      </w:r>
      <w:r>
        <w:rPr/>
        <w:t xml:space="preserve"> Hayek definisce correttamente la libertà come assenza di coercizione, ma commette un errore quando passa a definire la “coercizione”. Infatti il termine per H., oltre a contenere la violenza fisica o la minaccia di violenza, racchiude anche azioni pacifiche e non aggressive. Ad esempio un marito imbronciato o una moglie bisbetica rappresentano forme di coercizione, perchè rendono la vita dell’altro intollerabile. Ma il rendersi insopportabile non è un’azione invasiva. Hayek considera coercizione anche certe forme di rifiuto volontario di concludere uno scambio (ad esempio la minaccia di licenziamento, il rifiuto di un unico medico di prestare cure).</w:t>
      </w:r>
    </w:p>
    <w:p>
      <w:pPr>
        <w:pStyle w:val="Normal"/>
        <w:jc w:val="both"/>
        <w:rPr/>
      </w:pPr>
      <w:r>
        <w:rPr/>
        <w:t>Inoltre Hayek non distingue in maniera chiara tra coercizione e violenza aggressiva e difensiva. Secondo lui esistono solo gradi relativi, o quantità, di coercizione; la società ha affrontato questo problema conferendo allo Stato il monopolio della coercizione. Ma qui non stiamo confrontando gradi diversi di una massa indifferenziata che chiamiamo coercizione: qui abbiamo una violenza aggressiva che può essere contrastata solo con la violenza difensiva, perfettamente legittima.</w:t>
      </w:r>
    </w:p>
    <w:p>
      <w:pPr>
        <w:pStyle w:val="Normal"/>
        <w:jc w:val="both"/>
        <w:rPr/>
      </w:pPr>
      <w:r>
        <w:rPr/>
        <w:t>Hayek poi restringe il concetto di coercizione fino ad escludere alcune forme di violenza fisica aggressiva. Egli infatti ritiene che la coercizione non esiste se lo Stato non emana editti personali ed arbitrari ma universali e generali, conoscibili in anticipo da tutti. Ma l’evitabilità di un’azione non è un criterio sufficiente per affermare la mancanza di violenza (io evito quell’azione perché so prima che in caso contrario subirei una aggressione); se so prima che una volta ogni tre anni vengo ridotto in schiavitù, questo non significa che vi sia assenza di coercizione.</w:t>
      </w:r>
    </w:p>
    <w:p>
      <w:pPr>
        <w:pStyle w:val="Normal"/>
        <w:jc w:val="both"/>
        <w:rPr/>
      </w:pPr>
      <w:r>
        <w:rPr/>
      </w:r>
    </w:p>
    <w:p>
      <w:pPr>
        <w:pStyle w:val="Normal"/>
        <w:jc w:val="center"/>
        <w:rPr/>
      </w:pPr>
      <w:r>
        <w:rPr/>
        <w:t>29</w:t>
      </w:r>
    </w:p>
    <w:p>
      <w:pPr>
        <w:pStyle w:val="Normal"/>
        <w:jc w:val="center"/>
        <w:rPr/>
      </w:pPr>
      <w:r>
        <w:rPr/>
        <w:t>Nozick e l’immacolata concezione dello Stato</w:t>
      </w:r>
    </w:p>
    <w:p>
      <w:pPr>
        <w:pStyle w:val="Normal"/>
        <w:jc w:val="both"/>
        <w:rPr/>
      </w:pPr>
      <w:r>
        <w:rPr/>
      </w:r>
    </w:p>
    <w:p>
      <w:pPr>
        <w:pStyle w:val="Normal"/>
        <w:jc w:val="both"/>
        <w:rPr/>
      </w:pPr>
      <w:r>
        <w:rPr/>
        <w:t>Nella storia nessuno stato esistente è stato concepito sulla base di un immacolato processo “mano invisibile”, e quindi Nozick dovrebbe sostenere l’anarchia per poi aspettare che si sviluppi lo stato da lui previsto.</w:t>
      </w:r>
    </w:p>
    <w:p>
      <w:pPr>
        <w:pStyle w:val="Normal"/>
        <w:jc w:val="both"/>
        <w:rPr/>
      </w:pPr>
      <w:r>
        <w:rPr/>
        <w:t>Non vi è alcuna giustificazione perché l’agenzia dominante proibisca i procedimenti degli indipendenti che non danneggino i suoi clienti e quindi non è possibile giungere a uno stato ultraminimo.</w:t>
      </w:r>
    </w:p>
    <w:p>
      <w:pPr>
        <w:pStyle w:val="Normal"/>
        <w:jc w:val="both"/>
        <w:rPr/>
      </w:pPr>
      <w:r>
        <w:rPr/>
        <w:t>I principi di rischio e risarcimento sono troppo fallaci.</w:t>
      </w:r>
    </w:p>
    <w:p>
      <w:pPr>
        <w:pStyle w:val="Normal"/>
        <w:jc w:val="both"/>
        <w:rPr/>
      </w:pPr>
      <w:r>
        <w:rPr/>
        <w:t>La teoria degli scambi non produttivi è priva di valore, per cui la proibizione delle attività rischiose e lo stato ultraminimo crollano anche solo per questa ragione.</w:t>
      </w:r>
    </w:p>
    <w:p>
      <w:pPr>
        <w:pStyle w:val="Normal"/>
        <w:jc w:val="both"/>
        <w:rPr/>
      </w:pPr>
      <w:r>
        <w:rPr/>
        <w:t>Non esiste alcun “diritto procedurale” e quindi non vi è alcun modo per passare dalla sua teoria del rischio e degli scambi non produttivi al monopolio forzoso dello stato ultraminimo.</w:t>
      </w:r>
    </w:p>
    <w:p>
      <w:pPr>
        <w:pStyle w:val="Normal"/>
        <w:jc w:val="both"/>
        <w:rPr/>
      </w:pPr>
      <w:r>
        <w:rPr/>
        <w:t>Non vi è alcuna ragione perché lo stato minimo imponga una tassazione.</w:t>
      </w:r>
    </w:p>
    <w:p>
      <w:pPr>
        <w:pStyle w:val="Normal"/>
        <w:jc w:val="both"/>
        <w:rPr/>
      </w:pPr>
      <w:r>
        <w:rPr/>
        <w:t>Le stesse ragioni che giustificano lo stato minimo giustificherebbero anche uno stato massimo.</w:t>
      </w:r>
    </w:p>
    <w:p>
      <w:pPr>
        <w:pStyle w:val="Normal"/>
        <w:jc w:val="both"/>
        <w:rPr/>
      </w:pPr>
      <w:r>
        <w:rPr/>
      </w:r>
    </w:p>
    <w:p>
      <w:pPr>
        <w:pStyle w:val="Normal"/>
        <w:jc w:val="both"/>
        <w:rPr/>
      </w:pPr>
      <w:r>
        <w:rPr/>
      </w:r>
    </w:p>
    <w:p>
      <w:pPr>
        <w:pStyle w:val="Normal"/>
        <w:jc w:val="both"/>
        <w:rPr/>
      </w:pPr>
      <w:r>
        <w:rPr/>
      </w:r>
    </w:p>
    <w:p>
      <w:pPr>
        <w:pStyle w:val="Normal"/>
        <w:jc w:val="center"/>
        <w:rPr>
          <w:sz w:val="26"/>
          <w:szCs w:val="26"/>
        </w:rPr>
      </w:pPr>
      <w:r>
        <w:rPr>
          <w:sz w:val="26"/>
          <w:szCs w:val="26"/>
        </w:rPr>
        <w:t xml:space="preserve">PARTE  V   </w:t>
      </w:r>
    </w:p>
    <w:p>
      <w:pPr>
        <w:pStyle w:val="Normal"/>
        <w:jc w:val="center"/>
        <w:rPr>
          <w:sz w:val="26"/>
          <w:szCs w:val="26"/>
        </w:rPr>
      </w:pPr>
      <w:r>
        <w:rPr>
          <w:sz w:val="26"/>
          <w:szCs w:val="26"/>
        </w:rPr>
        <w:t>Verso una strategia della libertà</w:t>
      </w:r>
    </w:p>
    <w:p>
      <w:pPr>
        <w:pStyle w:val="Normal"/>
        <w:jc w:val="both"/>
        <w:rPr>
          <w:sz w:val="26"/>
          <w:szCs w:val="26"/>
        </w:rPr>
      </w:pPr>
      <w:r>
        <w:rPr>
          <w:sz w:val="26"/>
          <w:szCs w:val="26"/>
        </w:rPr>
      </w:r>
    </w:p>
    <w:p>
      <w:pPr>
        <w:pStyle w:val="Normal"/>
        <w:jc w:val="both"/>
        <w:rPr>
          <w:szCs w:val="24"/>
        </w:rPr>
      </w:pPr>
      <w:r>
        <w:rPr>
          <w:szCs w:val="24"/>
        </w:rPr>
        <w:t xml:space="preserve">Se la libertà è il fine politico supremo (non è il fine supremo di ciascun singolo, che ha fini soggettivi specifici), questo significa che essa dev’essere ricercata tramite i mezzi più efficaci, cioè quelli che conducono </w:t>
      </w:r>
      <w:r>
        <w:rPr>
          <w:i/>
          <w:szCs w:val="24"/>
        </w:rPr>
        <w:t>più velocemente</w:t>
      </w:r>
      <w:r>
        <w:rPr>
          <w:szCs w:val="24"/>
        </w:rPr>
        <w:t xml:space="preserve"> e completamente all’obiettivo. Il libertario deve essere abolizionista (delle violazioni della libertà) e radicale.</w:t>
      </w:r>
    </w:p>
    <w:p>
      <w:pPr>
        <w:pStyle w:val="Normal"/>
        <w:jc w:val="both"/>
        <w:rPr>
          <w:szCs w:val="24"/>
        </w:rPr>
      </w:pPr>
      <w:r>
        <w:rPr>
          <w:szCs w:val="24"/>
        </w:rPr>
        <w:t>Il gradualismo è una strategia (mezzo) incompatibile con il fine proclamato. Come anche commettere aggressioni. Le richieste di transizione sono opportune, purché a) l’obiettivo della libertà sia il fine del processo e b) non si usino mezzi che contraddicono l’obiettivo.</w:t>
      </w:r>
    </w:p>
    <w:p>
      <w:pPr>
        <w:pStyle w:val="Normal"/>
        <w:jc w:val="both"/>
        <w:rPr>
          <w:szCs w:val="24"/>
        </w:rPr>
      </w:pPr>
      <w:r>
        <w:rPr>
          <w:szCs w:val="24"/>
        </w:rPr>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t xml:space="preserve"> </w:t>
      </w:r>
      <w:r>
        <w:rPr>
          <w:lang w:val="en-US"/>
        </w:rPr>
        <w:t>W</w:t>
      </w:r>
      <w:bookmarkStart w:id="4" w:name="_Hlk45040709"/>
      <w:r>
        <w:rPr>
          <w:lang w:val="en-US"/>
        </w:rPr>
        <w:t xml:space="preserve">.M. Evers, </w:t>
      </w:r>
      <w:r>
        <w:rPr>
          <w:i/>
          <w:iCs/>
          <w:lang w:val="en-US"/>
        </w:rPr>
        <w:t>Toward a Reformulation of a Law of Contracts</w:t>
      </w:r>
      <w:r>
        <w:rPr>
          <w:lang w:val="en-US"/>
        </w:rPr>
        <w:t>, in “Journal of Libertarian Studies”, vol. 1, n. 1, inverno 1977, p. 7.</w:t>
      </w:r>
    </w:p>
    <w:p>
      <w:pPr>
        <w:pStyle w:val="Footnote"/>
        <w:jc w:val="both"/>
        <w:rPr>
          <w:lang w:val="en-US"/>
        </w:rPr>
      </w:pPr>
      <w:r>
        <w:rPr>
          <w:lang w:val="en-US"/>
        </w:rPr>
      </w:r>
      <w:bookmarkEnd w:id="4"/>
    </w:p>
  </w:footnote>
  <w:footnote w:id="3">
    <w:p>
      <w:pPr>
        <w:pStyle w:val="Footnote"/>
        <w:jc w:val="both"/>
        <w:rPr/>
      </w:pPr>
      <w:r>
        <w:rPr>
          <w:rStyle w:val="FootnoteCharacters"/>
        </w:rPr>
        <w:footnoteRef/>
      </w:r>
      <w:r>
        <w:rPr>
          <w:lang w:val="en-US"/>
        </w:rPr>
        <w:t xml:space="preserve"> </w:t>
      </w:r>
      <w:r>
        <w:rPr>
          <w:lang w:val="en-US"/>
        </w:rPr>
        <w:t xml:space="preserve">A.W.B. Simpson, </w:t>
      </w:r>
      <w:r>
        <w:rPr>
          <w:i/>
          <w:iCs/>
          <w:lang w:val="en-US"/>
        </w:rPr>
        <w:t>The Penal Bond with Conditional Defeasance</w:t>
      </w:r>
      <w:r>
        <w:rPr>
          <w:lang w:val="en-US"/>
        </w:rPr>
        <w:t xml:space="preserve">, in “The Law Quarterly Review”, luglio 1966, pp. 392-422. </w:t>
      </w:r>
    </w:p>
  </w:footnote>
  <w:footnote w:id="4">
    <w:p>
      <w:pPr>
        <w:pStyle w:val="Footnote"/>
        <w:rPr/>
      </w:pPr>
      <w:r>
        <w:rPr>
          <w:rStyle w:val="FootnoteCharacters"/>
        </w:rPr>
        <w:footnoteRef/>
      </w:r>
      <w:r>
        <w:rPr>
          <w:lang w:val="en-US"/>
        </w:rPr>
        <w:t xml:space="preserve"> </w:t>
      </w:r>
      <w:r>
        <w:rPr>
          <w:lang w:val="en-US"/>
        </w:rPr>
        <w:t xml:space="preserve">A.W.B. Simpson, </w:t>
      </w:r>
      <w:r>
        <w:rPr>
          <w:i/>
          <w:iCs/>
          <w:lang w:val="en-US"/>
        </w:rPr>
        <w:t>op. cit.</w:t>
      </w:r>
      <w:r>
        <w:rPr>
          <w:lang w:val="en-US"/>
        </w:rPr>
        <w:t>, p. 415.</w:t>
      </w:r>
    </w:p>
  </w:footnote>
  <w:footnote w:id="5">
    <w:p>
      <w:pPr>
        <w:pStyle w:val="Footnote"/>
        <w:rPr/>
      </w:pPr>
      <w:r>
        <w:rPr>
          <w:rStyle w:val="FootnoteCharacters"/>
        </w:rPr>
        <w:footnoteRef/>
      </w:r>
      <w:r>
        <w:rPr/>
        <w:t xml:space="preserve"> </w:t>
      </w:r>
      <w:r>
        <w:rPr>
          <w:i/>
          <w:iCs/>
        </w:rPr>
        <w:t>Ivi</w:t>
      </w:r>
      <w:r>
        <w:rPr/>
        <w:t>, p. 420.</w:t>
      </w:r>
    </w:p>
  </w:footnote>
  <w:footnote w:id="6">
    <w:p>
      <w:pPr>
        <w:pStyle w:val="Footnote"/>
        <w:rPr/>
      </w:pPr>
      <w:r>
        <w:rPr>
          <w:rStyle w:val="FootnoteCharacters"/>
        </w:rPr>
        <w:footnoteRef/>
      </w:r>
      <w:r>
        <w:rPr/>
        <w:t xml:space="preserve"> </w:t>
      </w:r>
      <w:r>
        <w:rPr/>
        <w:t xml:space="preserve">T. Hobbes, </w:t>
      </w:r>
      <w:r>
        <w:rPr>
          <w:i/>
          <w:iCs/>
        </w:rPr>
        <w:t>Leviatano</w:t>
      </w:r>
      <w:r>
        <w:rPr/>
        <w:t>, Laterza, Bari-Roma, 1992, cap. 14.</w:t>
      </w:r>
    </w:p>
  </w:footnote>
  <w:footnote w:id="7">
    <w:p>
      <w:pPr>
        <w:pStyle w:val="Footnote"/>
        <w:rPr/>
      </w:pPr>
      <w:r>
        <w:rPr>
          <w:rStyle w:val="FootnoteCharacters"/>
        </w:rPr>
        <w:footnoteRef/>
      </w:r>
      <w:r>
        <w:rPr>
          <w:lang w:val="en-US"/>
        </w:rPr>
        <w:t xml:space="preserve"> </w:t>
      </w:r>
      <w:r>
        <w:rPr>
          <w:lang w:val="en-US"/>
        </w:rPr>
        <w:t xml:space="preserve">F. Regis Noel, </w:t>
      </w:r>
      <w:r>
        <w:rPr>
          <w:i/>
          <w:iCs/>
          <w:lang w:val="en-US"/>
        </w:rPr>
        <w:t>A History of the Bankruptcy Clause of the Constitution of the Unites States of America</w:t>
      </w:r>
      <w:r>
        <w:rPr>
          <w:lang w:val="en-US"/>
        </w:rPr>
        <w:t>, dissertazione di dottorato,  Catholic University of America, Washington, 1920.</w:t>
      </w:r>
    </w:p>
  </w:footnote>
  <w:footnote w:id="8">
    <w:p>
      <w:pPr>
        <w:pStyle w:val="Footnote"/>
        <w:rPr/>
      </w:pPr>
      <w:r>
        <w:rPr>
          <w:rStyle w:val="FootnoteCharacters"/>
        </w:rPr>
        <w:footnoteRef/>
      </w:r>
      <w:r>
        <w:rPr>
          <w:lang w:val="en-US"/>
        </w:rPr>
        <w:t xml:space="preserve"> </w:t>
      </w:r>
      <w:r>
        <w:rPr>
          <w:lang w:val="en-US"/>
        </w:rPr>
        <w:t xml:space="preserve">M. Ferson, </w:t>
      </w:r>
      <w:r>
        <w:rPr>
          <w:i/>
          <w:iCs/>
          <w:lang w:val="en-US"/>
        </w:rPr>
        <w:t>The Rational Basis of Contracts</w:t>
      </w:r>
      <w:r>
        <w:rPr>
          <w:lang w:val="en-US"/>
        </w:rPr>
        <w:t>, Foundation Press, Brooklyn, 1949, p. 159.</w:t>
      </w:r>
    </w:p>
  </w:footnote>
  <w:footnote w:id="9">
    <w:p>
      <w:pPr>
        <w:pStyle w:val="Footnote"/>
        <w:jc w:val="both"/>
        <w:rPr/>
      </w:pPr>
      <w:r>
        <w:rPr>
          <w:rStyle w:val="FootnoteCharacters"/>
        </w:rPr>
        <w:footnoteRef/>
      </w:r>
      <w:r>
        <w:rPr/>
        <w:t xml:space="preserve"> </w:t>
      </w:r>
      <w:r>
        <w:rPr/>
        <w:t xml:space="preserve">Immanuel Kant, a differenza di molti filosofi utilitaristi e pragmatici, ha cercato di fondare la teoria del contratto sulla base del trasferimento e non su quella della promessa. </w:t>
      </w:r>
      <w:r>
        <w:rPr>
          <w:lang w:val="en-US"/>
        </w:rPr>
        <w:t xml:space="preserve">I. Kant, </w:t>
      </w:r>
      <w:r>
        <w:rPr>
          <w:i/>
          <w:iCs/>
          <w:lang w:val="en-US"/>
        </w:rPr>
        <w:t>The Philosophy of Law: An Exposition of the Fundamental Principles of Jurisprudence as the Science of Right</w:t>
      </w:r>
      <w:r>
        <w:rPr>
          <w:lang w:val="en-US"/>
        </w:rPr>
        <w:t xml:space="preserve">, T&amp;T Clark, Edimburgo, 1887, p. 101. </w:t>
      </w:r>
      <w:r>
        <w:rPr/>
        <w:t>Sfortunatamente, la posizione di Kant era viziata da due importanti difetti. In primo luogo, egli presumeva che trasferimenti volontari di proprietà dovessero aver luogo nel quadro dell'obbedienza alla volontà generale imposta della società civile. Ma la libera scelta e questa obbedienza civile sono intrinsecamente in contraddizione. In secondo luogo, Kant evidenziava come i contratti siano volontari quando le condizioni soggettive delle parti contraenti sono in accordo. Ma come potrebbe un tribunale determinare le condizioni mentali soggettive delle parti di un accordo? Per la teoria libertaria del contratto è decisamente preferibile sostenere che, quando due parti trasferiscono titoli di proprietà e nessuna delle due lo fa sotto la minaccia di violenza, allora il contratto può essere ritenuto volontario, consensuale e valido. In breve, il consenso delle parti può essere determinato dal fatto che le loro azioni non vengono svolte in condizioni di coercizion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it-IT" w:bidi="ar-SA" w:eastAsia="zh-CN"/>
    </w:rPr>
  </w:style>
  <w:style w:type="character" w:styleId="Carpredefinitoparagrafo">
    <w:name w:val="Car. predefinito paragrafo"/>
    <w:qFormat/>
    <w:rPr/>
  </w:style>
  <w:style w:type="character" w:styleId="TestonotaapidipaginaCarattere">
    <w:name w:val="Testo nota a piè di pagina Carattere"/>
    <w:qFormat/>
    <w:rPr>
      <w:color w:val="00000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eWeb1">
    <w:name w:val="Normale (Web)1"/>
    <w:basedOn w:val="Normal"/>
    <w:next w:val="NormaleWeb"/>
    <w:qFormat/>
    <w:pPr>
      <w:ind w:firstLine="284"/>
      <w:jc w:val="both"/>
    </w:pPr>
    <w:rPr>
      <w:rFonts w:eastAsia="Calibri"/>
      <w:color w:val="000000"/>
      <w:szCs w:val="24"/>
    </w:rPr>
  </w:style>
  <w:style w:type="paragraph" w:styleId="NormaleWeb">
    <w:name w:val="Normale (Web)"/>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10:21:00Z</dcterms:created>
  <dc:creator>Piero</dc:creator>
  <dc:description/>
  <cp:keywords/>
  <dc:language>en-US</dc:language>
  <cp:lastModifiedBy>Piero Vernaglione</cp:lastModifiedBy>
  <dcterms:modified xsi:type="dcterms:W3CDTF">2023-10-26T19:57:00Z</dcterms:modified>
  <cp:revision>27</cp:revision>
  <dc:subject/>
  <dc:title>                                                  “L’ ETICA DELLA LIBERTA’ ”</dc:title>
</cp:coreProperties>
</file>